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GIAO THÔNG VẬN TẢ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15/TB-BGTVT</w:t>
            </w:r>
          </w:p>
        </w:tc>
        <w:tc>
          <w:tcPr>
            <w:tcW w:w="5148" w:type="dxa"/>
            <w:tcBorders/>
          </w:tcPr>
          <w:p>
            <w:pPr>
              <w:pStyle w:val="Normal"/>
              <w:jc w:val="right"/>
              <w:rPr>
                <w:i/>
                <w:i/>
                <w:iCs/>
              </w:rPr>
            </w:pPr>
            <w:r>
              <w:rPr>
                <w:i/>
                <w:iCs/>
              </w:rPr>
              <w:t>Hà Nội, ngày 06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UYỄN HỒNG TRƯỜNG TẠI CUỘC HỌP XEM XÉT BÁO CÁO NGHIÊN CỨU KHẢ THI DỰ ÁN ĐƯỜNG CAO TỐC NỘI BÀI - MAI DỊCH DO VEC VÀ TỔNG CÔNG TY CẦU ĐƯỜNG TRUNG QUỐC ĐỀ XUẤT </w:t>
      </w:r>
    </w:p>
    <w:p>
      <w:pPr>
        <w:pStyle w:val="Normal"/>
        <w:spacing w:before="0" w:after="120"/>
        <w:rPr/>
      </w:pPr>
      <w:r>
        <w:rPr/>
        <w:t>Ngày 27 tháng 8 năm 2007 tại Văn phòng Bộ GTVT, Thứ trưởng Nguyễn Hồng Trường đã chủ trì cuộc họp xem xét báo cáo nghiên cứu khả thi Dự án đường cao tốc Nội Bài - Mai Dịch do VEC và Tổng công ty cầu đường Trung Quốc đề xuất. Tham dự cuộc họp có lãnh đạo và chuyên viên Vụ Kế hoạch đầu tư, Cục Giám định &amp; QLCL CTGT, Vụ Khoa học công nghệ, Vụ Tài chính, Cục đường bộ Việt Nam, Công ty Đầu tư phát triển đường cao tốc Việt Nam (VEC) và Tổng công ty cầu đường Trung Quốc (CRBC).</w:t>
      </w:r>
    </w:p>
    <w:p>
      <w:pPr>
        <w:pStyle w:val="Normal"/>
        <w:spacing w:before="0" w:after="120"/>
        <w:rPr/>
      </w:pPr>
      <w:r>
        <w:rPr/>
        <w:t>Sau khi nghe Công ty Đầu tư phát triển đường cao tốc Việt Nam và Tổng công ty cầu đường Trung Quốc báo cáo nghiên cứu khả thi Dự án đường cao tốc Nội Bài - Mai Dịch và ý kiến của các đại biểu tham dự, Thứ trưởng Nguyễn Hồng Trường đã kết luận như sau:</w:t>
      </w:r>
    </w:p>
    <w:p>
      <w:pPr>
        <w:pStyle w:val="Normal"/>
        <w:spacing w:before="0" w:after="120"/>
        <w:rPr/>
      </w:pPr>
      <w:r>
        <w:rPr/>
        <w:t>Bộ GTVT hoan nghênh Công ty Đầu tư phát triển đường cao tốc Việt Nam và Tổng công ty cầu được Trung Quốc trong một thời gian ngắn đã tiến hành nghiên cứu và đề xuất tương đối đầy đủ các nội dung Dự án xây dựng đường cao tốc Nội Bài - Mai Dịch. Qua báo cáo của VEC và CRBC, Bộ Giao thông vận tải có ý kiến như sau:</w:t>
      </w:r>
    </w:p>
    <w:p>
      <w:pPr>
        <w:pStyle w:val="Normal"/>
        <w:spacing w:before="0" w:after="120"/>
        <w:rPr>
          <w:b/>
          <w:b/>
          <w:bCs/>
        </w:rPr>
      </w:pPr>
      <w:r>
        <w:rPr>
          <w:b/>
          <w:bCs/>
        </w:rPr>
        <w:t>1. Về thủ tục:</w:t>
      </w:r>
    </w:p>
    <w:p>
      <w:pPr>
        <w:pStyle w:val="Normal"/>
        <w:spacing w:before="0" w:after="120"/>
        <w:rPr/>
      </w:pPr>
      <w:r>
        <w:rPr/>
        <w:t>Dự án đường cao tốc Nội Bài - Mai Dịch là một phần của tuyến đường vành đai 3 Hà Nội, dự án có quy mô và tổng mức đầu tư lớn. Tuy nhiên tiến độ dự án nằm trong kế hoạch thực hiện vành đai 3 nên yêu cầu phải triển khai rất khẩn trương. Vì vậy, Bộ GTVT yêu cầu:</w:t>
      </w:r>
    </w:p>
    <w:p>
      <w:pPr>
        <w:pStyle w:val="Normal"/>
        <w:spacing w:before="0" w:after="120"/>
        <w:rPr/>
      </w:pPr>
      <w:r>
        <w:rPr/>
        <w:t>+ Công ty VEC phối hợp với Cục Đường bộ Việt Nam xác định rõ trách nhiệm của Cục đường bộ và VEC trong giai đoạn chuẩn bị dự án và giai đoạn thực hiện dự án báo cáo Bộ GTVT. Giao Vụ KHĐT sớm tham mưu văn bản trình lãnh đạo Bộ.</w:t>
      </w:r>
    </w:p>
    <w:p>
      <w:pPr>
        <w:pStyle w:val="Normal"/>
        <w:spacing w:before="0" w:after="120"/>
        <w:rPr/>
      </w:pPr>
      <w:r>
        <w:rPr/>
        <w:t>+ Trên cơ sở quyết định phân công nhiệm vụ, do đây mới là chỉ là bước chủ đầu tư tự chủ động mời CRBC nghiên cứu và đề xuất phương án. Do đó đề nghị chủ đầu tư phối hợp với CRBC hoàn thành nghiên cứu để có thể tiếp với Bộ lần 2, từ đó có thể xem xét để báo cáo Thủ tướng Chính phủ thực hiện bước tiếp theo.</w:t>
      </w:r>
    </w:p>
    <w:p>
      <w:pPr>
        <w:pStyle w:val="Normal"/>
        <w:spacing w:before="0" w:after="120"/>
        <w:rPr/>
      </w:pPr>
      <w:r>
        <w:rPr/>
        <w:t>+ Về phương thức đầu tư: Dự án có thể thực hiện theo một trong hai phương án vay ưu đãi của nhà đầu tư hoặc BOT.</w:t>
      </w:r>
    </w:p>
    <w:p>
      <w:pPr>
        <w:pStyle w:val="Normal"/>
        <w:spacing w:before="0" w:after="120"/>
        <w:rPr/>
      </w:pPr>
      <w:r>
        <w:rPr/>
        <w:t>+ Phương án dùng nguồn vốn vay ưu đãi của Trung Quốc: Đề nghị CRBC cần phân tích làm rõ về thời gian hoàn vốn vay, tỷ lệ lãi vay, thời gian ân hạn, đề xuất các thủ tục liên quan tới tiếp cận nguồn vốn này.</w:t>
      </w:r>
    </w:p>
    <w:p>
      <w:pPr>
        <w:pStyle w:val="Normal"/>
        <w:spacing w:before="0" w:after="120"/>
        <w:rPr/>
      </w:pPr>
      <w:r>
        <w:rPr/>
        <w:t>+ Phương án đầu tư theo hình thức BOT: Đề nghị nghiên cứu kỹ về cơ cấu nguồn vốn, thời gian hoàn vốn, mức thu phí phù hợp với quy định hiện hành và điều kiện thu nhập hiện nay của Việt Nam.</w:t>
      </w:r>
    </w:p>
    <w:p>
      <w:pPr>
        <w:pStyle w:val="Normal"/>
        <w:spacing w:before="0" w:after="120"/>
        <w:rPr/>
      </w:pPr>
      <w:r>
        <w:rPr/>
        <w:t>Cục đường bộ VN làm việc với CRBC hoàn chỉnh đề xuất dự án trình Bộ GTVT xem xét quyết định.</w:t>
      </w:r>
    </w:p>
    <w:p>
      <w:pPr>
        <w:pStyle w:val="Normal"/>
        <w:spacing w:before="0" w:after="120"/>
        <w:rPr>
          <w:b/>
          <w:b/>
          <w:bCs/>
        </w:rPr>
      </w:pPr>
      <w:r>
        <w:rPr>
          <w:b/>
          <w:bCs/>
        </w:rPr>
        <w:t>2. Về kỹ thuật:</w:t>
      </w:r>
    </w:p>
    <w:p>
      <w:pPr>
        <w:pStyle w:val="Normal"/>
        <w:spacing w:before="0" w:after="120"/>
        <w:rPr/>
      </w:pPr>
      <w:r>
        <w:rPr/>
        <w:t>- Điểm đầu tuyến: thống nhất tại Ngã tư Mai Dịch, tuy nhiên đề nghị CRBC nghiên cứu khớp nối với dự án vành đai 3 Hà Nội.</w:t>
      </w:r>
    </w:p>
    <w:p>
      <w:pPr>
        <w:pStyle w:val="Normal"/>
        <w:spacing w:before="0" w:after="120"/>
        <w:rPr/>
      </w:pPr>
      <w:r>
        <w:rPr/>
        <w:t>- Điểm cuối tuyến thống nhất theo đề nghị của CRBC tại nút giao QL2; Đoạn tuyến nối từ QL2 vào sân bay Nội Bài dự kiến thuộc dự án nâng cấp sân bay.</w:t>
      </w:r>
    </w:p>
    <w:p>
      <w:pPr>
        <w:pStyle w:val="Normal"/>
        <w:spacing w:before="0" w:after="120"/>
        <w:rPr/>
      </w:pPr>
      <w:r>
        <w:rPr/>
        <w:t>- Về phương án trắc dọc:</w:t>
      </w:r>
    </w:p>
    <w:p>
      <w:pPr>
        <w:pStyle w:val="Normal"/>
        <w:spacing w:before="0" w:after="120"/>
        <w:rPr/>
      </w:pPr>
      <w:r>
        <w:rPr/>
        <w:t>+ Đoạn Mai Dịch - nam Thăng Long: thống nhất phương án đường cao tốc đi trên cầu cao, đường nội đô đi dưới;</w:t>
      </w:r>
    </w:p>
    <w:p>
      <w:pPr>
        <w:pStyle w:val="Normal"/>
        <w:spacing w:before="0" w:after="120"/>
        <w:rPr/>
      </w:pPr>
      <w:r>
        <w:rPr/>
        <w:t>+ Đoạn bắc Thăng Long - Nội Bài: đường cao tốc đi bằng cùng với đường nội đô;</w:t>
      </w:r>
    </w:p>
    <w:p>
      <w:pPr>
        <w:pStyle w:val="Normal"/>
        <w:spacing w:before="0" w:after="120"/>
        <w:rPr/>
      </w:pPr>
      <w:r>
        <w:rPr/>
        <w:t>+ Cầu Thăng Long: đề nghị tư vấn nghiên cứu kỹ 2 phương án để so sánh lựa chọn: làm cầu Thăng Long mới bên cạnh và phương án mở rộng cầu cũ.</w:t>
      </w:r>
    </w:p>
    <w:p>
      <w:pPr>
        <w:pStyle w:val="Normal"/>
        <w:spacing w:before="0" w:after="120"/>
        <w:rPr/>
      </w:pPr>
      <w:r>
        <w:rPr/>
        <w:t>+ Về kết cấu cầu: Đoạn cầu cạn từ Mai Dịch - Nam Thăng Long đề nghị tư vấn nghiên cứu phương án kết cấu cầu vừa đảm bảo mỹ quan vừa hạ giá được giá thành công trình;</w:t>
      </w:r>
    </w:p>
    <w:p>
      <w:pPr>
        <w:pStyle w:val="Normal"/>
        <w:spacing w:before="0" w:after="120"/>
        <w:rPr/>
      </w:pPr>
      <w:r>
        <w:rPr/>
        <w:t>- Về nút giao: Phương án thiết kế nút giao cầu có thỏa thuận với Thành phố Hà Nội và Cục Đường bộ Việt Nam. Các nút giao liên thông với đường cao tốc chỉ bố trí các đường chính, Quốc lộ, các đường khác kết nối với đường đô thị;</w:t>
      </w:r>
    </w:p>
    <w:p>
      <w:pPr>
        <w:pStyle w:val="Normal"/>
        <w:spacing w:before="0" w:after="120"/>
        <w:rPr/>
      </w:pPr>
      <w:r>
        <w:rPr>
          <w:b/>
          <w:bCs/>
        </w:rPr>
        <w:t>3. Về tiến độ:</w:t>
      </w:r>
      <w:r>
        <w:rPr/>
        <w:t xml:space="preserve"> VEC phối hợp với CRBC hoàn chỉnh hồ sơ BCNCKT báo cáo Bộ GTVT cuối tháng 9 năm 2007;</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rưởng (để b/c);</w:t>
              <w:br/>
              <w:t>- TTr Nguyễn Hồng Trường (để b/c);</w:t>
              <w:br/>
              <w:t>- Các Vụ KHĐT, KHCN;</w:t>
              <w:br/>
              <w:t>- Cục Giám định và QLCL CTGT;</w:t>
              <w:br/>
              <w:t>- Cục đường bộ Việt Nam;</w:t>
              <w:br/>
              <w:t>- Công ty ĐTPT đường cao tốc VN;</w:t>
              <w:br/>
              <w:t>- Tổng Công ty cầu đường Trung Quốc;</w:t>
              <w:br/>
              <w:t>- Lưu: VT, TH.</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Bộ Giao thông vận tải; vanbanphapluat.co</dc:creator>
  <dc:description>Xem chi tiết và tải về văn bản tại đây: http://vanbanphapluat.co/thong-bao-415-tb-bgtvt-ket-luan-thu-truong-nguyen-hong-truong-bao-cao-nghien-cuu-kha-thi-du-an-duong-cao-toc-noi-bai-mai-dich</dc:description>
  <cp:keywords>Thông báo; 415/TB-BGTVT; Bộ Giao thông vận tải; Nguyễn Văn Công; Bộ máy hành chính; Đầu tư; Giao thông - Vận tải</cp:keywords>
  <dc:language>en-US</dc:language>
  <cp:lastModifiedBy>Thư viện vanbanphapluat.co</cp:lastModifiedBy>
  <dcterms:modified xsi:type="dcterms:W3CDTF">2017-08-08T06:46:00Z</dcterms:modified>
  <cp:revision>2</cp:revision>
  <dc:subject>Thông báo 415/TB-BGTVT kết luận Thứ trưởng Nguyễn Hồng Trường báo cáo nghiên cứu khả thi dự án đường cao tốc Nội Bài Mai dịch</dc:subject>
  <dc:title>Thông báo 415/TB-BGTVT</dc:title>
</cp:coreProperties>
</file>