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BỘ GIAO THÔNG VẬN TẢ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19/TB-BGTVT</w:t>
            </w:r>
          </w:p>
        </w:tc>
        <w:tc>
          <w:tcPr>
            <w:tcW w:w="5148" w:type="dxa"/>
            <w:tcBorders/>
          </w:tcPr>
          <w:p>
            <w:pPr>
              <w:pStyle w:val="Normal"/>
              <w:jc w:val="right"/>
              <w:rPr>
                <w:i/>
                <w:i/>
                <w:iCs/>
              </w:rPr>
            </w:pPr>
            <w:r>
              <w:rPr>
                <w:i/>
                <w:iCs/>
              </w:rPr>
              <w:t>Hà Nội, ngày 10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BỘ GTVT NGÔ THỊNH ĐỨC TẠI CUỘC HỌP LÃNH ĐẠO TỈNH HÒA BÌNH </w:t>
      </w:r>
    </w:p>
    <w:p>
      <w:pPr>
        <w:pStyle w:val="Normal"/>
        <w:spacing w:before="0" w:after="120"/>
        <w:rPr/>
      </w:pPr>
      <w:r>
        <w:rPr/>
        <w:t>Ngày 8 tháng 8 năm 2007 tại Bộ GTVT, Thứ trưởng Ngô Thịnh Đức đã có buổi làm việc với lãnh đạo tỉnh Hòa Bình về một số nội dung liên quan đến các dự án đường Láng - Hoà Lạc nối dài đến thành phố Hòa Bình theo hình thức BOT. Tham dự cuộc họp về phía tỉnh Hòa Bình có Ông Quách Thế Hùng - Phó Chủ tịch UBND tỉnh, Ông Giám đốc Sở GTVT, Ông Giám đốc Sở KH &amp; ĐT, Ông Giám đốc Sở Xây dựng, Chánh Văn phòng UBND tỉnh, các chuyên viên và các chuyên gia đại diện của 5 tập đoàn xây dựng của Hàn Quốc; về phía Bộ GTVT có lãnh đạo và chuyên viên Văn phòng Bộ, các Vụ Kế hoạch đầu tư, Vụ Quan hệ quốc tế, Cục Giám định và QLCLCTGT, Cục Đường bộ Việt Nam.</w:t>
      </w:r>
    </w:p>
    <w:p>
      <w:pPr>
        <w:pStyle w:val="Normal"/>
        <w:spacing w:before="0" w:after="120"/>
        <w:rPr/>
      </w:pPr>
      <w:r>
        <w:rPr/>
        <w:t>Sau khi nghe báo cáo của tỉnh, ý kiến tham gia của các thành viên dự họp và một số đề xuất, kiến nghị của lãnh đạo tỉnh và Sở GTVT Hòa Bình. Thứ trưởng Ngô Thịnh Đức đã thống nhất với các đồng chí Lãnh đạo tỉnh Hòa Bình và kết luận:</w:t>
      </w:r>
    </w:p>
    <w:p>
      <w:pPr>
        <w:pStyle w:val="Normal"/>
        <w:spacing w:before="0" w:after="120"/>
        <w:rPr/>
      </w:pPr>
      <w:r>
        <w:rPr/>
        <w:t>1. Bộ GTVT đã đưa tuyến đường Láng - Hòa Lạc kéo dài đến thành phố Hòa Bình vào quy hoạch hệ thống đường bộ cao tốc và đã xây dựng Danh mục đầu tư theo Hợp đồng BOT, Hợp đồng BTO và Hợp đồng BT. Trong thời gian tới, sau khi được phê duyệt sẽ công bố rộng rãi để các nhà đầu tư trong nước và quốc tế để kêu gọi đầu tư.</w:t>
      </w:r>
    </w:p>
    <w:p>
      <w:pPr>
        <w:pStyle w:val="Normal"/>
        <w:spacing w:before="0" w:after="120"/>
        <w:rPr/>
      </w:pPr>
      <w:r>
        <w:rPr/>
        <w:t>2. Thủ tướng Chính phủ đã ban hành Nghị định số 78/2007/NĐ-CP ngày 11/5/2007 về đầu tư xây dựng theo các hình thức BOT, BTO, BT. Tuy nhiên, đến thời điểm hiện tại, các Bộ, ngành liên quan vẫn chưa có thông tư hướng dẫn. Vì vậy, Bộ GTVT đề nghị:</w:t>
      </w:r>
    </w:p>
    <w:p>
      <w:pPr>
        <w:pStyle w:val="Normal"/>
        <w:spacing w:before="0" w:after="120"/>
        <w:rPr/>
      </w:pPr>
      <w:r>
        <w:rPr/>
        <w:t>- Phương án 1: Sau khi Danh mục đầu tư theo Hợp đồng BOT, Hợp đồng BTO và Hợp đồng BT được công bố Nhà đầu tư làm việc với Cục ĐBVN để biết thêm chi tiết về Dự án. Các thủ tục về lựa chọn nhà đầu tư tuân thủ theo các quy định hiện hành của Nhà nước Việt Nam.</w:t>
      </w:r>
    </w:p>
    <w:p>
      <w:pPr>
        <w:pStyle w:val="Normal"/>
        <w:spacing w:before="0" w:after="120"/>
        <w:rPr/>
      </w:pPr>
      <w:r>
        <w:rPr/>
        <w:t>- Phương án 2: Nhà đầu tư đề xuất Dự án (không chờ danh mục đầu tư được công bố), Bộ GTVT sẽ tổ chức lấy ý kiến các Bộ, ngành và các địa phương có liên quan để quyết định, nếu có 2 nhà đầu tư trở lên cùng đề xuất dự án này phải tiến hành đấu thầu lựa chọn nhà đầu tư đàm phán Hợp đồng tuân thủ các quy định hiện hành của Nhà nước Việt Nam.</w:t>
      </w:r>
    </w:p>
    <w:p>
      <w:pPr>
        <w:pStyle w:val="Normal"/>
        <w:spacing w:before="0" w:after="120"/>
        <w:rPr/>
      </w:pPr>
      <w:r>
        <w:rPr/>
        <w:t>Đề nghị UBND tỉnh Hòa Bình yêu cầu Nhà đầu tư trong thời gian sớm nhất nộp hồ sơ đề xuất dự án theo quy định của pháp luật Việt Nam.</w:t>
      </w:r>
    </w:p>
    <w:p>
      <w:pPr>
        <w:pStyle w:val="Normal"/>
        <w:spacing w:before="0" w:after="120"/>
        <w:rPr/>
      </w:pPr>
      <w:r>
        <w:rPr/>
        <w:t>Thừa lệnh Bộ trưởng, Văn phòng Bộ xin thông báo đến các cơ quan, đơn vị liên quan để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trưởng (để b/c);</w:t>
              <w:br/>
              <w:t>- Các Thứ trưởng;</w:t>
              <w:br/>
              <w:t>- UBND tỉnh Hòa Bình;</w:t>
              <w:br/>
              <w:t>- Các đơn vị dự họp;</w:t>
              <w:br/>
              <w:t>- Sở GTVT Hòa Bình;</w:t>
              <w:br/>
              <w:t>- Ban QLDA Thăng Long;</w:t>
              <w:br/>
              <w:t>- Lưu VT, KHĐT</w:t>
            </w:r>
          </w:p>
        </w:tc>
        <w:tc>
          <w:tcPr>
            <w:tcW w:w="4428" w:type="dxa"/>
            <w:tcBorders/>
          </w:tcPr>
          <w:p>
            <w:pPr>
              <w:pStyle w:val="Normal"/>
              <w:jc w:val="center"/>
              <w:rPr>
                <w:b/>
                <w:b/>
                <w:bCs/>
              </w:rPr>
            </w:pPr>
            <w:r>
              <w:rPr>
                <w:b/>
                <w:bCs/>
              </w:rPr>
              <w:t>TL. BỘ TRƯỞNG</w:t>
              <w:br/>
              <w:t>KT. CHÁNH VĂN PHÒNG</w:t>
              <w:br/>
              <w:t xml:space="preserve">PHÓ CHÁNH VĂN PHÒNG </w:t>
              <w:br/>
              <w:br/>
              <w:br/>
              <w:br/>
              <w:br/>
              <w:t>Bùi Nguyên L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Bộ Giao thông vận tải; vanbanphapluat.co</dc:creator>
  <dc:description>Xem chi tiết và tải về văn bản tại đây: http://vanbanphapluat.co/thong-bao-419-tb-bgtvt-ket-luan-thu-truong-bo-gtvt-ngo-thinh-duc-hop-lanh-dao-tinh-hoa-binh</dc:description>
  <cp:keywords>Thông báo; 419/TB-BGTVT; Bộ Giao thông vận tải; Bùi Nguyên Long; Bộ máy hành chính; Giao thông - Vận tải</cp:keywords>
  <dc:language>en-US</dc:language>
  <cp:lastModifiedBy>Thư viện vanbanphapluat.co</cp:lastModifiedBy>
  <dcterms:modified xsi:type="dcterms:W3CDTF">2017-08-08T06:47:00Z</dcterms:modified>
  <cp:revision>2</cp:revision>
  <dc:subject>Thông báo 419/TB-BGTVT kết luận Thứ trưởng Bộ GTVT Ngô Thịnh Đức họp lãnh đạo tỉnh Hòa Bình</dc:subject>
  <dc:title>Thông báo 419/TB-BGTVT</dc:title>
</cp:coreProperties>
</file>