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384"/>
      </w:tblGrid>
      <w:tr>
        <w:trPr/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VĨNH LONG</w:t>
              <w:br/>
            </w:r>
            <w:r>
              <w:rPr>
                <w:b/>
                <w:bCs/>
              </w:rPr>
              <w:t>SỞ GIAO THÔNG VẬN TẢI</w:t>
              <w:br/>
              <w:t>*****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548/QĐ-SGTVT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Long , ngày 11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UYẾN XE BUÝT VĨNH LONG – TÍCH THIỆ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GIÁM ĐỐC SỞ GIAO THÔNG VẬN TẢI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1076/2006/QĐ-UBND ngày 01/06/2006 của Uỷ ban nhân dân tỉnh Vĩnh Long quy định chức năng, nhiệm vụ, quyền hạn và cơ cấu tổ chức của Sở Giao thông vận tải Vĩnh Long;</w:t>
        <w:br/>
        <w:t>Căn cứ quyết định số 34/2006/QĐ-BGTVT ngày 16 tháng 10 năm 2006 của Bộ trưởng Bộ Giao thông vận tải quy định về quản lý vận tải khách công cộng bằng xe buýt;</w:t>
        <w:br/>
        <w:t>Căn cứ công văn số 1720/UBND-CN ngày 20 tháng 09 năm 2005 của Uỷ ban nhân dân tỉnh v/v chấp thuận cho mở mới tuyến xe buýt Vĩnh Long - Hòa Bình - Vĩnh Xuân - Tích Thiện;</w:t>
        <w:br/>
        <w:t>Xét đề nghị của Ông Trưởng phòng Vận tải &amp; ATGT</w:t>
      </w:r>
      <w:r>
        <w:rPr/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công bố mở mới tuyến xe buýt Vĩnh Long- Tích Thiện với các nội dung sau:</w:t>
      </w:r>
    </w:p>
    <w:p>
      <w:pPr>
        <w:pStyle w:val="Normal"/>
        <w:spacing w:before="0" w:after="120"/>
        <w:rPr/>
      </w:pPr>
      <w:r>
        <w:rPr/>
        <w:t>- Tên tuyến: Vĩnh Long - Tích Thiện</w:t>
      </w:r>
    </w:p>
    <w:p>
      <w:pPr>
        <w:pStyle w:val="Normal"/>
        <w:spacing w:before="0" w:after="120"/>
        <w:rPr/>
      </w:pPr>
      <w:r>
        <w:rPr/>
        <w:t>- Số hiệu tuyến : 05</w:t>
      </w:r>
    </w:p>
    <w:p>
      <w:pPr>
        <w:pStyle w:val="Normal"/>
        <w:spacing w:before="0" w:after="120"/>
        <w:rPr/>
      </w:pPr>
      <w:r>
        <w:rPr/>
        <w:t>- Bến đi : Bến xe khách thị xã Vĩnh Long</w:t>
      </w:r>
    </w:p>
    <w:p>
      <w:pPr>
        <w:pStyle w:val="Normal"/>
        <w:spacing w:before="0" w:after="120"/>
        <w:rPr/>
      </w:pPr>
      <w:r>
        <w:rPr/>
        <w:t>- Bến đến : Bến xe Tích Thiện</w:t>
      </w:r>
    </w:p>
    <w:p>
      <w:pPr>
        <w:pStyle w:val="Normal"/>
        <w:spacing w:before="0" w:after="120"/>
        <w:rPr/>
      </w:pPr>
      <w:r>
        <w:rPr/>
        <w:t>- Lộ trình : Bến xe thị xã Vĩnh Long - đường Lê Thái Tổ - Trưng Nữ Vương - Phạm Thái Bường - Quốc lộ 53 - Cầu Mới - Hòa Bình - Vĩnh Xuân - Tích Thiện.</w:t>
      </w:r>
    </w:p>
    <w:p>
      <w:pPr>
        <w:pStyle w:val="Normal"/>
        <w:spacing w:before="0" w:after="120"/>
        <w:rPr/>
      </w:pPr>
      <w:r>
        <w:rPr/>
        <w:t>- Tần suất xe chạy : 50 đến 60phút/ xe</w:t>
      </w:r>
    </w:p>
    <w:p>
      <w:pPr>
        <w:pStyle w:val="Normal"/>
        <w:spacing w:before="0" w:after="120"/>
        <w:rPr/>
      </w:pPr>
      <w:r>
        <w:rPr/>
        <w:t>- Thời gian hoạt động trong ngày của tuyến:</w:t>
      </w:r>
    </w:p>
    <w:p>
      <w:pPr>
        <w:pStyle w:val="Normal"/>
        <w:spacing w:before="0" w:after="120"/>
        <w:rPr/>
      </w:pPr>
      <w:r>
        <w:rPr/>
        <w:t>+ Đầu bến Tích Thiện : từ 5giờ 30 đến 14 giờ 00.</w:t>
      </w:r>
    </w:p>
    <w:p>
      <w:pPr>
        <w:pStyle w:val="Normal"/>
        <w:spacing w:before="0" w:after="120"/>
        <w:rPr/>
      </w:pPr>
      <w:r>
        <w:rPr/>
        <w:t>+ Đầu bến Vĩnh Long : từ 7giờ 00 đến 16 giờ 00.</w:t>
      </w:r>
    </w:p>
    <w:p>
      <w:pPr>
        <w:pStyle w:val="Normal"/>
        <w:spacing w:before="0" w:after="120"/>
        <w:rPr/>
      </w:pPr>
      <w:r>
        <w:rPr/>
        <w:t>- Tổng số lượt xe/ngày : 22 lượt xe/ngày</w:t>
      </w:r>
    </w:p>
    <w:p>
      <w:pPr>
        <w:pStyle w:val="Normal"/>
        <w:spacing w:before="0" w:after="120"/>
        <w:rPr/>
      </w:pPr>
      <w:r>
        <w:rPr/>
        <w:t>- Giá vé suốt tuyến : 11.500đồng/ 1 lượt hành khách.</w:t>
      </w:r>
    </w:p>
    <w:p>
      <w:pPr>
        <w:pStyle w:val="Normal"/>
        <w:spacing w:before="0" w:after="120"/>
        <w:rPr/>
      </w:pPr>
      <w:r>
        <w:rPr>
          <w:b/>
          <w:bCs/>
        </w:rPr>
        <w:t>Điều 2 :</w:t>
      </w:r>
      <w:r>
        <w:rPr/>
        <w:t xml:space="preserve"> Doanh nghiệp tham gia khai thác tuyến được Sở Giao thông vận tải Vĩnh Long chấp thuận, được bố trí xe vào tuyến hoạt động.</w:t>
      </w:r>
    </w:p>
    <w:p>
      <w:pPr>
        <w:pStyle w:val="Normal"/>
        <w:spacing w:before="0" w:after="120"/>
        <w:rPr/>
      </w:pPr>
      <w:r>
        <w:rPr>
          <w:b/>
          <w:bCs/>
        </w:rPr>
        <w:t>Điều 3 :</w:t>
      </w:r>
      <w:r>
        <w:rPr/>
        <w:t xml:space="preserve"> Các Ông Chánh Văn Phòng, Trưởng phòng Vận tải &amp; ATGT, Doanh nghiệp tham gia khai thác tuyế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kể từ ngày ký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2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điều 3 ;</w:t>
              <w:br/>
              <w:t>- Giám đốc, các Phó GĐ ;</w:t>
              <w:br/>
              <w:t xml:space="preserve">- Lưu 4.01.15 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  <w:br/>
              <w:br/>
              <w:br/>
              <w:br/>
              <w:br/>
              <w:t>Tăng Văn Lẫ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8:00Z</dcterms:created>
  <dc:creator>Tỉnh Vĩnh Long; vanbanphapluat.co</dc:creator>
  <dc:description>Xem chi tiết và tải về văn bản tại đây: http://vanbanphapluat.co/quyet-dinh-548-qd-sgtvt-cong-bo-tuyen-xe-buyt-vinh-long-tich-thien</dc:description>
  <cp:keywords>Quyết định; 548/QĐ-SGTVT; Tỉnh Vĩnh Long; Tăng Văn Lẫm; Giao thông - Vận tải</cp:keywords>
  <dc:language>en-US</dc:language>
  <cp:lastModifiedBy>Thư viện vanbanphapluat.co</cp:lastModifiedBy>
  <dcterms:modified xsi:type="dcterms:W3CDTF">2017-08-08T06:48:00Z</dcterms:modified>
  <cp:revision>2</cp:revision>
  <dc:subject>Quyết định 548/QĐ-SGTVT công bố tuyến xe buýt Vĩnh Long Tích Thiện</dc:subject>
  <dc:title>Quyết định 548/QĐ-SGTVT</dc:title>
</cp:coreProperties>
</file>