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UỶ BAN NHÂN DÂN </w:t>
              <w:br/>
              <w:t>TỈNH NGHỆ AN</w:t>
              <w:br/>
              <w:t>--------</w:t>
            </w:r>
          </w:p>
        </w:tc>
        <w:tc>
          <w:tcPr>
            <w:tcW w:w="5631"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Cs/>
                <w:sz w:val="20"/>
                <w:szCs w:val="20"/>
              </w:rPr>
              <w:t>Số: 103/2007/QĐ-UBND</w:t>
            </w:r>
          </w:p>
        </w:tc>
        <w:tc>
          <w:tcPr>
            <w:tcW w:w="5631"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Cs/>
                <w:i/>
                <w:iCs/>
                <w:sz w:val="20"/>
                <w:szCs w:val="20"/>
              </w:rPr>
              <w:t>Vinh, ngày 11 tháng 9 năm 2007</w:t>
            </w:r>
            <w:r>
              <w:rPr>
                <w:rFonts w:cs="Arial;Courier New" w:ascii="Arial;Courier New" w:hAnsi="Arial;Courier New"/>
                <w:bCs/>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bCs/>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 xml:space="preserve">VỀ VIỆC BAN HÀNH QUY ĐỊNH QUẢN LÝ ĐÓNG MỚI, CẢI HOÁN TÀU CÁ VÀ PHÂN CẤP QUẢN LÝ TÀU CÁ CỠ NHỎ TRÊN ĐỊA BÀN TỈNH NGHỆ AN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bCs/>
          <w:sz w:val="24"/>
          <w:szCs w:val="20"/>
        </w:rPr>
        <w:t xml:space="preserve">UỶ BAN NHÂN DÂN TỈNH NGHỆ AN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Luật Tổ chức HĐND và UBND ngày 26/11/2003; </w:t>
        <w:br/>
        <w:t xml:space="preserve">Căn cứ Luật Thuỷ sản được Quốc hội thông qua ngày 26/11/2003; </w:t>
        <w:br/>
        <w:t xml:space="preserve">Căn cứ Nghị định số 59/2005/NĐ-CP ngày 04 tháng 5 năm 2005 về điều kiện kinh doanh một số ngành nghề thuỷ sản; </w:t>
        <w:br/>
        <w:t xml:space="preserve">Căn cứ Nghị định số 66/2005/NĐ-CP ngày 19 tháng 5 năm 2005 về đảm bảo cho người và tàu cá hoạt động thuỷ sản; </w:t>
        <w:br/>
        <w:t xml:space="preserve">Căn cứ Nghị định số 123/2006/NĐ-CP ngày 27 tháng 10 năm 2006 về quản lý hoạt động khai thác thuỷ sản của tổ chức, cá nhân Việt Nam trên các vùng biển; </w:t>
        <w:br/>
        <w:t>Xét đề nghị của ông Giám đốc Sở Thuỷ sản tại Tờ trình số 501/TTr-STS ngày 20 tháng 8 năm 2007,</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bCs/>
          <w:sz w:val="24"/>
          <w:szCs w:val="20"/>
        </w:rPr>
        <w:t xml:space="preserve">QUYẾT ĐỊNH: </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quản lý đóng mới, cải hoán tàu cá và phân cấp quản lý tàu cá cỡ nhỏ trên địa bàn tỉnh Nghệ An.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0 ngày kể từ ngày ký.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BND tỉnh; Giám đốc Sở Thuỷ sản, Thủ trưởng các Sở, ban, ngành cấp tỉnh; Chủ tịch UBND các huyện, thành phố Vinh, thị xã Cửa Lò, Chi cục trưởng Chi cục Bảo vệ nguồn lợi thuỷ sản, tổ chức, cá nhân liên quan có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571"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M. UỶ BAN NHÂN DÂN </w:t>
              <w:br/>
              <w:t xml:space="preserve">KT. CHỦ TỊCH </w:t>
              <w:br/>
              <w:t xml:space="preserve">PHÓ CHỦ TỊCH </w:t>
              <w:br/>
              <w:br/>
              <w:br/>
              <w:br/>
              <w:br/>
              <w:t>Nguyễn Đình Ch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 ĐỊNH</w:t>
      </w:r>
    </w:p>
    <w:p>
      <w:pPr>
        <w:pStyle w:val="Header"/>
        <w:spacing w:before="0" w:after="120"/>
        <w:jc w:val="center"/>
        <w:rPr/>
      </w:pPr>
      <w:r>
        <w:rPr>
          <w:rFonts w:cs="Arial;Courier New" w:ascii="Arial;Courier New" w:hAnsi="Arial;Courier New"/>
          <w:bCs/>
          <w:sz w:val="20"/>
          <w:szCs w:val="20"/>
        </w:rPr>
        <w:t>QUẢN LÝ ĐÓNG MỚI, CẢI HOÁN TÀU CÁ VÀ PHÂN CẤP QUẢN LÝ TÀU CÁ CỠ NHỎ TRÊN ĐỊA BÀN TỈNH NGHỆ AN</w:t>
        <w:br/>
      </w:r>
      <w:r>
        <w:rPr>
          <w:rFonts w:cs="Arial;Courier New" w:ascii="Arial;Courier New" w:hAnsi="Arial;Courier New"/>
          <w:i/>
          <w:iCs/>
          <w:sz w:val="20"/>
          <w:szCs w:val="20"/>
        </w:rPr>
        <w:t>(Ban hành kèm theo Quyết định số 103/2007/QĐ-UBND ngày 11 tháng 9 năm 2007 của UBND tỉnh Nghệ An)</w:t>
      </w:r>
    </w:p>
    <w:p>
      <w:pPr>
        <w:pStyle w:val="Header"/>
        <w:spacing w:before="0" w:after="120"/>
        <w:rPr>
          <w:rFonts w:ascii="Arial;Courier New" w:hAnsi="Arial;Courier New" w:cs="Arial;Courier New"/>
          <w:b/>
          <w:b/>
          <w:bCs/>
          <w:sz w:val="20"/>
          <w:szCs w:val="20"/>
        </w:rPr>
      </w:pPr>
      <w:r>
        <w:rPr>
          <w:rFonts w:cs="Arial;Courier New" w:ascii="Arial;Courier New" w:hAnsi="Arial;Courier New"/>
          <w:b/>
          <w:bCs/>
          <w:sz w:val="20"/>
          <w:szCs w:val="20"/>
        </w:rPr>
        <w:t>Chương I</w:t>
      </w:r>
    </w:p>
    <w:p>
      <w:pPr>
        <w:pStyle w:val="Header"/>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NHỮNG QUY ĐỊNH CHUNG</w:t>
      </w:r>
    </w:p>
    <w:p>
      <w:pPr>
        <w:pStyle w:val="Normal"/>
        <w:spacing w:before="0" w:after="120"/>
        <w:jc w:val="both"/>
        <w:rPr/>
      </w:pPr>
      <w:r>
        <w:rPr>
          <w:rFonts w:cs="Arial;Courier New" w:ascii="Arial;Courier New" w:hAnsi="Arial;Courier New"/>
          <w:b/>
          <w:sz w:val="20"/>
          <w:szCs w:val="20"/>
        </w:rPr>
        <w:t xml:space="preserve">Điều 1. </w:t>
      </w:r>
      <w:r>
        <w:rPr>
          <w:rFonts w:cs="Arial;Courier New" w:ascii="Arial;Courier New" w:hAnsi="Arial;Courier New"/>
          <w:bCs/>
          <w:sz w:val="20"/>
          <w:szCs w:val="20"/>
        </w:rPr>
        <w:t>Phạm vi và đối tượng áp dụ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Bản quy định này nhằm quản lý hoạt động đóng mới, cải hoán tàu cá và phân cấp quản lý tàu cá cỡ nhỏ trên địa bàn tỉnh Nghệ A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Tổ chức, cá nhân là người Việt Nam có liên quan đến các hoạt động đóng mới, cải hoán tàu cá, quản lý, sử dụng tàu cá cỡ nhỏ trên địa bàn tỉnh Nghệ An là đối tượng áp dụng tại quy định này và các quy định khác của Nhà nước trong lĩnh vực quản lý khai thác và bảo vệ nguồn lợi thuỷ sản.</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bCs/>
          <w:sz w:val="20"/>
          <w:szCs w:val="20"/>
        </w:rPr>
        <w:t>Giải thích một số thuật ngữ được sử dụng trong quy định này:</w:t>
      </w:r>
    </w:p>
    <w:p>
      <w:pPr>
        <w:pStyle w:val="Normal"/>
        <w:spacing w:before="0" w:after="120"/>
        <w:jc w:val="both"/>
        <w:rPr/>
      </w:pPr>
      <w:r>
        <w:rPr>
          <w:rFonts w:cs="Arial;Courier New" w:ascii="Arial;Courier New" w:hAnsi="Arial;Courier New"/>
          <w:bCs/>
          <w:i/>
          <w:iCs/>
          <w:sz w:val="20"/>
          <w:szCs w:val="20"/>
        </w:rPr>
        <w:t>1. Tàu cá</w:t>
      </w:r>
      <w:r>
        <w:rPr>
          <w:rFonts w:cs="Arial;Courier New" w:ascii="Arial;Courier New" w:hAnsi="Arial;Courier New"/>
          <w:bCs/>
          <w:sz w:val="20"/>
          <w:szCs w:val="20"/>
        </w:rPr>
        <w:t>: Là tất cả các loại tàu, thuyền và các cấu trúc nổi khác chuyên dùng cho khai thác, nuôi trồng, bảo quản, chế biến và dịch vụ thuỷ sản.</w:t>
      </w:r>
    </w:p>
    <w:p>
      <w:pPr>
        <w:pStyle w:val="Normal"/>
        <w:spacing w:before="0" w:after="120"/>
        <w:jc w:val="both"/>
        <w:rPr/>
      </w:pPr>
      <w:r>
        <w:rPr>
          <w:rFonts w:cs="Arial;Courier New" w:ascii="Arial;Courier New" w:hAnsi="Arial;Courier New"/>
          <w:bCs/>
          <w:i/>
          <w:iCs/>
          <w:sz w:val="20"/>
          <w:szCs w:val="20"/>
        </w:rPr>
        <w:t>2. Tàu cá cỡ nhỏ</w:t>
      </w:r>
      <w:r>
        <w:rPr>
          <w:rFonts w:cs="Arial;Courier New" w:ascii="Arial;Courier New" w:hAnsi="Arial;Courier New"/>
          <w:bCs/>
          <w:sz w:val="20"/>
          <w:szCs w:val="20"/>
        </w:rPr>
        <w:t>: Là tàu, thuyền và các cấu trúc nổi khác chuyên dùng cho khai thác, nuôi trồng, bảo quản, chế biến và dịch vụ thuỷ sản có tổng công suất máy chính dưới 20 CV hoặc không lắp máy có chiều dài đường nước thiết kế dưới 15 m.</w:t>
      </w:r>
    </w:p>
    <w:p>
      <w:pPr>
        <w:pStyle w:val="Normal"/>
        <w:spacing w:before="0" w:after="120"/>
        <w:jc w:val="both"/>
        <w:rPr/>
      </w:pPr>
      <w:r>
        <w:rPr>
          <w:rFonts w:cs="Arial;Courier New" w:ascii="Arial;Courier New" w:hAnsi="Arial;Courier New"/>
          <w:bCs/>
          <w:i/>
          <w:iCs/>
          <w:sz w:val="20"/>
          <w:szCs w:val="20"/>
        </w:rPr>
        <w:t>3. Chủ tàu cá</w:t>
      </w:r>
      <w:r>
        <w:rPr>
          <w:rFonts w:cs="Arial;Courier New" w:ascii="Arial;Courier New" w:hAnsi="Arial;Courier New"/>
          <w:bCs/>
          <w:sz w:val="20"/>
          <w:szCs w:val="20"/>
        </w:rPr>
        <w:t>: Là các tổ chức, cá nhân sở hữu tàu cá, đứng tên đăng ký sử dụng tàu theo pháp luật Việt Nam.</w:t>
      </w:r>
    </w:p>
    <w:p>
      <w:pPr>
        <w:pStyle w:val="Normal"/>
        <w:spacing w:before="0" w:after="120"/>
        <w:jc w:val="both"/>
        <w:rPr/>
      </w:pPr>
      <w:r>
        <w:rPr>
          <w:rFonts w:cs="Arial;Courier New" w:ascii="Arial;Courier New" w:hAnsi="Arial;Courier New"/>
          <w:bCs/>
          <w:i/>
          <w:iCs/>
          <w:sz w:val="20"/>
          <w:szCs w:val="20"/>
        </w:rPr>
        <w:t>4. Cơ sở đóng mới tàu cá</w:t>
      </w:r>
      <w:r>
        <w:rPr>
          <w:rFonts w:cs="Arial;Courier New" w:ascii="Arial;Courier New" w:hAnsi="Arial;Courier New"/>
          <w:bCs/>
          <w:sz w:val="20"/>
          <w:szCs w:val="20"/>
        </w:rPr>
        <w:t>: Là những cơ sở thực hiện việc đóng mới, cải hoán, sửa chữa tàu cá.</w:t>
      </w:r>
    </w:p>
    <w:p>
      <w:pPr>
        <w:pStyle w:val="Normal"/>
        <w:spacing w:before="0" w:after="120"/>
        <w:jc w:val="both"/>
        <w:rPr/>
      </w:pPr>
      <w:r>
        <w:rPr>
          <w:rFonts w:cs="Arial;Courier New" w:ascii="Arial;Courier New" w:hAnsi="Arial;Courier New"/>
          <w:bCs/>
          <w:i/>
          <w:iCs/>
          <w:sz w:val="20"/>
          <w:szCs w:val="20"/>
        </w:rPr>
        <w:t>5. Đăng kiểm tàu cá</w:t>
      </w:r>
      <w:r>
        <w:rPr>
          <w:rFonts w:cs="Arial;Courier New" w:ascii="Arial;Courier New" w:hAnsi="Arial;Courier New"/>
          <w:bCs/>
          <w:sz w:val="20"/>
          <w:szCs w:val="20"/>
        </w:rPr>
        <w:t>: Là hoạt động kiểm tra, giám sát, đánh giá xác định trạng thái kỹ thuật tàu cá bao gồm cả về vật liệu, máy móc, công cụ, trang thiết bị được sử dụng trên tàu cá trong thiết kế, đóng mới, cải hoán, sửa chữa lớn và khi tàu cá đang hoạt động.</w:t>
      </w:r>
    </w:p>
    <w:p>
      <w:pPr>
        <w:pStyle w:val="Normal"/>
        <w:spacing w:before="0" w:after="120"/>
        <w:jc w:val="both"/>
        <w:rPr/>
      </w:pPr>
      <w:r>
        <w:rPr>
          <w:rFonts w:cs="Arial;Courier New" w:ascii="Arial;Courier New" w:hAnsi="Arial;Courier New"/>
          <w:bCs/>
          <w:i/>
          <w:iCs/>
          <w:sz w:val="20"/>
          <w:szCs w:val="20"/>
        </w:rPr>
        <w:t>6. Thiết kế tàu cá</w:t>
      </w:r>
      <w:r>
        <w:rPr>
          <w:rFonts w:cs="Arial;Courier New" w:ascii="Arial;Courier New" w:hAnsi="Arial;Courier New"/>
          <w:bCs/>
          <w:sz w:val="20"/>
          <w:szCs w:val="20"/>
        </w:rPr>
        <w:t>: Là thiết kế để đóng mới tàu cá được đưa vào sử dụng lần đầu.</w:t>
      </w:r>
    </w:p>
    <w:p>
      <w:pPr>
        <w:pStyle w:val="Normal"/>
        <w:spacing w:before="0" w:after="120"/>
        <w:jc w:val="both"/>
        <w:rPr/>
      </w:pPr>
      <w:r>
        <w:rPr>
          <w:rFonts w:cs="Arial;Courier New" w:ascii="Arial;Courier New" w:hAnsi="Arial;Courier New"/>
          <w:bCs/>
          <w:i/>
          <w:iCs/>
          <w:sz w:val="20"/>
          <w:szCs w:val="20"/>
        </w:rPr>
        <w:t>7. Thiết kế cải hoán</w:t>
      </w:r>
      <w:r>
        <w:rPr>
          <w:rFonts w:cs="Arial;Courier New" w:ascii="Arial;Courier New" w:hAnsi="Arial;Courier New"/>
          <w:bCs/>
          <w:sz w:val="20"/>
          <w:szCs w:val="20"/>
        </w:rPr>
        <w:t>: Là thiết kế sửa đổi những tàu cá có sẵn, làm thay đổi công dụng, tính năng của tàu cho phù hợp với khai thác, vận chuyển, chế biến thuỷ sản.</w:t>
      </w:r>
    </w:p>
    <w:p>
      <w:pPr>
        <w:pStyle w:val="Normal"/>
        <w:spacing w:before="0" w:after="120"/>
        <w:jc w:val="both"/>
        <w:rPr/>
      </w:pPr>
      <w:r>
        <w:rPr>
          <w:rFonts w:cs="Arial;Courier New" w:ascii="Arial;Courier New" w:hAnsi="Arial;Courier New"/>
          <w:bCs/>
          <w:i/>
          <w:iCs/>
          <w:sz w:val="20"/>
          <w:szCs w:val="20"/>
        </w:rPr>
        <w:t>8. An toàn kỹ thuật</w:t>
      </w:r>
      <w:r>
        <w:rPr>
          <w:rFonts w:cs="Arial;Courier New" w:ascii="Arial;Courier New" w:hAnsi="Arial;Courier New"/>
          <w:bCs/>
          <w:sz w:val="20"/>
          <w:szCs w:val="20"/>
        </w:rPr>
        <w:t>: Bao gồm những chỉ tiêu kỹ thuật được quy định trong các quy phạm, tiêu chuẩn hoặc các công ước quốc tế, nhằm đảm bảo an toàn con người và các tàu thuyền hoạt động trong các điều kiện nhất định.</w:t>
      </w:r>
    </w:p>
    <w:p>
      <w:pPr>
        <w:pStyle w:val="Normal"/>
        <w:spacing w:before="0" w:after="120"/>
        <w:jc w:val="both"/>
        <w:rPr/>
      </w:pPr>
      <w:r>
        <w:rPr>
          <w:rFonts w:cs="Arial;Courier New" w:ascii="Arial;Courier New" w:hAnsi="Arial;Courier New"/>
          <w:bCs/>
          <w:i/>
          <w:iCs/>
          <w:sz w:val="20"/>
          <w:szCs w:val="20"/>
        </w:rPr>
        <w:t>9. Mẫu tàu truyền thống</w:t>
      </w:r>
      <w:r>
        <w:rPr>
          <w:rFonts w:cs="Arial;Courier New" w:ascii="Arial;Courier New" w:hAnsi="Arial;Courier New"/>
          <w:bCs/>
          <w:sz w:val="20"/>
          <w:szCs w:val="20"/>
        </w:rPr>
        <w:t>: Là mẫu tàu thông dụng được đóng và sử dụng lâu đời ở một địa phương nhất định. Mẫu đó phải thể hiện rõ những ưu điểm về tính năng, kết cấu, phù hợp với tập quán sử dụng và điều kiện ngư trường ở địa phương. Mẫu truyền thống ở địa phương nào phải được cơ quan có thẩm quyền ở địa phương đó xác nhận qua việc tổng kết đánh giá về mặt khoa học kỹ thuật và chịu trách nhiệm về ổn tính cũng như các tính năng khác của tàu.</w:t>
      </w:r>
    </w:p>
    <w:p>
      <w:pPr>
        <w:pStyle w:val="Normal"/>
        <w:spacing w:before="0" w:after="120"/>
        <w:jc w:val="both"/>
        <w:rPr/>
      </w:pPr>
      <w:r>
        <w:rPr>
          <w:rFonts w:cs="Arial;Courier New" w:ascii="Arial;Courier New" w:hAnsi="Arial;Courier New"/>
          <w:bCs/>
          <w:i/>
          <w:iCs/>
          <w:sz w:val="20"/>
          <w:szCs w:val="20"/>
        </w:rPr>
        <w:t>10. Đóng mới</w:t>
      </w:r>
      <w:r>
        <w:rPr>
          <w:rFonts w:cs="Arial;Courier New" w:ascii="Arial;Courier New" w:hAnsi="Arial;Courier New"/>
          <w:bCs/>
          <w:sz w:val="20"/>
          <w:szCs w:val="20"/>
        </w:rPr>
        <w:t>: Các phương tiện được coi là đóng mới nếu như quá trình công nghệ được thực hiện từ khi dựng ky chính đến khi hoàn chỉnh tàu cá đưa vào hoạt động.</w:t>
      </w:r>
    </w:p>
    <w:p>
      <w:pPr>
        <w:pStyle w:val="Normal"/>
        <w:spacing w:before="0" w:after="120"/>
        <w:jc w:val="both"/>
        <w:rPr/>
      </w:pPr>
      <w:r>
        <w:rPr>
          <w:rFonts w:cs="Arial;Courier New" w:ascii="Arial;Courier New" w:hAnsi="Arial;Courier New"/>
          <w:bCs/>
          <w:i/>
          <w:iCs/>
          <w:sz w:val="20"/>
          <w:szCs w:val="20"/>
        </w:rPr>
        <w:t>11. Cải hoán tàu cá</w:t>
      </w:r>
      <w:r>
        <w:rPr>
          <w:rFonts w:cs="Arial;Courier New" w:ascii="Arial;Courier New" w:hAnsi="Arial;Courier New"/>
          <w:bCs/>
          <w:sz w:val="20"/>
          <w:szCs w:val="20"/>
        </w:rPr>
        <w:t>: Các phương tiện được coi là cải hoán nếu như trong quá trình công nghệ phải thay thế các cơ cấu chính của thân tàu như: thay thế sống chính (long cốt); thay thế phần sống mũi; thay thế phần sống đuôi; thay thế cơ cấu xương &gt;=30% và ván (tôn) vỏ &gt;=40% làm thay đổi tính năng, hình dạng, trạng thái kỹ thuật ban đầu của tàu cá.</w:t>
      </w:r>
    </w:p>
    <w:p>
      <w:pPr>
        <w:pStyle w:val="Normal"/>
        <w:spacing w:before="0" w:after="120"/>
        <w:jc w:val="both"/>
        <w:rPr/>
      </w:pPr>
      <w:r>
        <w:rPr>
          <w:rFonts w:cs="Arial;Courier New" w:ascii="Arial;Courier New" w:hAnsi="Arial;Courier New"/>
          <w:bCs/>
          <w:i/>
          <w:iCs/>
          <w:sz w:val="20"/>
          <w:szCs w:val="20"/>
        </w:rPr>
        <w:t>12. Tuyến bờ</w:t>
      </w:r>
      <w:r>
        <w:rPr>
          <w:rFonts w:cs="Arial;Courier New" w:ascii="Arial;Courier New" w:hAnsi="Arial;Courier New"/>
          <w:bCs/>
          <w:sz w:val="20"/>
          <w:szCs w:val="20"/>
        </w:rPr>
        <w:t>: Là vùng biển được tính từ bờ biển đến đường nối liền các điểm cách bờ biển 6 hải lý.</w:t>
      </w:r>
    </w:p>
    <w:p>
      <w:pPr>
        <w:pStyle w:val="Normal"/>
        <w:spacing w:before="0" w:after="120"/>
        <w:jc w:val="both"/>
        <w:rPr/>
      </w:pPr>
      <w:r>
        <w:rPr>
          <w:rFonts w:cs="Arial;Courier New" w:ascii="Arial;Courier New" w:hAnsi="Arial;Courier New"/>
          <w:bCs/>
          <w:i/>
          <w:iCs/>
          <w:sz w:val="20"/>
          <w:szCs w:val="20"/>
        </w:rPr>
        <w:t>13. Tuyến lộng</w:t>
      </w:r>
      <w:r>
        <w:rPr>
          <w:rFonts w:cs="Arial;Courier New" w:ascii="Arial;Courier New" w:hAnsi="Arial;Courier New"/>
          <w:bCs/>
          <w:sz w:val="20"/>
          <w:szCs w:val="20"/>
        </w:rPr>
        <w:t>: Là vùng biển được tính từ đường cách bờ biển 6 hải lý đến đường nối các điểm cách bờ biển 24 hải lý.</w:t>
      </w:r>
    </w:p>
    <w:p>
      <w:pPr>
        <w:pStyle w:val="Normal"/>
        <w:spacing w:before="0" w:after="120"/>
        <w:jc w:val="both"/>
        <w:rPr/>
      </w:pPr>
      <w:r>
        <w:rPr>
          <w:rFonts w:cs="Arial;Courier New" w:ascii="Arial;Courier New" w:hAnsi="Arial;Courier New"/>
          <w:bCs/>
          <w:i/>
          <w:iCs/>
          <w:sz w:val="20"/>
          <w:szCs w:val="20"/>
        </w:rPr>
        <w:t>14. Tuyến khơi</w:t>
      </w:r>
      <w:r>
        <w:rPr>
          <w:rFonts w:cs="Arial;Courier New" w:ascii="Arial;Courier New" w:hAnsi="Arial;Courier New"/>
          <w:bCs/>
          <w:sz w:val="20"/>
          <w:szCs w:val="20"/>
        </w:rPr>
        <w:t>: Là vùng biển xa bờ được tính từ đường cách bờ biển 24 hải lý đến giới hạn ngoài của vùng biển Việt Nam.</w:t>
      </w:r>
    </w:p>
    <w:p>
      <w:pPr>
        <w:pStyle w:val="Normal"/>
        <w:spacing w:before="0" w:after="120"/>
        <w:jc w:val="both"/>
        <w:rPr/>
      </w:pPr>
      <w:r>
        <w:rPr>
          <w:rFonts w:cs="Arial;Courier New" w:ascii="Arial;Courier New" w:hAnsi="Arial;Courier New"/>
          <w:bCs/>
          <w:i/>
          <w:iCs/>
          <w:sz w:val="20"/>
          <w:szCs w:val="20"/>
        </w:rPr>
        <w:t>15. Cơ quan Đăng kiểm tàu cá</w:t>
      </w:r>
      <w:r>
        <w:rPr>
          <w:rFonts w:cs="Arial;Courier New" w:ascii="Arial;Courier New" w:hAnsi="Arial;Courier New"/>
          <w:bCs/>
          <w:sz w:val="20"/>
          <w:szCs w:val="20"/>
        </w:rPr>
        <w:t>: là cơ quan chức năng giúp UBND tỉnh quản lý Nhà nước các hoạt động đóng mới, cải hoán tàu cá, tổ chức thực hiện thống nhất công tác đăng kiểm, đăng ký tàu cá và thuyền viên trong phạm vi toàn tỉnh.</w:t>
      </w:r>
    </w:p>
    <w:p>
      <w:pPr>
        <w:pStyle w:val="Heading3"/>
        <w:keepNext w:val="false"/>
        <w:spacing w:before="0" w:after="120"/>
        <w:jc w:val="left"/>
        <w:rPr>
          <w:rFonts w:ascii="Arial;Courier New" w:hAnsi="Arial;Courier New" w:cs="Arial;Courier New"/>
          <w:bCs w:val="false"/>
          <w:sz w:val="20"/>
          <w:szCs w:val="20"/>
        </w:rPr>
      </w:pPr>
      <w:r>
        <w:rPr>
          <w:rFonts w:cs="Arial;Courier New" w:ascii="Arial;Courier New" w:hAnsi="Arial;Courier New"/>
          <w:bCs w:val="false"/>
          <w:sz w:val="20"/>
          <w:szCs w:val="20"/>
        </w:rPr>
        <w:t>Chương II</w:t>
      </w:r>
    </w:p>
    <w:p>
      <w:pPr>
        <w:pStyle w:val="Heading3"/>
        <w:keepNext w:val="false"/>
        <w:spacing w:before="0" w:after="120"/>
        <w:rPr>
          <w:rFonts w:ascii="Arial;Courier New" w:hAnsi="Arial;Courier New" w:cs="Arial;Courier New"/>
          <w:bCs w:val="false"/>
          <w:sz w:val="24"/>
          <w:szCs w:val="20"/>
        </w:rPr>
      </w:pPr>
      <w:r>
        <w:rPr>
          <w:rFonts w:cs="Arial;Courier New" w:ascii="Arial;Courier New" w:hAnsi="Arial;Courier New"/>
          <w:bCs w:val="false"/>
          <w:sz w:val="24"/>
          <w:szCs w:val="20"/>
        </w:rPr>
        <w:t>NHỮNG QUY ĐỊNH CỤ THỂ</w:t>
      </w:r>
    </w:p>
    <w:p>
      <w:pPr>
        <w:pStyle w:val="Heading5"/>
        <w:keepNext w:val="false"/>
        <w:spacing w:before="0" w:after="120"/>
        <w:ind w:hanging="0"/>
        <w:rPr>
          <w:rFonts w:ascii="Arial;Courier New" w:hAnsi="Arial;Courier New" w:cs="Arial;Courier New"/>
          <w:sz w:val="20"/>
          <w:szCs w:val="20"/>
        </w:rPr>
      </w:pPr>
      <w:r>
        <w:rPr>
          <w:rFonts w:cs="Arial;Courier New" w:ascii="Arial;Courier New" w:hAnsi="Arial;Courier New"/>
          <w:sz w:val="20"/>
          <w:szCs w:val="20"/>
        </w:rPr>
        <w:t>Mục 1: ĐÓNG MỚI, CẢI HOÁN TÀU CÁ</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bCs/>
          <w:sz w:val="20"/>
          <w:szCs w:val="20"/>
        </w:rPr>
        <w:t>Đối với cơ sở đóng mới, cải hoán tàu cá:</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Điều kiện để các cơ sở sản xuất được tiến hành đóng mới, cải hoán tàu cá và được cơ quan đăng kiểm tàu cá cấp “Giấy chứng nhận cơ sở đóng mới, cải hoán tàu cá” (Mẫu 1).</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Địa điểm xây dựng của cơ sở phải đúng theo quy hoạch của địa phươ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Có giấy chứng nhận đăng ký kinh doanh về hành nghề đóng mới, cải hoán tàu cá do cơ quan quản lý Nhà nước có thẩm quyền cấp.</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Cơ sở có địa chỉ, biển hiệu rõ rà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d) Nhà xưởng, trang thiết bị phải phù hợp với yêu cầu kỹ thuật theo quy định của Nhà nước. Hệ thống xử lý nước thải và chất thải rắn phải đáp ứng các yêu cầu về bảo vệ môi trường theo quy định của pháp luật.</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e) Có ít nhất một nhân viên kỹ thuật có trình độ Trung cấp trở lên về chuyên ngành vỏ tàu, một nhân viên kỹ thuật có trình độ Trung cấp trở lên về chuyên ngành máy động lực.</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Kiểm tra các cơ sở đóng mới.</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Các điều kiện trên sẽ được cơ quan Đăng kiểm tàu cá kiểm tra 5 năm một lần và cấp “Giấy chứng nhận cơ sở đóng mới, cải hoán tàu cá”. Trường hợp cơ sở sản xuất không tuân thủ các quy định kiểm tra, hoặc sản phẩm của cơ sở sản xuất không đảm bảo chất lượng theo các quy định tại các quy phạm, thì cơ quan Đăng kiểm tàu cá sẽ thu hồi “Giấy chứng nhận cơ sở đóng mới, cải hoán tàu cá” và tiến hành kiểm tra lại các điều kiện này nếu cơ sở có yêu cầ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Các cơ sở đóng mới, cải hoán tàu cá khi yêu cầu cơ quan Đăng kiểm tàu cá kiểm tra đóng mới, cải hoán tàu cá và các sản phẩm công nghiệp dùng cho tàu cá, phải đảm bảo các điều kiện để đăng kiểm viên thực hiện việc kiểm tra, giám sát theo đúng quy phạm và các tiêu chuẩn có liên quan. Khi đến thời gian kiểm tra các bước, chủ cơ sở phải báo trước cho cơ quan Đăng kiểm tàu cá ít nhất 2 ngày.</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3. Nghiêm cấm các tổ chức, cá nhân tiến hành đóng mới, cải hoán tàu cá khi chưa có Giấy chứng nhận cơ sở đóng mới, cải hoán tàu cá của cơ quan Đăng kiểm cấp. Các cơ sở đóng mới tàu cá chỉ được đóng mới, cải hoán tàu cá khi có Giấy phép kinh doanh và có Giấy chứng nhận cơ sở đóng mới, cải hoán tàu cá (Mẫu I) do cơ quan Đăng kiểm tàu cá cấp.</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4. Khi đóng mới, cải hoán tàu cá, chủ tàu hoặc uỷ quyền cho cơ sở đóng mới tàu cá, nhất thiết phải ký hợp đồng giám sát kỹ thuật với cơ quan Đăng kiểm tàu cá để giám sát kỹ thuật theo quy định hiện hành.</w:t>
      </w:r>
    </w:p>
    <w:p>
      <w:pPr>
        <w:pStyle w:val="Normal"/>
        <w:spacing w:before="0" w:after="120"/>
        <w:jc w:val="both"/>
        <w:rPr/>
      </w:pPr>
      <w:r>
        <w:rPr>
          <w:rFonts w:cs="Arial;Courier New" w:ascii="Arial;Courier New" w:hAnsi="Arial;Courier New"/>
          <w:b/>
          <w:sz w:val="20"/>
          <w:szCs w:val="20"/>
        </w:rPr>
        <w:t xml:space="preserve">Điều 4. </w:t>
      </w:r>
      <w:r>
        <w:rPr>
          <w:rFonts w:cs="Arial;Courier New" w:ascii="Arial;Courier New" w:hAnsi="Arial;Courier New"/>
          <w:bCs/>
          <w:sz w:val="20"/>
          <w:szCs w:val="20"/>
        </w:rPr>
        <w:t>Đối với chủ tàu cá:</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Để được đóng mới tàu cá, chủ tàu cá phải có đủ các điều kiện sa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Có tờ khai xin đóng mới, cải hoán tàu cá được chính quyền địa phương hoặc thủ trưởng cơ quan xác nhận (Mẫu II)</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Đã được cơ quan Đăng kiểm tàu cá cấp “Văn bản chấp thuận đóng mới, cải hoán tàu cá”. (Mẫu III)</w:t>
      </w:r>
    </w:p>
    <w:p>
      <w:pPr>
        <w:pStyle w:val="Normal"/>
        <w:spacing w:before="0" w:after="120"/>
        <w:jc w:val="both"/>
        <w:rPr/>
      </w:pPr>
      <w:r>
        <w:rPr>
          <w:rFonts w:cs="Arial;Courier New" w:ascii="Arial;Courier New" w:hAnsi="Arial;Courier New"/>
          <w:bCs/>
          <w:sz w:val="20"/>
          <w:szCs w:val="20"/>
        </w:rPr>
        <w:t>c) Có bản vẽ thiết kế trình cơ quan đăng kiểm tàu cá trước khi triển khai đóng tàu. Đối với tàu cá theo mẫu truyền thống, chủ tàu cá phải chịu trách nhiệm lập hồ sơ hoàn công, trình cơ quan đăng kiểm duyệt và phải thực hiện các bước thử tính năng theo quy phạm. Khối lượng hồ sơ hoàn công theo điều 6 của quy định này.</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Đối với các tàu cá có yêu cầu cải hoán chủ tàu cá phải thực hiện các yêu cầu sa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Trình cơ quan Đăng kiểm tàu cá hồ sơ kỹ thuật và hồ sơ đăng kiểm cũ của tà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Có tờ khai xin đóng mới, cải hoán tàu cá (Mẫu II) được chính quyền địa phương hoặc thủ trưởng cơ quan xác nhận và đã được cơ quan Đăng kiểm tàu cá cấp “Văn bản chấp thuận đóng mới, cải hoán tàu cá”. (Mẫu III).</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Biên bản khảo sát tình trạng hư hỏng của tà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d) Báo cáo về nội dung cải hoá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e) Các tính toán về kỹ thuật bổ sung sau khi cải hoán. Nếu không có thì khi thi công xong phải lập hồ sơ hoàn cô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3. Nghiêm cấm đóng mới, cải hoán tàu cá khi chủ tàu không có văn bản chấp thuận đóng mới, cải hoán của cơ quan Đăng kiểm tàu cá cấp.</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4. Tổ chức, cá nhân có liên quan đến các hoạt động đóng mới, cải hoán tàu cá phải tuân thủ:</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Không được phát triển tàu cá có các nghề kết hợp ánh sáng hoạt động tại tuyến bờ và tuyến lộ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Không được phát triển các nghề te, xiệp, xịch, đáy trong sông, đáy biể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Không được phát triển tàu cá có công suất dưới 90 CV làm nghề kéo lưới.</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d) Không được phát triển tàu cá có tổng công suất dưới 30 CV làm các nghề khác.</w:t>
      </w:r>
    </w:p>
    <w:p>
      <w:pPr>
        <w:pStyle w:val="Normal"/>
        <w:spacing w:before="0" w:after="120"/>
        <w:jc w:val="both"/>
        <w:rPr/>
      </w:pPr>
      <w:r>
        <w:rPr>
          <w:rFonts w:cs="Arial;Courier New" w:ascii="Arial;Courier New" w:hAnsi="Arial;Courier New"/>
          <w:b/>
          <w:sz w:val="20"/>
          <w:szCs w:val="20"/>
        </w:rPr>
        <w:t xml:space="preserve">Điều 5. </w:t>
      </w:r>
      <w:r>
        <w:rPr>
          <w:rFonts w:cs="Arial;Courier New" w:ascii="Arial;Courier New" w:hAnsi="Arial;Courier New"/>
          <w:bCs/>
          <w:sz w:val="20"/>
          <w:szCs w:val="20"/>
        </w:rPr>
        <w:t>Tàu cá trước khi triển khai thi công phải có hồ sơ thiết kế tàu cá và phải được cơ quan Đăng kiểm tàu cá phê duyệt. Tất cả tàu cá đều phải có thiết kế trừ mẫu tàu cá truyền thống có tổng công suất máy chính nhỏ dưới 250 CV. Nội dung hồ sơ kỹ thuật phải đầu đủ theo quy định của quy phạm đóng tàu cá TCVN 7111:2002.</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Hồ sơ trình duyệt thiết kế tàu cá gồm:</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Công văn đề nghị duyệt thiết kế (01 bản). Công văn phải ghi rõ: ký hiệu thiết kế; đơn vị thiết kế; đơn vị sử dụng tàu; cơ sở thi công; số lượng và thời gian dự kiến thi cô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Nhiệm vụ thiết kế (4 bả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Bộ tài liệu thiết kế kỹ thuật (4 bộ) theo quy định của Nhà nước và phải đóng dấu của cơ quan thiết kế.</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Khi được duyệt, tất cả các tài liệu thiết kế phải được đóng dấu của cơ quan Đăng kiểm tàu cá và được gửi đến các nơi sa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Cơ quan thiết kế (kèm theo Phiếu duyệt thiết kế).</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Chủ sử dụng thiết kế.</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Cơ quan Đăng kiểm tàu cá (cơ quan duyệt và cơ quan giám sát thi công).</w:t>
      </w:r>
    </w:p>
    <w:p>
      <w:pPr>
        <w:pStyle w:val="Normal"/>
        <w:spacing w:before="0" w:after="120"/>
        <w:jc w:val="both"/>
        <w:rPr/>
      </w:pPr>
      <w:r>
        <w:rPr>
          <w:rFonts w:cs="Arial;Courier New" w:ascii="Arial;Courier New" w:hAnsi="Arial;Courier New"/>
          <w:b/>
          <w:sz w:val="20"/>
          <w:szCs w:val="20"/>
        </w:rPr>
        <w:t xml:space="preserve">Điều 6. </w:t>
      </w:r>
      <w:r>
        <w:rPr>
          <w:rFonts w:cs="Arial;Courier New" w:ascii="Arial;Courier New" w:hAnsi="Arial;Courier New"/>
          <w:bCs/>
          <w:sz w:val="20"/>
          <w:szCs w:val="20"/>
        </w:rPr>
        <w:t>Đối với mẫu tàu truyền thống mà có tổng công suất máy chính dưới 250 CV (sức ngựa) thì không cần có hồ sơ thiết kế nhưng khi thi công xong phải có hồ sơ hoàn công được cơ quan Đăng kiểm tàu cá duyệt. Hồ sơ trình duyệt gồm:</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Công văn đề nghị duyệt hồ sơ hoàn cô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Hồ sơ hoàn công bao gồm (3 bộ).</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a) Thuyết minh chung toàn cầu.</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b) Kiểm tra tính ổn đị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c) Các bản vẽ: Đường hình; bố trí chung; kết cấu cơ bản; bố trí luồng máy và lắp đặt hệ động lực.</w:t>
      </w:r>
    </w:p>
    <w:p>
      <w:pPr>
        <w:pStyle w:val="BodyTextIndent3"/>
        <w:autoSpaceDE w:val="true"/>
        <w:spacing w:lineRule="auto" w:line="240" w:before="0" w:after="120"/>
        <w:ind w:hanging="0"/>
        <w:rPr/>
      </w:pPr>
      <w:r>
        <w:rPr>
          <w:rFonts w:cs="Arial;Courier New" w:ascii="Arial;Courier New" w:hAnsi="Arial;Courier New"/>
          <w:b/>
          <w:sz w:val="20"/>
          <w:szCs w:val="20"/>
        </w:rPr>
        <w:t>Điều 7.</w:t>
      </w:r>
      <w:r>
        <w:rPr>
          <w:rFonts w:cs="Arial;Courier New" w:ascii="Arial;Courier New" w:hAnsi="Arial;Courier New"/>
          <w:bCs/>
          <w:sz w:val="20"/>
          <w:szCs w:val="20"/>
        </w:rPr>
        <w:t xml:space="preserve"> Đăng kiểm tàu cá.</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Tất cả tàu cá phải được đăng kiểm, trừ các tàu cá có chiều dài đường nước thiết kế dưới 15 mét mà không lắp máy, hoặc có lắp máy mà tổng công suất dưới 20 sức ngựa.</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2. Cơ quan Đăng kiểm tàu cá có trách nhiệm kiểm tra, giám sát kỹ thuật đối với tàu cá theo quy định của Luật Thuỷ sản. Khi kiểm tra an toàn kỹ thuật tàu cá cơ quan Đăng kiểm phải tuân theo hệ thống tiêu chuẩn ngành, tiêu chuẩn Việt Na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3. Nội dung đăng kiểm tàu cá đóng mới, cải hoán tàu các gồ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a) Xét duyệt thiết kế, duyệt bản vẽ hoàn công. (theo phân cấp của Nhà nước).</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b) Kiểm tra, giám sát trong quá trình thi công, thử và nghiệm thu tàu cá.</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4. Phí và lệ phí đăng kiểm tàu cá được quy định tại Quyết định số 31/2007/QĐ-BTC ngày 15/5/2007 của Bộ Tài chính và các quy định khác có liên quan đến phí và lệ phí.</w:t>
      </w:r>
    </w:p>
    <w:p>
      <w:pPr>
        <w:pStyle w:val="BodyTextIndent3"/>
        <w:autoSpaceDE w:val="true"/>
        <w:spacing w:lineRule="auto" w:line="240" w:before="0" w:after="120"/>
        <w:ind w:hanging="0"/>
        <w:rPr/>
      </w:pPr>
      <w:r>
        <w:rPr>
          <w:rFonts w:cs="Arial;Courier New" w:ascii="Arial;Courier New" w:hAnsi="Arial;Courier New"/>
          <w:b/>
          <w:sz w:val="20"/>
          <w:szCs w:val="20"/>
        </w:rPr>
        <w:t>Điều 8.</w:t>
      </w:r>
      <w:r>
        <w:rPr>
          <w:rFonts w:cs="Arial;Courier New" w:ascii="Arial;Courier New" w:hAnsi="Arial;Courier New"/>
          <w:bCs/>
          <w:sz w:val="20"/>
          <w:szCs w:val="20"/>
        </w:rPr>
        <w:t xml:space="preserve"> Khi kiểm tra đóng mới cơ quan Đăng kiểm tàu cá thực hiện kiểm tra các bước cơ bản sau đây:</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Đối với tàu có thiết kế:</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sàn hoạ và phóng dạng tuyến hì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vật liệu và thi công chi tiết</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kết cấu chí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vỏ tàu</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kín nước</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trước lúc hạ thuỷ</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hệ động lực</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xml:space="preserve">+ Thử tàu: </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Tại bến. Nghiêng ngang</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Đường dài. Nghiệm thu</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2. Đối với tàu đóng không thiết kế:</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vật liệu và thi công chi tiết</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kết cấu chí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vỏ tàu</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kín nước</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trước lúc hạ thuỷ</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Kiểm tra lắp ráp hệ động lực</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xml:space="preserve">+ Thử tàu: </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Tại bến. Nghiêng ngang</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 Đường dài. Nghiệm thu</w:t>
      </w:r>
    </w:p>
    <w:p>
      <w:pPr>
        <w:pStyle w:val="BodyTextIndent3"/>
        <w:autoSpaceDE w:val="true"/>
        <w:spacing w:lineRule="auto" w:line="240" w:before="0" w:after="120"/>
        <w:ind w:hanging="0"/>
        <w:rPr/>
      </w:pPr>
      <w:r>
        <w:rPr>
          <w:rFonts w:cs="Arial;Courier New" w:ascii="Arial;Courier New" w:hAnsi="Arial;Courier New"/>
          <w:b/>
          <w:sz w:val="20"/>
          <w:szCs w:val="20"/>
        </w:rPr>
        <w:t>Điều 9.</w:t>
      </w:r>
      <w:r>
        <w:rPr>
          <w:rFonts w:cs="Arial;Courier New" w:ascii="Arial;Courier New" w:hAnsi="Arial;Courier New"/>
          <w:bCs/>
          <w:sz w:val="20"/>
          <w:szCs w:val="20"/>
        </w:rPr>
        <w:t xml:space="preserve"> Nội dung thử tàu bao gồ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Phần thân tàu: thử kín nước, các tính năng hằng hải; thử quay vòng; tốc độ; quán tính; tính cơ động; thiết bị lái; thiết bị neo; các hệ thống của tàu.</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2. Phần máy tàu: tình trạng hoạt động của máy và hệ trục ở các chế độ tiến, lùi, các hệ thống phục vụ máy tàu hoạt động.</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3. Phần điện: kiểm nghiệm toàn bộ hệ thống điện của tàu.</w:t>
      </w:r>
    </w:p>
    <w:p>
      <w:pPr>
        <w:pStyle w:val="BodyTextIndent3"/>
        <w:autoSpaceDE w:val="true"/>
        <w:spacing w:lineRule="auto" w:line="240" w:before="0" w:after="120"/>
        <w:ind w:hanging="0"/>
        <w:rPr/>
      </w:pPr>
      <w:r>
        <w:rPr>
          <w:rFonts w:cs="Arial;Courier New" w:ascii="Arial;Courier New" w:hAnsi="Arial;Courier New"/>
          <w:b/>
          <w:sz w:val="20"/>
          <w:szCs w:val="20"/>
        </w:rPr>
        <w:t>Điều 10.</w:t>
      </w:r>
      <w:r>
        <w:rPr>
          <w:rFonts w:cs="Arial;Courier New" w:ascii="Arial;Courier New" w:hAnsi="Arial;Courier New"/>
          <w:bCs/>
          <w:sz w:val="20"/>
          <w:szCs w:val="20"/>
        </w:rPr>
        <w:t xml:space="preserve"> Hội đồng thử tàu và nghiệm thu tàu gồ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Đại diện cơ quan Đăng kiểm tàu cá - Chủ tịch Hội đồng.</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2. Đại diện chủ tàu.</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3. Đại diện cơ sở sản xuất.</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4. Đại diện cơ quan Thiết kế (nếu tàu đóng theo thiết kế).</w:t>
      </w:r>
    </w:p>
    <w:p>
      <w:pPr>
        <w:pStyle w:val="BodyTextIndent3"/>
        <w:autoSpaceDE w:val="true"/>
        <w:spacing w:lineRule="auto" w:line="240" w:before="0" w:after="120"/>
        <w:ind w:hanging="0"/>
        <w:rPr/>
      </w:pPr>
      <w:r>
        <w:rPr>
          <w:rFonts w:cs="Arial;Courier New" w:ascii="Arial;Courier New" w:hAnsi="Arial;Courier New"/>
          <w:b/>
          <w:sz w:val="20"/>
          <w:szCs w:val="20"/>
        </w:rPr>
        <w:t>Điều 11.</w:t>
      </w:r>
      <w:r>
        <w:rPr>
          <w:rFonts w:cs="Arial;Courier New" w:ascii="Arial;Courier New" w:hAnsi="Arial;Courier New"/>
          <w:bCs/>
          <w:sz w:val="20"/>
          <w:szCs w:val="20"/>
        </w:rPr>
        <w:t xml:space="preserve"> Ngoài kiểm tra an toàn kỹ thuật đối với tàu cá được quy định phải kiểm tra, tất cả các loại tàu cá muốn hoạt động phải được kiểm tra trang bị an toàn theo quy phạm TCVN 7111: 2002 và các quy phạm khác có liên quan, gồm: phương tiện cứu sinh; hệ thống hút khô, chống thủng; hệ thống cứu hoả; trang bị vô tuyến điện; phương tiện tín hiệu; trang bị hằng hải.</w:t>
      </w:r>
    </w:p>
    <w:p>
      <w:pPr>
        <w:pStyle w:val="BodyTextIndent3"/>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t>Mục 2. QUY ĐỊNH VỀ PHÂN CẤP</w:t>
      </w:r>
    </w:p>
    <w:p>
      <w:pPr>
        <w:pStyle w:val="BodyTextIndent3"/>
        <w:autoSpaceDE w:val="true"/>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t>Điều 12.</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Việc phân cấp quản lý tàu cá cỡ nhỏ nhằm tạo điều kiện thực hiện tốt các chủ trương của Nhà nước, các quy định của Chính phủ liên quan tới hoạt động thủy sản. Để nâng cao năng lực quản lý tàu cá cỡ nhỏ, UBND tỉnh phân cấp cho UBND các huyện, thành phố, thị xã có trách nhiệm quản lý tàu cá cỡ nhỏ.</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2. Nhiệm vụ của UBND huyện, thị xã khi phân cấp.</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a) Thống kê, đánh giá hiện trạng đội tàu cá cỡ nhỏ.</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b) Kiểm tra an toàn cho tàu cá cỡ nhỏ.</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c) Cấp giấy xác nhận đã đăng ký tàu cá.</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d) Hàng năm phối hợp với cơ quan Đăng kiểm tàu cá cấp tỉnh cấp giấy phép khai thác thuỷ sản, đánh giá chất lượng, số lượng tàu cá, lập phương án giải quyết.</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e) Thu phí và lệ phí theo quy đị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3. Nhiệm vụ của cơ quan Đăng kiểm tàu cá cấp tỉ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a) Đào tạo các lớp cộng tác viên đăng kiể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b) Hướng dẫn, tuyên truyền về quản lý tàu cá cỡ nhỏ.</w:t>
      </w:r>
    </w:p>
    <w:p>
      <w:pPr>
        <w:pStyle w:val="BodyTextIndent3"/>
        <w:autoSpaceDE w:val="true"/>
        <w:spacing w:lineRule="auto" w:line="240" w:before="0" w:after="120"/>
        <w:ind w:hanging="0"/>
        <w:rPr/>
      </w:pPr>
      <w:r>
        <w:rPr>
          <w:rFonts w:cs="Arial;Courier New" w:ascii="Arial;Courier New" w:hAnsi="Arial;Courier New"/>
          <w:b/>
          <w:sz w:val="20"/>
          <w:szCs w:val="20"/>
        </w:rPr>
        <w:t>Điều 13.</w:t>
      </w:r>
      <w:r>
        <w:rPr>
          <w:rFonts w:cs="Arial;Courier New" w:ascii="Arial;Courier New" w:hAnsi="Arial;Courier New"/>
          <w:bCs/>
          <w:sz w:val="20"/>
          <w:szCs w:val="20"/>
        </w:rPr>
        <w:t xml:space="preserve"> Quản lý tàu cá cỡ nhỏ:</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1. Tàu cá cỡ nhỏ được giữ nguyên số lượng hiện có và dần được giảm khi thanh lý, giải bản tàu cá. Nghiêm cấm việc phát triển tàu cá cỡ nhỏ. Tất cả các địa phương trong toàn tỉnh có tàu cá cỡ nhỏ phải lập sổ quản lý và báo với cơ quan Đăng kiểm tàu cá cấp tỉnh.</w:t>
      </w:r>
    </w:p>
    <w:p>
      <w:pPr>
        <w:pStyle w:val="BodyTextIndent3"/>
        <w:autoSpaceDE w:val="true"/>
        <w:spacing w:lineRule="auto" w:line="240" w:before="0" w:after="120"/>
        <w:ind w:hanging="0"/>
        <w:rPr/>
      </w:pPr>
      <w:r>
        <w:rPr>
          <w:rFonts w:cs="Arial;Courier New" w:ascii="Arial;Courier New" w:hAnsi="Arial;Courier New"/>
          <w:bCs/>
          <w:sz w:val="20"/>
          <w:szCs w:val="20"/>
        </w:rPr>
        <w:t>2. Việc cấp giấy xác nhận đã đăng ký tàu cá cỡ nhỏ được thực hiện theo Thông tư số 02/2007/TT-BTS ngày 13 tháng 7 năm 2007 hướng dẫn thực hiện Nghị định số 66/2005/NĐ-CP ngày 19 tháng 5 năm 2005 của Chính phủ. Số đăng ký tàu cá cỡ nhỏ được quy định bởi cơ quan Đăng kiểm tàu cá (</w:t>
      </w:r>
      <w:r>
        <w:rPr>
          <w:rFonts w:cs="Arial;Courier New" w:ascii="Arial;Courier New" w:hAnsi="Arial;Courier New"/>
          <w:bCs/>
          <w:i/>
          <w:iCs/>
          <w:sz w:val="20"/>
          <w:szCs w:val="20"/>
        </w:rPr>
        <w:t>Phụ lục I</w:t>
      </w:r>
      <w:r>
        <w:rPr>
          <w:rFonts w:cs="Arial;Courier New" w:ascii="Arial;Courier New" w:hAnsi="Arial;Courier New"/>
          <w:bCs/>
          <w:sz w:val="20"/>
          <w:szCs w:val="20"/>
        </w:rPr>
        <w:t>).</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3. Tàu cá cỡ nhỏ chỉ được cấp giấy phép hoạt động trên sông ngòi, hồ, đầm phá và tuyến bờ biển Nghệ An khi có đủ điều kiện theo quy định hiện hành.</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4. Chủ tàu chịu trách nhiệm trước pháp luật về việc đảm bảo an toàn khi hoạt động thuỷ sản. Nghiêm cấm hoạt động khi chưa trang bị đầy đủ trang thiết bị an toàn và phao cứu sinh theo quy định của Nhà nước.</w:t>
      </w:r>
    </w:p>
    <w:p>
      <w:pPr>
        <w:pStyle w:val="Heading3"/>
        <w:keepNext w:val="false"/>
        <w:spacing w:before="0" w:after="120"/>
        <w:jc w:val="left"/>
        <w:rPr>
          <w:rFonts w:ascii="Arial;Courier New" w:hAnsi="Arial;Courier New" w:cs="Arial;Courier New"/>
          <w:bCs w:val="false"/>
          <w:sz w:val="20"/>
          <w:szCs w:val="20"/>
        </w:rPr>
      </w:pPr>
      <w:r>
        <w:rPr>
          <w:rFonts w:cs="Arial;Courier New" w:ascii="Arial;Courier New" w:hAnsi="Arial;Courier New"/>
          <w:bCs w:val="false"/>
          <w:sz w:val="20"/>
          <w:szCs w:val="20"/>
        </w:rPr>
        <w:t>Chương III</w:t>
      </w:r>
    </w:p>
    <w:p>
      <w:pPr>
        <w:pStyle w:val="Heading3"/>
        <w:keepNext w:val="false"/>
        <w:spacing w:before="0" w:after="120"/>
        <w:rPr>
          <w:rFonts w:ascii="Arial;Courier New" w:hAnsi="Arial;Courier New" w:cs="Arial;Courier New"/>
          <w:bCs w:val="false"/>
          <w:sz w:val="24"/>
          <w:szCs w:val="20"/>
        </w:rPr>
      </w:pPr>
      <w:r>
        <w:rPr>
          <w:rFonts w:cs="Arial;Courier New" w:ascii="Arial;Courier New" w:hAnsi="Arial;Courier New"/>
          <w:bCs w:val="false"/>
          <w:sz w:val="24"/>
          <w:szCs w:val="20"/>
        </w:rPr>
        <w:t>TỔ CHỨC THỰC HIỆ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iều 14.</w:t>
      </w:r>
      <w:r>
        <w:rPr>
          <w:rFonts w:cs="Arial;Courier New" w:ascii="Arial;Courier New" w:hAnsi="Arial;Courier New"/>
          <w:bCs/>
          <w:sz w:val="20"/>
          <w:szCs w:val="20"/>
        </w:rPr>
        <w:t xml:space="preserve"> Khen thưởng và xử lý vi phạm:</w:t>
      </w:r>
    </w:p>
    <w:p>
      <w:pPr>
        <w:pStyle w:val="BodyTextIndent3"/>
        <w:autoSpaceDE w:val="true"/>
        <w:spacing w:lineRule="auto" w:line="240" w:before="0" w:after="120"/>
        <w:ind w:hanging="0"/>
        <w:rPr>
          <w:rFonts w:ascii="Arial;Courier New" w:hAnsi="Arial;Courier New" w:cs="Arial;Courier New"/>
          <w:bCs/>
          <w:sz w:val="20"/>
          <w:szCs w:val="20"/>
        </w:rPr>
      </w:pPr>
      <w:r>
        <w:rPr>
          <w:rFonts w:cs="Arial;Courier New" w:ascii="Arial;Courier New" w:hAnsi="Arial;Courier New"/>
          <w:bCs/>
          <w:sz w:val="20"/>
          <w:szCs w:val="20"/>
        </w:rPr>
        <w:t>Những tổ chức, cá nhân có thành tích trong việc thực hiện quy định này sẽ được khen thưởng. Nếu vi phạm tuỳ mức độ sẽ bị xử lý hành chính, xử lý kỷ luật hoặc truy cứu trách nhiệm hình sự theo quy định của pháp luật.</w:t>
      </w:r>
    </w:p>
    <w:p>
      <w:pPr>
        <w:pStyle w:val="Normal"/>
        <w:spacing w:before="0" w:after="120"/>
        <w:jc w:val="both"/>
        <w:rPr/>
      </w:pPr>
      <w:r>
        <w:rPr>
          <w:rFonts w:cs="Arial;Courier New" w:ascii="Arial;Courier New" w:hAnsi="Arial;Courier New"/>
          <w:b/>
          <w:sz w:val="20"/>
          <w:szCs w:val="20"/>
        </w:rPr>
        <w:t xml:space="preserve">Điều 15. </w:t>
      </w:r>
      <w:r>
        <w:rPr>
          <w:rFonts w:cs="Arial;Courier New" w:ascii="Arial;Courier New" w:hAnsi="Arial;Courier New"/>
          <w:bCs/>
          <w:sz w:val="20"/>
          <w:szCs w:val="20"/>
        </w:rPr>
        <w:t>Trách nhiệm của các sở, ngành và UBND huyện, thị:</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1. Sở Thuỷ sản chủ trì cùng với các ngành, các địa phương liên quan phổ biến, hướng dẫn và tổ chức thực hiện quyết định.</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2. Sở Nội vụ có trách nhiệm phối hợp hướng dẫn UBND các huyện, thị để sắp xếp, bố trí cán bộ chuyên trách thực hiện nhiệm vụ quản lý tàu cá cỡ nhỏ ở địa phương.</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3. UBND các huyện, thành phố, thị xã tổ chức triển khai thực hiện.</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t>Trong quá trình thực hiện có gì vướng mắc, các ngành, các cấp, các cá nhân, tổ chức liên quan phản ánh về Sở Thuỷ sản để tổng hợp, trình Uỷ ban nhân dân tỉnh xem xét, giải quyết. /.</w:t>
      </w:r>
    </w:p>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FF0000"/>
                <w:sz w:val="20"/>
                <w:lang w:val="nl-NL"/>
              </w:rPr>
            </w:pPr>
            <w:r>
              <w:rPr>
                <w:rFonts w:cs="Arial;Courier New" w:ascii="Arial;Courier New" w:hAnsi="Arial;Courier New"/>
                <w:b/>
                <w:bCs/>
                <w:color w:val="FF0000"/>
                <w:sz w:val="20"/>
                <w:lang w:val="nl-NL"/>
              </w:rPr>
            </w:r>
          </w:p>
          <w:p>
            <w:pPr>
              <w:pStyle w:val="Normal"/>
              <w:spacing w:before="0" w:after="120"/>
              <w:jc w:val="center"/>
              <w:rPr>
                <w:rFonts w:ascii="Arial;Courier New" w:hAnsi="Arial;Courier New" w:cs="Arial;Courier New"/>
                <w:b/>
                <w:b/>
                <w:bCs/>
                <w:color w:val="FF0000"/>
                <w:sz w:val="20"/>
                <w:lang w:val="nl-NL"/>
              </w:rPr>
            </w:pPr>
            <w:r>
              <w:rPr>
                <w:rFonts w:cs="Arial;Courier New" w:ascii="Arial;Courier New" w:hAnsi="Arial;Courier New"/>
                <w:b/>
                <w:bCs/>
                <w:color w:val="FF0000"/>
                <w:sz w:val="20"/>
                <w:lang w:val="nl-NL"/>
              </w:rPr>
              <w:t>FILE ĐƯỢC ĐÍNH KÈM THEO VĂN BẢN</w:t>
            </w:r>
          </w:p>
          <w:p>
            <w:pPr>
              <w:pStyle w:val="Normal"/>
              <w:spacing w:before="0" w:after="120"/>
              <w:jc w:val="center"/>
              <w:rPr>
                <w:rFonts w:ascii="Arial;Courier New" w:hAnsi="Arial;Courier New" w:cs="Arial;Courier New"/>
                <w:b/>
                <w:b/>
                <w:bCs/>
                <w:color w:val="FF0000"/>
                <w:sz w:val="20"/>
                <w:lang w:val="nl-NL"/>
              </w:rPr>
            </w:pPr>
            <w:bookmarkStart w:id="0" w:name="_1356783921"/>
            <w:bookmarkStart w:id="1" w:name="_1356783918"/>
            <w:bookmarkEnd w:id="0"/>
            <w:bookmarkEnd w:id="1"/>
            <w:r>
              <w:rPr>
                <w:rFonts w:cs="Arial;Courier New" w:ascii="Arial;Courier New" w:hAnsi="Arial;Courier New"/>
                <w:b/>
                <w:bCs/>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9065760" r:id="rId2"/>
              </w:object>
            </w:r>
          </w:p>
        </w:tc>
      </w:tr>
    </w:tbl>
    <w:p>
      <w:pPr>
        <w:pStyle w:val="Normal"/>
        <w:spacing w:before="0" w:after="120"/>
        <w:jc w:val="both"/>
        <w:rPr>
          <w:rFonts w:ascii="Arial;Courier New" w:hAnsi="Arial;Courier New" w:cs="Arial;Courier New"/>
          <w:bCs/>
          <w:sz w:val="20"/>
          <w:szCs w:val="20"/>
        </w:rPr>
      </w:pPr>
      <w:r>
        <w:rPr>
          <w:rFonts w:cs="Arial;Courier New" w:ascii="Arial;Courier New" w:hAnsi="Arial;Courier New"/>
          <w:bCs/>
          <w:sz w:val="20"/>
          <w:szCs w:val="20"/>
        </w:rPr>
      </w:r>
    </w:p>
    <w:sectPr>
      <w:headerReference w:type="default" r:id="rId4"/>
      <w:headerReference w:type="first" r:id="rId5"/>
      <w:footerReference w:type="default" r:id="rId6"/>
      <w:footerReference w:type="first" r:id="rId7"/>
      <w:type w:val="nextPage"/>
      <w:pgSz w:w="11906" w:h="16838"/>
      <w:pgMar w:left="1440" w:right="1080" w:gutter="0" w:header="979" w:top="1080" w:footer="605"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26"/>
      <w:szCs w:val="24"/>
      <w:lang w:val="nl-NL"/>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6"/>
    </w:rPr>
  </w:style>
  <w:style w:type="paragraph" w:styleId="Heading4">
    <w:name w:val="Heading 4"/>
    <w:basedOn w:val="Normal"/>
    <w:next w:val="Normal"/>
    <w:qFormat/>
    <w:pPr>
      <w:keepNext w:val="true"/>
      <w:numPr>
        <w:ilvl w:val="3"/>
        <w:numId w:val="1"/>
      </w:numPr>
      <w:autoSpaceDE w:val="false"/>
      <w:spacing w:lineRule="auto" w:line="276"/>
      <w:ind w:firstLine="720"/>
      <w:jc w:val="both"/>
      <w:outlineLvl w:val="3"/>
    </w:pPr>
    <w:rPr>
      <w:b/>
      <w:szCs w:val="24"/>
    </w:rPr>
  </w:style>
  <w:style w:type="paragraph" w:styleId="Heading5">
    <w:name w:val="Heading 5"/>
    <w:basedOn w:val="Normal"/>
    <w:next w:val="Normal"/>
    <w:qFormat/>
    <w:pPr>
      <w:keepNext w:val="true"/>
      <w:numPr>
        <w:ilvl w:val="4"/>
        <w:numId w:val="1"/>
      </w:numPr>
      <w:ind w:firstLine="720"/>
      <w:outlineLvl w:val="4"/>
    </w:pPr>
    <w:rPr>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2"/>
      <w:szCs w:val="24"/>
    </w:rPr>
  </w:style>
  <w:style w:type="paragraph" w:styleId="Heading7">
    <w:name w:val="Heading 7"/>
    <w:basedOn w:val="Normal"/>
    <w:next w:val="Normal"/>
    <w:qFormat/>
    <w:pPr>
      <w:keepNext w:val="true"/>
      <w:numPr>
        <w:ilvl w:val="6"/>
        <w:numId w:val="1"/>
      </w:numPr>
      <w:pBdr>
        <w:top w:val="thickThinSmallGap" w:sz="12" w:space="1" w:color="000000"/>
        <w:left w:val="thickThinSmallGap" w:sz="12" w:space="4" w:color="000000"/>
        <w:bottom w:val="thickThinSmallGap" w:sz="12" w:space="1" w:color="000000"/>
        <w:right w:val="thickThinSmallGap" w:sz="12" w:space="4" w:color="000000"/>
      </w:pBdr>
      <w:ind w:firstLine="720"/>
      <w:outlineLvl w:val="6"/>
    </w:pPr>
    <w:rPr>
      <w:b/>
      <w:bCs/>
      <w:szCs w:val="24"/>
    </w:rPr>
  </w:style>
  <w:style w:type="paragraph" w:styleId="Heading8">
    <w:name w:val="Heading 8"/>
    <w:basedOn w:val="Normal"/>
    <w:next w:val="Normal"/>
    <w:qFormat/>
    <w:pPr>
      <w:keepNext w:val="true"/>
      <w:numPr>
        <w:ilvl w:val="7"/>
        <w:numId w:val="1"/>
      </w:numPr>
      <w:ind w:firstLine="720"/>
      <w:jc w:val="center"/>
      <w:outlineLvl w:val="7"/>
    </w:pPr>
    <w:rPr>
      <w:rFonts w:ascii=".VnTimeH;Courier New" w:hAnsi=".VnTimeH;Courier New" w:cs=".VnTimeH;Courier New"/>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Cs w:val="24"/>
      <w:lang w:val="nl-NL"/>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Courier New" w:hAnsi="Times New Roman;Courier New" w:cs="Times New Roman;Courier New"/>
      <w:sz w:val="24"/>
      <w:szCs w:val="24"/>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200" w:after="0"/>
      <w:ind w:firstLine="567"/>
      <w:jc w:val="both"/>
    </w:pPr>
    <w:rPr>
      <w:rFonts w:eastAsia=".VnTime;Courier New"/>
      <w:b/>
      <w:bCs/>
      <w:szCs w:val="24"/>
      <w:lang w:val="nl-NL"/>
    </w:rPr>
  </w:style>
  <w:style w:type="paragraph" w:styleId="BodyTextIndent3">
    <w:name w:val="Body Text Indent 3"/>
    <w:basedOn w:val="Normal"/>
    <w:qFormat/>
    <w:pPr>
      <w:autoSpaceDE w:val="false"/>
      <w:spacing w:lineRule="auto" w:line="276"/>
      <w:ind w:firstLine="720"/>
      <w:jc w:val="both"/>
    </w:pPr>
    <w:rPr>
      <w:szCs w:val="26"/>
    </w:rPr>
  </w:style>
  <w:style w:type="paragraph" w:styleId="BodyTextIndent2">
    <w:name w:val="Body Text Indent 2"/>
    <w:basedOn w:val="Normal"/>
    <w:qFormat/>
    <w:pPr>
      <w:ind w:firstLine="720"/>
      <w:jc w:val="both"/>
    </w:pPr>
    <w:rPr>
      <w:rFonts w:eastAsia="Batang;¢®¡×IoUAA"/>
      <w:color w:val="000000"/>
      <w:sz w:val="26"/>
      <w:szCs w:val="20"/>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22:00Z</dcterms:created>
  <dc:creator>Tỉnh Nghệ An; vanbanphapluat.co</dc:creator>
  <dc:description>Xem chi tiết và tải về văn bản tại đây: http://vanbanphapluat.co/quyet-dinh-103-2007-qd-ubnd-quan-ly-dong-moi-cai-hoan-tau-ca</dc:description>
  <cp:keywords>Quyết định; 103/2007/QĐ-UBND; Tỉnh Nghệ An; Nguyễn Đình Chi; Lĩnh vực khác</cp:keywords>
  <dc:language>en-US</dc:language>
  <cp:lastModifiedBy>Thư viện vanbanphapluat.co</cp:lastModifiedBy>
  <dcterms:modified xsi:type="dcterms:W3CDTF">2017-08-09T04:59:00Z</dcterms:modified>
  <cp:revision>7</cp:revision>
  <dc:subject>Quyết định 103/2007/QĐ-UBND  quản lý đóng mới, cải hoán tàu cá</dc:subject>
  <dc:title>Quyết định 103/2007/QĐ-UBND</dc:title>
</cp:coreProperties>
</file>