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 /2007/QĐ-UBND</w:t>
            </w:r>
          </w:p>
        </w:tc>
        <w:tc>
          <w:tcPr>
            <w:tcW w:w="5724" w:type="dxa"/>
            <w:tcBorders/>
          </w:tcPr>
          <w:p>
            <w:pPr>
              <w:pStyle w:val="Normal"/>
              <w:spacing w:before="120" w:after="0"/>
              <w:jc w:val="right"/>
              <w:rPr>
                <w:i/>
                <w:i/>
                <w:iCs/>
              </w:rPr>
            </w:pPr>
            <w:r>
              <w:rPr>
                <w:i/>
                <w:iCs/>
              </w:rPr>
              <w:t>Long Xuyên, ngày 11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IỀU CHỈNH, BỔ SUNG TỶ LỆ ĐIỀU TIẾT NGUỒN THU THỦY LỢI PHÍ, TIỀN NƯỚC (PHÍ SỬ DỤNG NGUỒN NƯỚC) GIỮA NGÂN SÁCH CẤP TỈNH VÀ NGÂN SÁCH CẤP HUYỆN ĐỐI VỚI DIỆN TÍCH ĐẤT NẰM TRONG VÙNG THUỘC HỆ THỐNG KIỂM SOÁT LŨ BẮC VÀM NAO</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Pháp lệnh Khai thác và bảo vệ công trình thủy lợi ngày 04 tháng 4 năm 2001;</w:t>
      </w:r>
    </w:p>
    <w:p>
      <w:pPr>
        <w:pStyle w:val="Normal"/>
        <w:spacing w:before="0" w:after="120"/>
        <w:rPr>
          <w:i/>
          <w:i/>
          <w:iCs/>
        </w:rPr>
      </w:pPr>
      <w:r>
        <w:rPr>
          <w:i/>
          <w:iCs/>
        </w:rPr>
        <w:t>Căn cứ Nghị định số 143/2003/NĐ-CP ngày 28 tháng 11 năm 2003 của Chính phủ về việc quy định chi tiết thi hành một số điều của Pháp lệnh Khai thác và bảo vệ công trình thủy lợi;</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Nghị quyết số 06/2007/NQ-HĐND ngày 13 tháng 7 năm 2007 của Hội đồng nhân dân tỉnh An Giang về việc điều chỉnh tỷ lệ điều tiết nguồn thu thủy lợi phí, tiền nước (phí sử dụng nguồn nước) giữa ngân sách cấp tỉnh và ngân sách cấp huyện đối với diện tích đất nằm trong vùng thuộc hệ thống Kiểm soát lũ Bắc Vàm Nao;</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bổ sung khoản 1 Điều 8 Chương IV tại quy định ban hành kèm theo Quyết định số 2720/2005/QĐ-UBND ngày 30 tháng 9 năm 2005 của Ủy ban nhân dân tỉnh về việc ban hành Quy định thu thủy lợi phí, tiền nước (phí sử dụng nguồn nước) trên địa bàn tỉnh An Giang, như sau:</w:t>
      </w:r>
    </w:p>
    <w:p>
      <w:pPr>
        <w:pStyle w:val="Normal"/>
        <w:spacing w:before="0" w:after="120"/>
        <w:rPr/>
      </w:pPr>
      <w:r>
        <w:rPr/>
        <w:t>Tỷ lệ điều tiết nguồn thu thủy lợi phí, tiền nước (phí sử dụng nguồn nước) giữa ngân sách cấp tỉnh và ngân sách cấp huyện đối với diện tích đất nằm trong vùng thuộc hệ thống Kiểm soát lũ Bắc Vàm Nao như sau: ngân sách tỉnh hưởng 80%; ngân sách huyện hưởng 20%. Cụ thể 20 xã và thị trấn sau có nguồn thu thủy lợi phí, tiền nước (phí sử dụng nguồn nước) thực hiện theo tỷ lệ điều tiết này:</w:t>
      </w:r>
    </w:p>
    <w:p>
      <w:pPr>
        <w:pStyle w:val="Normal"/>
        <w:spacing w:before="0" w:after="120"/>
        <w:rPr/>
      </w:pPr>
      <w:r>
        <w:rPr/>
        <w:t>- Huyện Tân Châu: bao gồm các xã và thị trấn: Lê Chánh, Phú Vĩnh, Long Phú và thị trấn Tân Châu.</w:t>
      </w:r>
    </w:p>
    <w:p>
      <w:pPr>
        <w:pStyle w:val="Normal"/>
        <w:spacing w:before="0" w:after="120"/>
        <w:rPr/>
      </w:pPr>
      <w:r>
        <w:rPr/>
        <w:t>- Huyện Phú Tân: bao gồm các xã và thị trấn: Long Sơn, Long Hòa, Phú Lâm, Phú Thạnh, Phú An, Phú Thọ, Phú Hiệp, Phú Bình, Phú Long, Phú Thành, Phú Xuân, Phú Hưng, Hòa Lạc, Hiệp Xương, Bình Thạnh Đông và thị trấn Chợ Vàm.</w:t>
      </w:r>
    </w:p>
    <w:p>
      <w:pPr>
        <w:pStyle w:val="Normal"/>
        <w:spacing w:before="0" w:after="120"/>
        <w:rPr/>
      </w:pPr>
      <w:r>
        <w:rPr>
          <w:b/>
          <w:bCs/>
        </w:rPr>
        <w:t>Điều 2.</w:t>
      </w:r>
      <w:r>
        <w:rPr/>
        <w:t xml:space="preserve"> Quyết định này có hiệu lực thi hành sau mười ngày kể từ ngày ký. Tỷ lệ điều tiết nguồn thu thủy lợi phí, tiền nước (phí sử dụng nguồn nước) giữa ngân sách cấp tỉnh và ngân sách cấp huyện đối với diện tích đất nằm ngoài vùng hệ thống Kiểm soát lũ Bắc Vàm Nao và các nội dung khác thực hiện theo quy định tại Quyết định số 2720/2005/QĐ-UBND ngày 30 tháng 9 năm 2005 của Ủy ban nhân dân tỉnh.</w:t>
      </w:r>
    </w:p>
    <w:p>
      <w:pPr>
        <w:pStyle w:val="Normal"/>
        <w:spacing w:before="0" w:after="120"/>
        <w:rPr/>
      </w:pPr>
      <w:r>
        <w:rPr>
          <w:b/>
          <w:bCs/>
        </w:rPr>
        <w:t>Điều 3.</w:t>
      </w:r>
      <w:r>
        <w:rPr/>
        <w:t xml:space="preserve"> Chánh Văn phòng Ủy ban nhân dân tỉnh, Giám đốc Sở Tài chính, Giám đốc Sở Nông nghiệp và Phát triển nông thôn, Chủ tịch Ủy ban nhân dân các huyện Tân Châu, huyện Phú Tâ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ộ Tài chính, Bộ Nông nghiệp và PTNT (b/c);</w:t>
              <w:br/>
              <w:t>- Website Chính phủ, Cục Kiểm tra VB - Bộ Tư pháp;</w:t>
              <w:br/>
              <w:t xml:space="preserve">- TT. TU, HĐND, UBND, UBMTTQ tỉnh;  </w:t>
              <w:br/>
              <w:t>- Các Sở, ngành cấp tỉnh;</w:t>
              <w:br/>
              <w:t>- UBND các huyện, thị xã và thành phố;</w:t>
              <w:br/>
              <w:t>- Lãnh đạo VP. UBND tỉnh;</w:t>
              <w:br/>
              <w:t>- Lưu: VT, P. TH, KT, XDCB, TT. Công báo.</w:t>
            </w:r>
          </w:p>
        </w:tc>
        <w:tc>
          <w:tcPr>
            <w:tcW w:w="4321" w:type="dxa"/>
            <w:tcBorders/>
          </w:tcPr>
          <w:p>
            <w:pPr>
              <w:pStyle w:val="Normal"/>
              <w:spacing w:before="120" w:after="0"/>
              <w:jc w:val="center"/>
              <w:rPr>
                <w:b/>
                <w:b/>
                <w:bCs/>
              </w:rPr>
            </w:pPr>
            <w:r>
              <w:rPr>
                <w:b/>
                <w:bCs/>
              </w:rPr>
              <w:t>TM. ỦY BAN NHÂN DÂN TỈNH</w:t>
              <w:br/>
              <w:t xml:space="preserve">KT. CHỦ TỊCH </w:t>
              <w:br/>
              <w:t xml:space="preserve">PHÓ CHỦ TỊCH </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An Giang; vanbanphapluat.co</dc:creator>
  <dc:description>Xem chi tiết và tải về văn bản tại đây: http://vanbanphapluat.co/quyet-dinh-48-2007-qd-ubnd-bo-sung-dieu-tiet-thuy-loi-phi-tien-nuoc-tinh-an-giang</dc:description>
  <cp:keywords>Quyết định; 48/2007/QĐ-UBND; Tỉnh An Giang; Vương Bình Thạnh; Tài chính nhà nước; Thuế - Phí - Lệ Phí; Tài nguyên - Môi trường</cp:keywords>
  <dc:language>en-US</dc:language>
  <cp:lastModifiedBy>Thư viện vanbanphapluat.co</cp:lastModifiedBy>
  <dcterms:modified xsi:type="dcterms:W3CDTF">2017-08-09T04:59:00Z</dcterms:modified>
  <cp:revision>3</cp:revision>
  <dc:subject>Quyết định 48/2007/QĐ-UBND bổ sung điều tiết thủy lợi phí tiền nước Tỉnh An Giang</dc:subject>
  <dc:title>Quyết định 48/2007/QĐ-UBND</dc:title>
</cp:coreProperties>
</file>