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AO THÔNG VẬN TẢI</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421/TB-BGTVT</w:t>
            </w:r>
          </w:p>
        </w:tc>
        <w:tc>
          <w:tcPr>
            <w:tcW w:w="5364" w:type="dxa"/>
            <w:tcBorders/>
          </w:tcPr>
          <w:p>
            <w:pPr>
              <w:pStyle w:val="Normal"/>
              <w:jc w:val="right"/>
              <w:rPr>
                <w:i/>
                <w:i/>
                <w:iCs/>
              </w:rPr>
            </w:pPr>
            <w:r>
              <w:rPr>
                <w:i/>
                <w:iCs/>
              </w:rPr>
              <w:t>Hà Nội, ngày 12 tháng 0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BỘ GIAO THÔNG VẬN TẢI NGÔ THỊNH ĐỨC TẠI CUỘC HỌP VỚI UBND TỈNH KON TUM</w:t>
      </w:r>
    </w:p>
    <w:p>
      <w:pPr>
        <w:pStyle w:val="Normal"/>
        <w:spacing w:before="0" w:after="120"/>
        <w:rPr/>
      </w:pPr>
      <w:r>
        <w:rPr/>
        <w:t>Ngày 28/8/2007, tại văn phòng Bộ Giao thông vận tải Thứ trưởng thường trực Ngô Thịnh Đức đã có buổi làm việc với đồng chí Trần Quang Vinh – Phó Chủ tịch thường trực UBND tỉnh Kon Tum về các dự án GTVT trên địa bàn. Tham dự buổi làm việc, về phía tỉnh Kon Tum có đồng chí Giám đốc Sở Giao thông vận tải. Về phía Bộ Giao thông vận tải có đại diện Lãnh đạo các cơ quan trực thuộc: Vụ Kế hoạch đầu tư, Vụ Tài chính, Cục Đường bộ Việt Nam, Cục giám định và quản lý chất lượng công trình Giao thông, Cục Hàng không Việt Nam và Ban Quản lý dự án đường Hồ Chí Minh.</w:t>
      </w:r>
    </w:p>
    <w:p>
      <w:pPr>
        <w:pStyle w:val="Normal"/>
        <w:spacing w:before="0" w:after="120"/>
        <w:rPr/>
      </w:pPr>
      <w:r>
        <w:rPr/>
        <w:t>Sau khi nghe báo cáo của Tỉnh và các thành viên trong buổi làm việc, Thứ trưởng Ngô Thịnh Đức đã thống nhất với đồng chí Phó Chủ tịch tỉnh Kon Tum kết luận như sau:</w:t>
      </w:r>
    </w:p>
    <w:p>
      <w:pPr>
        <w:pStyle w:val="Normal"/>
        <w:spacing w:before="0" w:after="120"/>
        <w:rPr/>
      </w:pPr>
      <w:r>
        <w:rPr/>
        <w:t>1. Quốc lộ 24:</w:t>
      </w:r>
    </w:p>
    <w:p>
      <w:pPr>
        <w:pStyle w:val="Normal"/>
        <w:spacing w:before="0" w:after="120"/>
        <w:rPr/>
      </w:pPr>
      <w:r>
        <w:rPr/>
        <w:t>- Đoạn qua thị xã KonTum (Km 165+057 – Km168+454): Đây là đoạn tuyến nối với đường Hồ Chí Minh, Bộ GTVT thống nhất đây là mục tiêu quan trọng của Tỉnh và sẽ phối hợp với Tỉnh trong việc giải trình kiến nghị Thủ tướng Chính phủ cho phép sử dụng vốn của dự án đường Hồ Chí Minh để triển khai. Không chờ dự án đường ngang như văn bản số 2966/VPCP-ĐP ngày 02/6/2006 của Văn phòng Chính phủ. Giao Vụ KHĐT dự thảo văn bản trình sớm;</w:t>
      </w:r>
    </w:p>
    <w:p>
      <w:pPr>
        <w:pStyle w:val="Normal"/>
        <w:spacing w:before="0" w:after="120"/>
        <w:rPr/>
      </w:pPr>
      <w:r>
        <w:rPr/>
        <w:t>- Đoạn Km 128 – Km 168 + 454: Bộ GTVT đã bố trí đủ vốn trả nợ khối lượng hoàn thành.</w:t>
      </w:r>
    </w:p>
    <w:p>
      <w:pPr>
        <w:pStyle w:val="Normal"/>
        <w:spacing w:before="0" w:after="120"/>
        <w:rPr/>
      </w:pPr>
      <w:r>
        <w:rPr/>
        <w:t>2. Quốc lộ 14 (đường Hồ Chí Minh):</w:t>
      </w:r>
    </w:p>
    <w:p>
      <w:pPr>
        <w:pStyle w:val="Normal"/>
        <w:spacing w:before="0" w:after="120"/>
        <w:rPr/>
      </w:pPr>
      <w:r>
        <w:rPr/>
        <w:t>- Đoạn qua thị xã Kon Tum: Giao Ban QLDA đường Hồ Chí Minh khẩn trương triển khai việc đấu thầu tư vấn; chỉ đạo tư vấn hoàn thành trước hồ sơ 01 gói thầu không phải GPMB để khởi công sớm vào quý II/2008;</w:t>
      </w:r>
    </w:p>
    <w:p>
      <w:pPr>
        <w:pStyle w:val="Normal"/>
        <w:spacing w:before="0" w:after="120"/>
        <w:rPr/>
      </w:pPr>
      <w:r>
        <w:rPr/>
        <w:t>Giao Cục Giám định và Quản lý CLCT GT xem xét, đề xuất phương án lựa chọn thầu một số hạng mục di dời công trình xây dựng để đẩy nhanh tiến độ thực hiện dự án;</w:t>
      </w:r>
    </w:p>
    <w:p>
      <w:pPr>
        <w:pStyle w:val="Normal"/>
        <w:spacing w:before="0" w:after="120"/>
        <w:rPr/>
      </w:pPr>
      <w:r>
        <w:rPr/>
        <w:t>- Đoạn qua trị trấn Đăk Hà: Giao Ban QLDA đường Hồ Chí Minh lập dự án đầu tư; Vụ KHĐT có văn bản trình Lãnh đạo Bộ.</w:t>
      </w:r>
    </w:p>
    <w:p>
      <w:pPr>
        <w:pStyle w:val="Normal"/>
        <w:spacing w:before="0" w:after="120"/>
        <w:rPr/>
      </w:pPr>
      <w:r>
        <w:rPr/>
        <w:t>- Đoạn từ thị xã Kon Tum đến thành phố Plei Ku: Hai tỉnh Kon Tum và Gia Lai đề nghị đầu tư theo phương thức BOT, quy mô 4 làn xe, với TMĐT khoảng 1.000 tỷ, Bộ GTVT thấy khả năng hoàn vốn của dự án là rất khó và theo kế hoạch sau năm 2010 sẽ làm tuyến tránh cao tốc;</w:t>
      </w:r>
    </w:p>
    <w:p>
      <w:pPr>
        <w:pStyle w:val="Normal"/>
        <w:spacing w:before="0" w:after="120"/>
        <w:rPr/>
      </w:pPr>
      <w:r>
        <w:rPr/>
        <w:t>Bộ GTVT thống nhất với hai tỉnh Kon Tum và Gia Lai phối hợp báo cáo Thủ tướng Chính phủ cho phép đầu tư giai đoạn 1 của đường Hồ Chí Minh cho đoạn này để triển khai ngay theo quy mô 2 làn xe (Bnền = 12m và Bmặt = 11m).</w:t>
      </w:r>
    </w:p>
    <w:p>
      <w:pPr>
        <w:pStyle w:val="Normal"/>
        <w:spacing w:before="0" w:after="120"/>
        <w:rPr/>
      </w:pPr>
      <w:r>
        <w:rPr/>
        <w:t>Giao Ban QLDA đường Hồ Chí Minh tách từ dự án đường Hồ Chí Minh đoạn Tân Cảnh – Buôn Ma Thuột để hình thành dự án sớm.</w:t>
      </w:r>
    </w:p>
    <w:p>
      <w:pPr>
        <w:pStyle w:val="Normal"/>
        <w:spacing w:before="0" w:after="120"/>
        <w:rPr/>
      </w:pPr>
      <w:r>
        <w:rPr/>
        <w:t>- Đoạn Ngọc Hồi – Đăk Tô: Giao Ban QLDA đường Hồ Chí Minh chỉ đạo Tổng công ty xây dựng công trình giao thông 5 đẩy nhanh tiến độ hoàn thiện thi công công trình, hoàn thành dứt điểm vào cuối năm 2007 (Như Bộ đã cam kết trả lời cử tri).</w:t>
      </w:r>
    </w:p>
    <w:p>
      <w:pPr>
        <w:pStyle w:val="Normal"/>
        <w:spacing w:before="0" w:after="120"/>
        <w:rPr/>
      </w:pPr>
      <w:r>
        <w:rPr/>
        <w:t>3. Quốc lộ 14C đoạn qua tỉnh KonTum: Chủ trương của Chính phủ là giai đoạn này chỉ đầu tư hệ thống cầu, cống để đảm bảo thông tuyến trên toàn tuyến qua bốn tỉnh KonTum, Gia Lai, Đăk Lăk và Đăk Nông. Sau khi kết thúc đầu tư giai đoạn 1, Bộ GTVT thống nhất phối hợp với các tỉnh báo Thủ tướng Chính phủ cho phép tiếp tục đầu tư làm nền và mặt đường hoàn chỉnh toàn tuyến của giai đoạn 2.</w:t>
      </w:r>
    </w:p>
    <w:p>
      <w:pPr>
        <w:pStyle w:val="Normal"/>
        <w:spacing w:before="0" w:after="120"/>
        <w:rPr/>
      </w:pPr>
      <w:r>
        <w:rPr/>
        <w:t>Thừa lệnh Bộ trưởng, Văn phòng Bộ GTVT xin thông báo đến các cơ quan liên quan của Bộ GTVT và tỉnh Kon Tum biết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c);</w:t>
              <w:br/>
              <w:t>- Các Thứ trưởng (Để b/c);</w:t>
              <w:br/>
              <w:t>- Tỉnh ủy, UBND, Sở GTVT Kon Tum;</w:t>
              <w:br/>
              <w:t>- Các đơn vị dự họp;</w:t>
              <w:br/>
              <w:t>- Lưu VT, VP, Vụ KHĐT.</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Bộ Giao thông vận tải; vanbanphapluat.co</dc:creator>
  <dc:description>Xem chi tiết và tải về văn bản tại đây: http://vanbanphapluat.co/thong-bao-421-tb-bgtvt-ket-luan-thu-truong-bo-gtvt-ngo-thinh-duc-hop-ubnd-tinh-kon-tum</dc:description>
  <cp:keywords>Thông báo; 421/TB-BGTVT; Bộ Giao thông vận tải; Nguyễn Văn Công; Bộ máy hành chính; Giao thông - Vận tải</cp:keywords>
  <dc:language>en-US</dc:language>
  <cp:lastModifiedBy>Thư viện vanbanphapluat.co</cp:lastModifiedBy>
  <dcterms:modified xsi:type="dcterms:W3CDTF">2017-08-09T04:59:00Z</dcterms:modified>
  <cp:revision>3</cp:revision>
  <dc:subject>Thông báo 421/TB-BGTVT kết luận Thứ trưởng Bộ GTVT Ngô Thịnh Đức họp UBND tỉnh Kon Tum</dc:subject>
  <dc:title>Thông báo 421/TB-BGTVT</dc:title>
</cp:coreProperties>
</file>