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54/QĐ-UBND</w:t>
            </w:r>
          </w:p>
        </w:tc>
        <w:tc>
          <w:tcPr>
            <w:tcW w:w="5724" w:type="dxa"/>
            <w:tcBorders/>
          </w:tcPr>
          <w:p>
            <w:pPr>
              <w:pStyle w:val="Normal"/>
              <w:jc w:val="right"/>
              <w:rPr>
                <w:i/>
                <w:i/>
                <w:iCs/>
              </w:rPr>
            </w:pPr>
            <w:r>
              <w:rPr>
                <w:i/>
                <w:iCs/>
              </w:rPr>
              <w:t>Tam Kỳ, ngày 12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Ổ SUNG ĐIỀU 39 QUYẾT ĐỊNH 55/2006/QĐ-UBND NGÀY 15/12/2006 CỦA UBND TỈNH QUẢNG NAM VỀ BỒI THƯỜNG, GIẢI PHÓNG MẶT BẰNG, HỖ TRỢ TÁI ĐỊNH CƯ KHI NHÀ NƯỚC THU HỒI ĐẤT TRÊN ĐỊA BÀN TỈNH QUẢNG NAM</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 và Nghị định số 84/2007/NĐ-CP ngày 25/5/2007 của Chính phủ;</w:t>
      </w:r>
    </w:p>
    <w:p>
      <w:pPr>
        <w:pStyle w:val="Normal"/>
        <w:spacing w:before="0" w:after="120"/>
        <w:rPr>
          <w:i/>
          <w:i/>
          <w:iCs/>
        </w:rPr>
      </w:pPr>
      <w:r>
        <w:rPr>
          <w:i/>
          <w:iCs/>
        </w:rPr>
        <w:t>Căn cứ Quyết định số 55/2006/QĐ-UB ngày 15/12/2006 của UBND tỉnh Quảng Nam về bồi thường, giải phóng mặt bằng, hỗ trợ tái định cư khi Nhà nước thu hồi đất trên địa bàn tỉnh Quảng Nam; Quyết định số 18/2007/QĐ-UBND ngày 28/6/2007 của UBND tỉnh Quảng Nam về việc điều chỉnh, bổ sung Quyết định số 55/2006/QĐ-UB ngày 15/12/2006;</w:t>
      </w:r>
    </w:p>
    <w:p>
      <w:pPr>
        <w:pStyle w:val="Normal"/>
        <w:spacing w:before="0" w:after="120"/>
        <w:rPr/>
      </w:pPr>
      <w:r>
        <w:rPr>
          <w:i/>
          <w:iCs/>
        </w:rPr>
        <w:t>Theo đề nghị của Sở Tài chính tại Tờ trình số 1124/STC-GCS ngày 24/8/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39 Quyết định số 55/2006/QĐ-UB ngày 15/12/2006 của UBND tỉnh Quảng Nam, cụ thể như sau:</w:t>
      </w:r>
    </w:p>
    <w:p>
      <w:pPr>
        <w:pStyle w:val="Normal"/>
        <w:spacing w:before="0" w:after="120"/>
        <w:rPr/>
      </w:pPr>
      <w:r>
        <w:rPr/>
        <w:t>1/ Mức chi phí thẩm định phương án bồi thường thay thế đối với các phương án đã được thẩm định phê duyệt là:</w:t>
      </w:r>
    </w:p>
    <w:p>
      <w:pPr>
        <w:pStyle w:val="Normal"/>
        <w:spacing w:before="0" w:after="120"/>
        <w:rPr/>
      </w:pPr>
      <w:r>
        <w:rPr/>
        <w:t>1.1- Mức chi phí thẩm định:</w:t>
      </w:r>
    </w:p>
    <w:p>
      <w:pPr>
        <w:pStyle w:val="Normal"/>
        <w:spacing w:before="0" w:after="120"/>
        <w:rPr/>
      </w:pPr>
      <w:r>
        <w:rPr/>
        <w:t>a- Do Hội đồng thẩm định phương án bồi thường tỉnh thẩm định: bằng 50% x 0,15% x Tổng giá trị bồi thường, hỗ trợ và tái định cư của phương án thay thế.</w:t>
      </w:r>
    </w:p>
    <w:p>
      <w:pPr>
        <w:pStyle w:val="Normal"/>
        <w:spacing w:before="0" w:after="120"/>
        <w:rPr/>
      </w:pPr>
      <w:r>
        <w:rPr/>
        <w:t>b- Do Hội đồng thẩm định cấp huyện, thị xã, thành phố (gọi chung là cấp huyện) thẩm định: bằng 50% x 0,2% x Tổng giá trị bồi thường, hỗ trợ và tái định cư của phương án thay thế.</w:t>
      </w:r>
    </w:p>
    <w:p>
      <w:pPr>
        <w:pStyle w:val="Normal"/>
        <w:spacing w:before="0" w:after="120"/>
        <w:rPr/>
      </w:pPr>
      <w:r>
        <w:rPr/>
        <w:t>c- Trường hợp phương án bồi thường đã được thẩm định, phê duyệt nhưng chưa triển khai thực hiện mà chính sách bồi thường, giá đất thay đổi phải thẩm định lại thì thu thêm khoản chênh lệch tiền thẩm định giữa phương án thay thế với phương án cũ đã được cấp có thẩm quyền phê duyệt, nếu mức thu của phương án thay thế lớn hơn mức thu của phương án cũ đã được phê duyệt (mức chi phí thẩm định của phương án thay thế trong trường hợp này thực hiện theo Khoản 2 Điều 39 Quyết định số 55/2006/QĐ-UB ngày 15/12/2006).</w:t>
      </w:r>
    </w:p>
    <w:p>
      <w:pPr>
        <w:pStyle w:val="Normal"/>
        <w:spacing w:before="0" w:after="120"/>
        <w:rPr/>
      </w:pPr>
      <w:r>
        <w:rPr/>
        <w:t>1.2- Khoản chi phí thẩm định đối với các phương án thay thế được xử lý như sau:</w:t>
      </w:r>
    </w:p>
    <w:p>
      <w:pPr>
        <w:pStyle w:val="Normal"/>
        <w:spacing w:before="0" w:after="120"/>
        <w:rPr/>
      </w:pPr>
      <w:r>
        <w:rPr/>
        <w:t>a- Trường hợp do Chủ đầu tư triển khai chậm hoặc không triển khai thực hiện phương án đã được phê duyệt đến khi chính sách bồi thường và giá đất thay đổi phải thẩm định lại toàn bộ thì Chủ đầu tư chịu trách nhiệm chi trả thêm tiền thẩm định của phương án thay thế theo mức chi nêu ở Điểm 1.1 của Mục này, khoản chi này được trích từ chi phí quản lý dự án được chi theo quy định.</w:t>
      </w:r>
    </w:p>
    <w:p>
      <w:pPr>
        <w:pStyle w:val="Normal"/>
        <w:spacing w:before="0" w:after="120"/>
        <w:rPr/>
      </w:pPr>
      <w:r>
        <w:rPr/>
        <w:t>b- Trường hợp do Cơ quan thực hiện công tác bồi thường (cơ quan được giao nhiệm vụ hoặc đã ký hợp đồng thực hiện) triển khai chậm hoặc không triển khai thực hiện phương án đã được phê duyệt đến khi chính sách bồi thường và giá đất thay đổi phải thẩm định lại toàn bộ thì Cơ quan thực hiện công tác bồi thường chịu trách nhiệm chi trả thêm tiền thẩm định của phương án thay thế theo mức chi nêu ở Điểm 1.1 của Mục này, khoản chi này được trích từ nguồn kinh phí hoạt động của đơn vị thực hiện công tác bồi thường.</w:t>
      </w:r>
    </w:p>
    <w:p>
      <w:pPr>
        <w:pStyle w:val="Normal"/>
        <w:spacing w:before="0" w:after="120"/>
        <w:rPr/>
      </w:pPr>
      <w:r>
        <w:rPr/>
        <w:t>2/ Mức chi phí thẩm định tối thiểu:</w:t>
      </w:r>
    </w:p>
    <w:p>
      <w:pPr>
        <w:pStyle w:val="Normal"/>
        <w:spacing w:before="0" w:after="120"/>
        <w:rPr/>
      </w:pPr>
      <w:r>
        <w:rPr/>
        <w:t>Mức chi phí thẩm định phương án bồi thường, hỗ trợ và tái định cư được thực hiện theo Khoản 2 Điều 39 Quyết định số 55/2006/QĐ-UB ngày 15/12/2006 nhưng tối thiểu không thấp hơn 200.000 (hai trăm ngàn) đồng.</w:t>
      </w:r>
    </w:p>
    <w:p>
      <w:pPr>
        <w:pStyle w:val="Normal"/>
        <w:spacing w:before="0" w:after="120"/>
        <w:rPr/>
      </w:pPr>
      <w:r>
        <w:rPr>
          <w:b/>
          <w:bCs/>
        </w:rPr>
        <w:t>Điều 2.</w:t>
      </w:r>
      <w:r>
        <w:rPr/>
        <w:t xml:space="preserve"> Quyết định này có hiệu lực kể từ ngày ký, các nội dung khác tại Quyết định số 55/QĐ-UBND ngày 15/12/2007 của UBND tỉnh Quảng Nam không thuộc phạm vi điều chỉnh, bổ sung của quyết định này vẫn còn hiệu lực thi hành.</w:t>
      </w:r>
    </w:p>
    <w:p>
      <w:pPr>
        <w:pStyle w:val="Normal"/>
        <w:spacing w:before="0" w:after="120"/>
        <w:rPr/>
      </w:pPr>
      <w:r>
        <w:rPr>
          <w:b/>
          <w:bCs/>
        </w:rPr>
        <w:t>Điều 3.</w:t>
      </w:r>
      <w:r>
        <w:rPr/>
        <w:t xml:space="preserve"> Chánh Văn phòng UBND tỉnh, Thủ trưởng các Sở, Ban, Ngành, Đoàn thể; Chủ tịch UBND các huyện, thị xã, thành phố, các tổ chức, cá nhân có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7"/>
        <w:gridCol w:w="5193"/>
      </w:tblGrid>
      <w:tr>
        <w:trPr/>
        <w:tc>
          <w:tcPr>
            <w:tcW w:w="344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PVP;</w:t>
              <w:br/>
              <w:t>- Lưu VT, KTN, KTTH (Thanh)</w:t>
              <w:br/>
              <w:t>(D:\HUUTHANHdocuments\Quyet dinh\</w:t>
              <w:br/>
              <w:t>bo sung dieu 39 QĐ 55. doc)</w:t>
            </w:r>
          </w:p>
        </w:tc>
        <w:tc>
          <w:tcPr>
            <w:tcW w:w="5193" w:type="dxa"/>
            <w:tcBorders/>
          </w:tcPr>
          <w:p>
            <w:pPr>
              <w:pStyle w:val="Normal"/>
              <w:jc w:val="center"/>
              <w:rPr>
                <w:b/>
                <w:b/>
                <w:bCs/>
              </w:rPr>
            </w:pPr>
            <w:r>
              <w:rPr>
                <w:b/>
                <w:bCs/>
              </w:rPr>
              <w:t>TM. UỶ BAN NHÂN DÂN</w:t>
              <w:br/>
              <w:t>KT. CHỦ TỊCH</w:t>
              <w:br/>
              <w:t>PHÓ CHỦ TỊCH</w:t>
              <w:br/>
              <w:br/>
              <w:br/>
              <w:br/>
              <w:br/>
              <w:t>Lê Minh 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ỉnh Quảng Nam; vanbanphapluat.co</dc:creator>
  <dc:description>Xem chi tiết và tải về văn bản tại đây: http://vanbanphapluat.co/quyet-dinh-2854-qd-ubnd-nam-2007-bo-sung-dieu-39-quyet-dinh-55-2006-qd-ub</dc:description>
  <cp:keywords>Quyết định; 2854/QĐ-UBND; Tỉnh Quảng Nam; Lê Minh Ánh; Xây dựng - Đô thị; Bất động sản</cp:keywords>
  <dc:language>en-US</dc:language>
  <cp:lastModifiedBy>Thư viện vanbanphapluat.co</cp:lastModifiedBy>
  <dcterms:modified xsi:type="dcterms:W3CDTF">2017-08-09T04:59:00Z</dcterms:modified>
  <cp:revision>3</cp:revision>
  <dc:subject>Quyết định 2854/QĐ-UBND năm 2007 bổ sung Điều 39 Quyết định 55/2006/QĐ-UB</dc:subject>
  <dc:title>Quyết định 2854/QĐ-UBND</dc:title>
</cp:coreProperties>
</file>