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UỶ BAN NHÂN DÂN</w:t>
              <w:br/>
              <w:t>TỈNH BÌNH DƯƠ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99/2007/QĐ-UBND</w:t>
            </w:r>
          </w:p>
        </w:tc>
        <w:tc>
          <w:tcPr>
            <w:tcW w:w="5364" w:type="dxa"/>
            <w:tcBorders/>
          </w:tcPr>
          <w:p>
            <w:pPr>
              <w:pStyle w:val="Normal"/>
              <w:jc w:val="right"/>
              <w:rPr>
                <w:i/>
                <w:i/>
                <w:iCs/>
              </w:rPr>
            </w:pPr>
            <w:r>
              <w:rPr>
                <w:i/>
                <w:iCs/>
              </w:rPr>
              <w:t>Thủ Dầu Một, ngày 12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HOẢN 2, MỤC II QUY ĐỊNH VỀ PHÂN CẤP QUẢN LÝ ĐẦU TƯ - XÂY DỰNG BAN HÀNH KÈM QUYẾT ĐỊNH SỐ 128/2003/QĐ-UB NGÀY 07/5/2003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Xây dựng ngày 26 tháng 11 năm 2003;</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ngày 07/02/2005 của Chính phủ;</w:t>
        <w:br/>
        <w:t>Xét đề nghị của Sở Kế hoạch và Đầu tư tại Tờ trình số 1064/TT-KHĐT ngày 20</w:t>
        <w:br/>
        <w:t>tháng 8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khoản 2, Mục II Quy định về phân cấp quản lý đầu tư và xây dựng (Ban hành kèm theo Quyết định số 128/2003/QĐ-UB ngày 07/5/2003 của Uỷ ban nhân dân tỉnh) như sau:</w:t>
      </w:r>
    </w:p>
    <w:p>
      <w:pPr>
        <w:pStyle w:val="Normal"/>
        <w:spacing w:before="0" w:after="120"/>
        <w:rPr/>
      </w:pPr>
      <w:r>
        <w:rPr/>
        <w:t>Các cấp (tỉnh, huyện, xã) thực hiện quản lý đầu tư theo quy định hiện hành. Căn cứ vào tình hình thực tế của địa phương, Uỷ ban nhân dân tỉnh uỷ quyền quyết định đầu tư cho cấp huyện, cấp xã cụ thể như sau:</w:t>
      </w:r>
    </w:p>
    <w:p>
      <w:pPr>
        <w:pStyle w:val="Normal"/>
        <w:spacing w:before="0" w:after="120"/>
        <w:rPr/>
      </w:pPr>
      <w:r>
        <w:rPr/>
        <w:t>Khoản 2a, cấp huyện: Chủ tịch Uỷ ban nhân dân các huyện - thị xã quyết định các dự án đầu tư do huyện - thị trực tiếp quản lý, có tổng mức vốn đầu tư không lớn hơn 5 tỷ đồng.</w:t>
      </w:r>
    </w:p>
    <w:p>
      <w:pPr>
        <w:pStyle w:val="Normal"/>
        <w:spacing w:before="0" w:after="120"/>
        <w:rPr/>
      </w:pPr>
      <w:r>
        <w:rPr/>
        <w:t>Khoản 2b, cấp xã: Giao Chủ tịch Uỷ ban nhân dân các huyện - thị xã căn cứ vào điều kiện từng xã, phường, thị trấn để ban hành quy định cụ thể về thẩm quyền phê duyệt dự án không lớn hơn 3 tỷ đồng.</w:t>
      </w:r>
    </w:p>
    <w:p>
      <w:pPr>
        <w:pStyle w:val="Normal"/>
        <w:spacing w:before="0" w:after="120"/>
        <w:rPr/>
      </w:pPr>
      <w:r>
        <w:rPr/>
        <w:t>Các nội dung không điều chỉnh vẫn giữ nguyên theo Quyết định số 128/2003/QĐ-UB ngày 07/5/2003 của Uỷ ban nhân dân tỉnh.</w:t>
      </w:r>
    </w:p>
    <w:p>
      <w:pPr>
        <w:pStyle w:val="Normal"/>
        <w:spacing w:before="0" w:after="120"/>
        <w:rPr/>
      </w:pPr>
      <w:r>
        <w:rPr>
          <w:b/>
          <w:bCs/>
        </w:rPr>
        <w:t>Điều 2.</w:t>
      </w:r>
      <w:r>
        <w:rPr/>
        <w:t xml:space="preserve"> Giám đốc Sở Kế hoạch và Đầu tư chủ trì phối hợp với Sở Tài chính, Sở Xây dựng và các sở, ngành có liên quan chịu trách nhiệm tổ chức kiểm tra việc thực hiện quy định phân cấp quản lý đầu tư và xây dựng ban hành kèm theo Quyết định này.</w:t>
      </w:r>
    </w:p>
    <w:p>
      <w:pPr>
        <w:pStyle w:val="Normal"/>
        <w:spacing w:before="0" w:after="120"/>
        <w:rPr/>
      </w:pPr>
      <w:r>
        <w:rPr>
          <w:b/>
          <w:bCs/>
        </w:rPr>
        <w:t>Điều 3.</w:t>
      </w:r>
      <w:r>
        <w:rPr/>
        <w:t xml:space="preserve"> Chánh Văn phòng Uỷ ban nhân dân tỉnh, Giám đốc Sở Kế hoạch và Đầu tư, Giám đốc Sở Tài chính, Thủ trưởng các sở, ngành, đơn vị trực thuộc và Chủ tịch Uỷ ban nhân dân các huyện, thị xã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UỶ BAN NHÂN DÂN KT. CHỦ TỊCH</w:t>
              <w:br/>
              <w:t>PHÓ CHỦ TỊCH THƯỜNG TRỰC</w:t>
              <w:br/>
              <w:br/>
              <w:br/>
              <w:br/>
              <w:br/>
              <w:t>Trần Văn L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Bình Dương; vanbanphapluat.co</dc:creator>
  <dc:description>Xem chi tiết và tải về văn bản tại đây: http://vanbanphapluat.co/quyet-dinh-99-2007-qd-ubnd-dieu-chinh-phan-cap-quan-ly-dau-tu-xay-dung-kem-theo-quyet-dinh-128-2003-qd-ub</dc:description>
  <cp:keywords>Quyết định; 99/2007/QĐ-UBND; Tỉnh Bình Dương; Trần Văn Lợi; Bộ máy hành chính; Đầu tư; Xây dựng - Đô thị</cp:keywords>
  <dc:language>en-US</dc:language>
  <cp:lastModifiedBy>Thư viện vanbanphapluat.co</cp:lastModifiedBy>
  <dcterms:modified xsi:type="dcterms:W3CDTF">2017-08-09T04:59:00Z</dcterms:modified>
  <cp:revision>3</cp:revision>
  <dc:subject>Quyết định 99/2007/QĐ-UBND điều chỉnh phân cấp quản lý đầu tư xây dựng kèm theo Quyết định 128/2003/QĐ-UB</dc:subject>
  <dc:title>Quyết định 99/2007/QĐ-UBND</dc:title>
</cp:coreProperties>
</file>