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TỈNH GIA LAI</w:t>
            </w:r>
            <w:r>
              <w:rPr/>
              <w:br/>
            </w:r>
            <w:r>
              <w:rPr>
                <w:b/>
                <w:bCs/>
                <w:sz w:val="20"/>
              </w:rPr>
              <w:t>*****</w:t>
            </w:r>
          </w:p>
        </w:tc>
        <w:tc>
          <w:tcPr>
            <w:tcW w:w="655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  <w:sz w:val="20"/>
              </w:rPr>
              <w:t>Độc lập - Tự do - Hạnh phúc</w:t>
            </w:r>
            <w:r>
              <w:rPr/>
              <w:br/>
            </w:r>
            <w:r>
              <w:rPr>
                <w:b/>
                <w:bCs/>
                <w:sz w:val="20"/>
              </w:rPr>
              <w:t>******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86/2007/QĐ-UBND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iku , ngày 13 tháng 9  năm 2007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sz w:val="20"/>
        </w:rPr>
      </w:pPr>
      <w:r>
        <w:rPr>
          <w:rFonts w:eastAsia="Arial;Courier New" w:cs="Arial;Courier New" w:ascii="Arial;Courier New" w:hAnsi="Arial;Courier New"/>
          <w:sz w:val="20"/>
        </w:rPr>
        <w:t>V/V BỔ SUNG QUY ĐỊNH THỰC HIỆN MỘT SỐ NỘI DUNG TRONG LĨNH VỰC ĐẦU TƯ XÂY DỰNG CÔNG TRÌNH SỬ DỤNG VỐN NGÂN SÁCH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HĐND và UBND năm 2003;</w:t>
      </w:r>
      <w:r>
        <w:rPr>
          <w:i/>
          <w:iCs/>
        </w:rPr>
        <w:br/>
      </w:r>
      <w:r>
        <w:rPr>
          <w:i/>
          <w:iCs/>
          <w:sz w:val="20"/>
        </w:rPr>
        <w:t>Căn cứ Luật Xây dựng số 16/2003/QH11 2003;</w:t>
      </w:r>
      <w:r>
        <w:rPr>
          <w:i/>
          <w:iCs/>
        </w:rPr>
        <w:br/>
      </w:r>
      <w:r>
        <w:rPr>
          <w:i/>
          <w:iCs/>
          <w:sz w:val="20"/>
        </w:rPr>
        <w:t>Căn cứ Luật Đấu thầu số 61/2005/QH1 năm 2005;</w:t>
      </w:r>
      <w:r>
        <w:rPr>
          <w:i/>
          <w:iCs/>
        </w:rPr>
        <w:br/>
      </w:r>
      <w:r>
        <w:rPr>
          <w:i/>
          <w:iCs/>
          <w:sz w:val="20"/>
        </w:rPr>
        <w:t>Căn cứ Quyết định số 72/2007/QĐ-UBND ngày 19/7/2007 của UBND tỉnh V/v quy định thực hiện một số nội dung trong lĩnh vực đầu tư xây dựng công trình sử dụng vốn ngân sách Nhà nước;</w:t>
      </w:r>
      <w:r>
        <w:rPr>
          <w:i/>
          <w:iCs/>
        </w:rPr>
        <w:br/>
      </w:r>
      <w:r>
        <w:rPr>
          <w:i/>
          <w:iCs/>
          <w:sz w:val="20"/>
        </w:rPr>
        <w:t>Xét đề nghị của trưởng Ban Đền bù - GPMB &amp; Tái định cư, Ban quản lý Đầu tư xây dựng các dự án trọng điểm của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 Bổ sung quyết định số 72/2007/QĐ-UBND ngày 19/7/2007 của UBND tỉnh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1/ Bổ sung vào </w:t>
      </w:r>
      <w:r>
        <w:rPr>
          <w:b/>
          <w:bCs/>
          <w:sz w:val="20"/>
        </w:rPr>
        <w:t>điểm 4d của điều 1</w:t>
      </w:r>
      <w:r>
        <w:rPr>
          <w:sz w:val="20"/>
        </w:rPr>
        <w:t>: Riêng phương án và dự toán hỗ trợ, đền bù giải phóng mặt bằng của các dự án do UBND tỉnh giao nhiệm vụ cho Ban Đền bù &amp; GPMB và Tái định cư làm chủ đầu tư: giao sở Tài chính chủ trì phối hợp với các sở, ngành liên quan tổ chức thẩm định trình UBND tỉnh phê duyệt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2/ Bổ sung vào </w:t>
      </w:r>
      <w:r>
        <w:rPr>
          <w:b/>
          <w:bCs/>
          <w:sz w:val="20"/>
        </w:rPr>
        <w:t>điểm 5 của điều 1</w:t>
      </w:r>
      <w:r>
        <w:rPr>
          <w:sz w:val="20"/>
        </w:rPr>
        <w:t>: Ban Đền bù - GPMB &amp; Tái định cư, Ban quản lý Đầu tư xây dựng các dự án trọng điểm của tỉnh: thực hiện quyền của chủ đầu tư đối với các dự án do UBND tỉnh giao nhiệm vụ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thay thế cho quyết định số 82/2007QĐ-UBND ngày 13/8/2007 của UBND tỉnh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ác Ông (bà): Chánh Văn phòng UBND tỉnh; Thủ trưởng các Sở ngành, Chủ tịch UBND các huyện, thị xã, thành phố; các chủ đầu tư; chủ dự án và các đơn vị có liên quan chịu trách nhiệm thi hành Quyết định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Quyết định này có hiệu lực thi hành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. UỶ BAN NHÂN DÂN TỈNH</w:t>
            </w:r>
            <w:r>
              <w:rPr/>
              <w:br/>
            </w:r>
            <w:r>
              <w:rPr>
                <w:b/>
                <w:bCs/>
                <w:sz w:val="20"/>
              </w:rPr>
              <w:t>CHỦ TỊCH</w:t>
            </w:r>
            <w:r>
              <w:rPr/>
              <w:br/>
            </w:r>
            <w:r>
              <w:rPr>
                <w:b/>
                <w:bCs/>
                <w:sz w:val="20"/>
              </w:rPr>
              <w:br/>
              <w:br/>
              <w:br/>
              <w:br/>
              <w:t>Phạm Thế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2:00Z</dcterms:created>
  <dc:creator>Tỉnh Gia Lai; vanbanphapluat.co</dc:creator>
  <dc:description>Xem chi tiết và tải về văn bản tại đây: http://vanbanphapluat.co/quyet-dinh-86-2007-qd-ubnd-bo-sung-quy-dinh-noi-dung-dau-tu-xay-dung-cong-trinh-su-dung-von-ngan-sach-nha-nuoc</dc:description>
  <cp:keywords>Quyết định; 86/2007/QĐ-UBND; Tỉnh Gia Lai; Phạm Thế Dũng; Đầu tư; Xây dựng - Đô thị</cp:keywords>
  <dc:language>en-US</dc:language>
  <cp:lastModifiedBy>Thư viện vanbanphapluat.co</cp:lastModifiedBy>
  <dcterms:modified xsi:type="dcterms:W3CDTF">2017-08-09T05:00:00Z</dcterms:modified>
  <cp:revision>3</cp:revision>
  <dc:subject>Quyết định 86/2007/QĐ-UBND bổ sung quy định nội dung đầu tư xây dựng công trình sử dụng vốn ngân sách Nhà nước</dc:subject>
  <dc:title>Quyết định 86/2007/QĐ-UBND</dc:title>
</cp:coreProperties>
</file>