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ÌNH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0/2007/QĐ-UBND</w:t>
            </w:r>
          </w:p>
        </w:tc>
        <w:tc>
          <w:tcPr>
            <w:tcW w:w="5616" w:type="dxa"/>
            <w:tcBorders/>
          </w:tcPr>
          <w:p>
            <w:pPr>
              <w:pStyle w:val="Normal"/>
              <w:jc w:val="right"/>
              <w:rPr>
                <w:i/>
                <w:i/>
                <w:iCs/>
              </w:rPr>
            </w:pPr>
            <w:r>
              <w:rPr>
                <w:i/>
                <w:iCs/>
              </w:rPr>
              <w:t>Thủ Dầu Một, ngày 13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BẢN QUY ĐỊNH ĐƠN GIÁ BỒI THƯỜNG, HỖ TRỢ TÀI SẢN TRÊN ĐẤT ĐỂ GIẢI PHÓNG MẶT BẰNG THI CÔNG CÔNG TRÌNH: TRẠM LIÊN HỢP 2 (T4) KHU LIÊN HỢP CÔNG NGHIỆP - DỊCH VỤ VÀ ĐÔ THỊ TỈNH BÌNH DƯƠNG VÀ ĐƯỜNG DÂY 110KV ĐẤU NỐI, HUYỆN BẾN CÁT, TỈNH BÌNH DƯƠNG BAN HÀNH KÈM THEO QUYẾT ĐỊNH SỐ 58/2007/QĐ-UBND NGÀY 06/6/2007 CỦA UỶ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Luật Đất đai đã được Quốc hội khóa XI, kỳ họp thứ 4 thông qua ngày 26/11/2003;</w:t>
        <w:br/>
        <w:t>Căn cứ Nghị định số 197/2004/NĐ-CP ngày 03/12/2004 của Chính phủ về việc bồi thường, hỗ trợ tái định cư khi Nhà nước thu hồi đất;</w:t>
        <w:br/>
        <w:t>Căn cứ Nghị định số 17/2006/NĐ-CP ngày 27/01/2006 của Chính phủ về sửa đổi bổ sung một số điều của các Nghị định hướng dẫn thi hành Luật Đất đai và Nghị định 187/2004/NĐ-CP;</w:t>
        <w:br/>
        <w:t>Căn cứ Nghị định số 84/2007/NĐ-CP ngày 25/5/2007 của Chính phủ;</w:t>
        <w:br/>
        <w:t>Xét đề nghị của Uỷ ban nhân dân huyện Bến Cát tại Văn bản số 125/TTr-UBND ngày 10/7/2007 và đề nghị của Sở Tài chính tại Văn bản số 1120/STC-GCS ngày 19/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Bản Quy định đơn giá bồi thường, hỗ trợ về đất và tài sản trên đất để giải phóng mặt bằng thi công công trình: Trạm liên hợp 2 (T4) Khu liên hợp công nghiệp - dịch vụ và đô thị tỉnh Bình Dương và đường dây 110kV đấu nối, huyện Bến Cát, tỉnh Bình Dương ban hành kèm theo Quyết định số 58/2007/QĐ-UBND ngày 06/6/2007 của Uỷ ban nhân dân tỉnh, cụ thể như sau:</w:t>
      </w:r>
    </w:p>
    <w:p>
      <w:pPr>
        <w:pStyle w:val="Normal"/>
        <w:spacing w:before="0" w:after="120"/>
        <w:rPr>
          <w:b/>
          <w:b/>
          <w:bCs/>
        </w:rPr>
      </w:pPr>
      <w:r>
        <w:rPr>
          <w:b/>
          <w:bCs/>
        </w:rPr>
        <w:t>1. Điều chỉnh khoản 1, Điều 5:</w:t>
      </w:r>
    </w:p>
    <w:p>
      <w:pPr>
        <w:pStyle w:val="Normal"/>
        <w:spacing w:before="0" w:after="120"/>
        <w:rPr/>
      </w:pPr>
      <w:r>
        <w:rPr/>
        <w:t>“</w:t>
      </w:r>
      <w:r>
        <w:rPr/>
        <w:t>1. Đất sản xuất nông, lâm nghiệp:</w:t>
      </w:r>
    </w:p>
    <w:p>
      <w:pPr>
        <w:pStyle w:val="Normal"/>
        <w:spacing w:before="0" w:after="120"/>
        <w:rPr/>
      </w:pPr>
      <w:r>
        <w:rPr/>
        <w:t>a) Đất trồng cây ngắn ngày: 65.000 đồng/m2</w:t>
      </w:r>
    </w:p>
    <w:p>
      <w:pPr>
        <w:pStyle w:val="Normal"/>
        <w:spacing w:before="0" w:after="120"/>
        <w:rPr/>
      </w:pPr>
      <w:r>
        <w:rPr/>
        <w:t>b) Đất trồng cây lâu năm: 100.000 đồng/m2.”</w:t>
      </w:r>
    </w:p>
    <w:p>
      <w:pPr>
        <w:pStyle w:val="Normal"/>
        <w:spacing w:before="0" w:after="120"/>
        <w:rPr/>
      </w:pPr>
      <w:r>
        <w:rPr/>
        <w:t>Trường hợp đất tiếp giáp với các trục đường giao thông chính, đường phố đô thị thì được nhân với hệ số 1,5 trong phạm vi cách hành lang bảo vệ đường bộ 50m, nhân với hệ số 1,2 trong phạm vi cách hành lang bảo vệ đường bộ 50 mét tiếp theo.</w:t>
      </w:r>
    </w:p>
    <w:p>
      <w:pPr>
        <w:pStyle w:val="Normal"/>
        <w:spacing w:before="0" w:after="120"/>
        <w:rPr/>
      </w:pPr>
      <w:r>
        <w:rPr/>
        <w:t>Trường hợp đất tiếp giáp với các trục đường giao thông nông thôn thì được nhân với hệ số 1,2 trong phạm vi cách hành lang bảo vệ đường bộ 50 mét.</w:t>
      </w:r>
    </w:p>
    <w:p>
      <w:pPr>
        <w:pStyle w:val="Normal"/>
        <w:spacing w:before="0" w:after="120"/>
        <w:rPr>
          <w:b/>
          <w:b/>
          <w:bCs/>
        </w:rPr>
      </w:pPr>
      <w:r>
        <w:rPr>
          <w:b/>
          <w:bCs/>
        </w:rPr>
        <w:t>2. Bổ sung, điều chỉnh khoản 1, Điều 16:</w:t>
      </w:r>
    </w:p>
    <w:p>
      <w:pPr>
        <w:pStyle w:val="Normal"/>
        <w:spacing w:before="0" w:after="120"/>
        <w:rPr/>
      </w:pPr>
      <w:r>
        <w:rPr/>
        <w:t>“</w:t>
      </w:r>
      <w:r>
        <w:rPr/>
        <w:t>1. Đối với cây trồng nằm ngoài hành lang an toàn lưới điện theo quy định, nhưng có khả năng gãy đổ vào đường dây, buộc phải đốn hạ, thì được bồi thường theo quy định, nếu đất trồng cây này là đất trồng cây lâu năm thì được hỗ trợ 50% đơn giá theo quy định, do hạn chế khả năng sử dụng đất (căn cứ theo mật độ cây trồng trên đất được quy định trong Bản Quy định đơn giá bồi thường để tính toán ra diện tích đất được hỗ trợ cho số cây trồng thực tế). Chủ tài sản được trưng dụng sản phẩm”.</w:t>
      </w:r>
    </w:p>
    <w:p>
      <w:pPr>
        <w:pStyle w:val="Normal"/>
        <w:spacing w:before="0" w:after="120"/>
        <w:rPr/>
      </w:pPr>
      <w:r>
        <w:rPr>
          <w:b/>
          <w:bCs/>
        </w:rPr>
        <w:t xml:space="preserve">Điều 2. </w:t>
      </w:r>
      <w:r>
        <w:rPr/>
        <w:t>Chánh Văn phòng Uỷ ban nhân dân tỉnh, Giám đốc: Sở Xây dựng, Sở Tài chính, Sở Tài nguyên và Môi trường, Sở Kế hoạch và Đầu tư, Chủ tịch Uỷ ban nhân dân huyện Bến Cát, Giám đốc Công ty Điện lực 2, Thủ trưởng các đơn vị và hộ gia đình,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Bình Dương; vanbanphapluat.co</dc:creator>
  <dc:description>Xem chi tiết và tải về văn bản tại đây: http://vanbanphapluat.co/quyet-dinh-100-2007-qd-ubnd-dieu-chinh-ban-quy-dinh-don-gia-boi-thuong</dc:description>
  <cp:keywords>Quyết định; 100/2007/QĐ-UBND; Tỉnh Bình Dương; Trần Thị Kim Vân; Bất động sản</cp:keywords>
  <dc:language>en-US</dc:language>
  <cp:lastModifiedBy>Thư viện vanbanphapluat.co</cp:lastModifiedBy>
  <dcterms:modified xsi:type="dcterms:W3CDTF">2017-08-09T05:00:00Z</dcterms:modified>
  <cp:revision>3</cp:revision>
  <dc:subject>Quyết định 100/2007/QĐ-UBND điều chỉnh Bản Quy định đơn giá bồi thường</dc:subject>
  <dc:title>Quyết định 100/2007/QĐ-UBND</dc:title>
</cp:coreProperties>
</file>