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308"/>
      </w:tblGrid>
      <w:tr>
        <w:trPr>
          <w:trHeight w:val="765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36/QĐ-BKHCN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06/2006;</w:t>
        <w:br/>
        <w:t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ông bố 01 Tiêu chuẩn Quốc gia sau đây:</w:t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267"/>
      </w:tblGrid>
      <w:tr>
        <w:trPr>
          <w:trHeight w:val="746" w:hRule="atLeast"/>
        </w:trPr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TCVN 3718-2:2007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/>
              <w:t>Quản lý an toàn trong trường bức xạ tần số radio - Phần 2: Phương pháp khuyến cáo để đo trường điện từ tần số radio liên quan đến phơi nhiễm của con người ở dải tần từ 100kHz đến 300GHz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Bộ Khoa học và Công nghệ; vanbanphapluat.co</dc:creator>
  <dc:description>Xem chi tiết và tải về văn bản tại đây: http://vanbanphapluat.co/quyet-dinh-1936-qd-bkhcn-cong-bo-tieu-chuan-quoc-gia</dc:description>
  <cp:keywords>Quyết định; 1936/QĐ-BKHCN; Bộ Khoa học và Công nghệ; Trần Quốc Thắng; Công nghệ thông tin</cp:keywords>
  <dc:language>en-US</dc:language>
  <cp:lastModifiedBy>Thư viện vanbanphapluat.co</cp:lastModifiedBy>
  <dcterms:modified xsi:type="dcterms:W3CDTF">2017-08-09T05:00:00Z</dcterms:modified>
  <cp:revision>3</cp:revision>
  <dc:subject>Quyết định 1936/QĐ-BKHCN công bố tiêu chuẩn Quốc gia</dc:subject>
  <dc:title>Quyết định 1936/QĐ-BKHCN</dc:title>
</cp:coreProperties>
</file>