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073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Ộ KHOA HỌC VÀ CÔNG NGHỆ</w:t>
              <w:br/>
              <w:t>*****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1933/QĐ-BKHCN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Hà Nội, ngày 13 tháng 09 năm 2007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CÔNG BỐ TIÊU CHUẨN QUỐC GIA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Luật Tiêu chuẩn và Quy chuẩn kỹ thuật ngày 29/06/2006;</w:t>
        <w:br/>
        <w:t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1</w:t>
      </w:r>
      <w:r>
        <w:rPr>
          <w:rFonts w:cs="Arial;Courier New" w:ascii="Arial;Courier New" w:hAnsi="Arial;Courier New"/>
          <w:sz w:val="20"/>
          <w:szCs w:val="20"/>
        </w:rPr>
        <w:t>. Công bố 02 Tiêu chuẩn Quốc gia sau đây: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2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TCVN 7648:2007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ất lượng nước - Tiêu chuẩn thải công nghiệp chế biến thủy sả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TCVN 7629:2007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ưỡng chất thải nguy hại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2</w:t>
      </w:r>
      <w:r>
        <w:rPr>
          <w:rFonts w:cs="Arial;Courier New" w:ascii="Arial;Courier New" w:hAnsi="Arial;Courier New"/>
          <w:sz w:val="20"/>
          <w:szCs w:val="20"/>
        </w:rPr>
        <w:t>.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br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- Tổng cục TĐC;</w:t>
              <w:br/>
              <w:t>- Lưu HS,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bookmarkStart w:id="0" w:name="_1319092413"/>
            <w:bookmarkEnd w:id="0"/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0047965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36:00Z</dcterms:created>
  <dc:creator>Bộ Khoa học và Công nghệ; vanbanphapluat.co</dc:creator>
  <dc:description>Xem chi tiết và tải về văn bản tại đây: http://vanbanphapluat.co/quyet-dinh-1933-qd-bkhcn-cong-bo-tieu-chuan-quoc-gia-tcvn-7648-2007-7629-2007-chat-luong-nuoc-nguong-chat-thai-nguy-hai</dc:description>
  <cp:keywords>Quyết định; 1933/QĐ-BKHCN; Bộ Khoa học và Công nghệ; Trần Quốc Thắng; Tài nguyên - Môi trường</cp:keywords>
  <dc:language>en-US</dc:language>
  <cp:lastModifiedBy>Thư viện vanbanphapluat.co</cp:lastModifiedBy>
  <dcterms:modified xsi:type="dcterms:W3CDTF">2017-08-09T05:00:00Z</dcterms:modified>
  <cp:revision>5</cp:revision>
  <dc:subject>Quyết định 1933/QĐ-BKHCN công bố tiêu chuẩn Quốc gia TCVN 7648-2007 7629-2007 Chất lượng nước Ngưỡng chất thải nguy hại</dc:subject>
  <dc:title>Quyết định 1933/QĐ-BKHCN</dc:title>
</cp:coreProperties>
</file>