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745"/>
      </w:tblGrid>
      <w:tr>
        <w:trPr/>
        <w:tc>
          <w:tcPr>
            <w:tcW w:w="3255" w:type="dxa"/>
            <w:tcBorders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KHOA HỌC VÀ CÔNG NGHỆ</w:t>
              <w:br/>
              <w:t>*******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938/QĐ-BKHCN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09 năm 200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HỦY BỎ TIÊU CHUẨN VIỆT NAM</w:t>
      </w:r>
    </w:p>
    <w:p>
      <w:pPr>
        <w:pStyle w:val="Normal"/>
        <w:spacing w:before="120" w:after="2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  <w:br/>
        <w:t>Căn cứ Nghị định số 54/2003/NĐ-CP ngày 19/5/2003 của Chính phủ quy định chức năng, nhiệm vụ, quyền hạn và cơ cấu tổ chức của Bộ Khoa học và Công nghệ và Nghị định số 28/2004/NĐ-CP ngày 16/01/2004 của Chính phủ sửa đổi, bổ sung một số điều của Nghị định số 54/2003/NĐ-CP;</w:t>
        <w:br/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Hủy bỏ 7 Tiêu chuẩn Việt Nam sau đây:</w:t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778"/>
      </w:tblGrid>
      <w:tr>
        <w:trPr/>
        <w:tc>
          <w:tcPr>
            <w:tcW w:w="316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 TCVN 5023:1989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Bảo vệ ăn mòn - Lớp mạ Niken-Crom và đồng lớp mạ Niken-Crom và mạ Đồng-Niken-Crom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 TCVN 5024:1989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Bảo vệ ăn mòn - Lớp mạ Niken và đồng - Niken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 TCVN 5026:1989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Bảo vệ ăn mòn - Lớp mạ kẽm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. TCVN 5027:1989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Bảo vệ ăn mòn - Lớp mạ Cadimi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 TCVN 5408:1991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Bảo vệ ăn mòn - Lớp phủ mạ kẽm nóng - Yêu cầu kỹ thuật và phương pháp thử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. TCVN 5596:1991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Bảo vệ ăn mòn - Lớp mạ thiếc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7. TCVN 5878:1995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Lớp phủ không từ trên chất từ - Đo chiều dầy lớp phủ - Phương pháp từ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ĐC;</w:t>
              <w:br/>
              <w:t>- Lưu HS, VT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Quốc Thắ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32:00Z</dcterms:created>
  <dc:creator>Bộ Khoa học và Công nghệ; vanbanphapluat.co</dc:creator>
  <dc:description>Xem chi tiết và tải về văn bản tại đây: http://vanbanphapluat.co/quyet-dinh-1938-qd-bkhcn-huy-bo-tieu-chuan-viet-nam-bao-ve-an-mon</dc:description>
  <cp:keywords>Quyết định; 1938/QĐ-BKHCN; Bộ Khoa học và Công nghệ; Trần Quốc Thắng; Lĩnh vực khác</cp:keywords>
  <dc:language>en-US</dc:language>
  <cp:lastModifiedBy>Thư viện vanbanphapluat.co</cp:lastModifiedBy>
  <dcterms:modified xsi:type="dcterms:W3CDTF">2017-08-09T05:00:00Z</dcterms:modified>
  <cp:revision>3</cp:revision>
  <dc:subject>Quyết định 1938/QĐ-BKHCN hủy bỏ tiêu chuẩn Việt Nam Bảo vệ ăn mòn</dc:subject>
  <dc:title>Quyết định 1938/QĐ-BKHCN</dc:title>
</cp:coreProperties>
</file>