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573"/>
      </w:tblGrid>
      <w:tr>
        <w:trPr/>
        <w:tc>
          <w:tcPr>
            <w:tcW w:w="3427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KHOA HỌC VÀ CÔNG NGHỆ</w:t>
              <w:br/>
              <w:t>*******</w:t>
            </w:r>
          </w:p>
        </w:tc>
        <w:tc>
          <w:tcPr>
            <w:tcW w:w="557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935/QĐ-BKHCN</w:t>
            </w:r>
          </w:p>
        </w:tc>
        <w:tc>
          <w:tcPr>
            <w:tcW w:w="557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9 năm 200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ỦY BỎ TIÊU CHUẨN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/>
      </w:pPr>
      <w:r>
        <w:rPr>
          <w:i/>
          <w:iCs/>
        </w:rPr>
        <w:t>Căn cứ Luật Tiêu chuẩn và Quy chuẩn kỹ thuật ngày 29/6/2006;</w:t>
        <w:br/>
        <w:t>Căn cứ Nghị định số 54/2003/NĐ-CP ngày 19/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</w:t>
        <w:br/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Hủy bỏ 2 Tiêu chuẩn Việt Nam sau đây:</w:t>
      </w:r>
    </w:p>
    <w:tbl>
      <w:tblPr>
        <w:tblW w:w="8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5664"/>
      </w:tblGrid>
      <w:tr>
        <w:trPr>
          <w:trHeight w:val="327" w:hRule="atLeast"/>
        </w:trPr>
        <w:tc>
          <w:tcPr>
            <w:tcW w:w="31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 TCVN 5744:1993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ang máy - Yêu cầu an toàn trong lắp đặt và sử dụng</w:t>
            </w:r>
          </w:p>
        </w:tc>
      </w:tr>
      <w:tr>
        <w:trPr>
          <w:trHeight w:val="542" w:hRule="atLeast"/>
        </w:trPr>
        <w:tc>
          <w:tcPr>
            <w:tcW w:w="31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 TCVN 7168-1:2002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o sánh các tiêu chuẩn an toàn thang máy quốc tế - Phần 1: Thang máy điện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ĐC;</w:t>
              <w:br/>
              <w:t>- Lưu HS, VT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2:00Z</dcterms:created>
  <dc:creator>Bộ Khoa học và Công nghệ; vanbanphapluat.co</dc:creator>
  <dc:description>Xem chi tiết và tải về văn bản tại đây: http://vanbanphapluat.co/quyet-dinh-1935-qd-bkhcn-huy-bo-tieu-chuan-viet-nam</dc:description>
  <cp:keywords>Quyết định; 1935/QĐ-BKHCN; Bộ Khoa học và Công nghệ; Trần Quốc Thắng; Lĩnh vực khác</cp:keywords>
  <dc:language>en-US</dc:language>
  <cp:lastModifiedBy>Thư viện vanbanphapluat.co</cp:lastModifiedBy>
  <dcterms:modified xsi:type="dcterms:W3CDTF">2017-08-09T05:00:00Z</dcterms:modified>
  <cp:revision>3</cp:revision>
  <dc:subject>Quyết định 1935/QĐ-BKHCN hủy bỏ tiêu chuẩn Việt Nam</dc:subject>
  <dc:title>Quyết định 1935/QĐ-BKHCN</dc:title>
</cp:coreProperties>
</file>