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0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34/QĐ-BKHCN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06/2006;</w:t>
        <w:br/>
        <w:t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ông bố 6 Tiêu chuẩn Quốc gia sau đây: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784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 TCVN 7168-1:2007</w:t>
            </w:r>
          </w:p>
          <w:p>
            <w:pPr>
              <w:pStyle w:val="Normal"/>
              <w:rPr/>
            </w:pPr>
            <w:r>
              <w:rPr/>
              <w:t>(ISO/TR 11071-1:2004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So sánh các tiêu chuẩn an toàn thang máy quốc tế - Phần 1: Thang máy điện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 TCVN 7628-1:2007</w:t>
            </w:r>
          </w:p>
          <w:p>
            <w:pPr>
              <w:pStyle w:val="Normal"/>
              <w:rPr/>
            </w:pPr>
            <w:r>
              <w:rPr/>
              <w:t>(ISO 4190-1:1999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Lắp đặt thang máy - Phần 1: Thang máy loại I, II, III và VI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 TCVN 7628-2:2007</w:t>
            </w:r>
          </w:p>
          <w:p>
            <w:pPr>
              <w:pStyle w:val="Normal"/>
              <w:rPr/>
            </w:pPr>
            <w:r>
              <w:rPr/>
              <w:t>(ISO 4190-2:2001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Lắp đặt thang máy - Phần 2: Thang máy loại IV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 TCVN 7628-3:2007</w:t>
            </w:r>
          </w:p>
          <w:p>
            <w:pPr>
              <w:pStyle w:val="Normal"/>
              <w:rPr/>
            </w:pPr>
            <w:r>
              <w:rPr/>
              <w:t>(ISO 4190-3:1982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Lắp đặt thang máy - Phần 3: Thang máy phục vụ loại V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 TCVN 7628-5:2007</w:t>
            </w:r>
          </w:p>
          <w:p>
            <w:pPr>
              <w:pStyle w:val="Normal"/>
              <w:rPr/>
            </w:pPr>
            <w:r>
              <w:rPr/>
              <w:t>(ISO 4190-5:2006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Lắp đặt thang máy - Phần 5: Thiết bị điều khiển, ký hiệu và phụ tùng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 TCVN 7628-6:2007</w:t>
            </w:r>
          </w:p>
          <w:p>
            <w:pPr>
              <w:pStyle w:val="Normal"/>
              <w:rPr/>
            </w:pPr>
            <w:r>
              <w:rPr/>
              <w:t>(ISO 4190-6:1984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Lắp đặt thang máy - Phần 6: Lắp đặt thang máy chở người trong khu chung cư - Bố trí và lựa chọn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Bộ Khoa học và Công nghệ; vanbanphapluat.co</dc:creator>
  <dc:description>Xem chi tiết và tải về văn bản tại đây: http://vanbanphapluat.co/quyet-dinh-1934-qd-bkhcn-cong-bo-tieu-chuan-quoc-gia</dc:description>
  <cp:keywords>Quyết định; 1934/QĐ-BKHCN; Bộ Khoa học và Công nghệ; Trần Quốc Thắng; Lĩnh vực khác</cp:keywords>
  <dc:language>en-US</dc:language>
  <cp:lastModifiedBy>Thư viện vanbanphapluat.co</cp:lastModifiedBy>
  <dcterms:modified xsi:type="dcterms:W3CDTF">2017-08-09T05:00:00Z</dcterms:modified>
  <cp:revision>3</cp:revision>
  <dc:subject>Quyết định 1934/QĐ-BKHCN công bố tiêu chuẩn Quốc gia</dc:subject>
  <dc:title>Quyết định 1934/QĐ-BKHCN</dc:title>
</cp:coreProperties>
</file>