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AN GIA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498/QĐ-UBND </w:t>
            </w:r>
          </w:p>
        </w:tc>
        <w:tc>
          <w:tcPr>
            <w:tcW w:w="5652" w:type="dxa"/>
            <w:tcBorders/>
          </w:tcPr>
          <w:p>
            <w:pPr>
              <w:pStyle w:val="Normal"/>
              <w:spacing w:before="120" w:after="0"/>
              <w:jc w:val="right"/>
              <w:rPr>
                <w:i/>
                <w:i/>
                <w:iCs/>
              </w:rPr>
            </w:pPr>
            <w:r>
              <w:rPr>
                <w:i/>
                <w:iCs/>
              </w:rPr>
              <w:t>Long Xuyên, ngày 14 tháng 09 năm 2007</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ỦY QUYỀN GIÁM ĐỐC SỞ KẾ HOẠCH VÀ ĐẦU TƯ PHÊ DUYỆT QUYẾT ĐỊNH ĐẦU TƯ BÁO CÁO KINH TẾ KỸ THUẬT XÂY DỰNG CÔNG TRÌNH CÓ TỔNG MỨC ĐẦU TƯ DƯỚI 05 TỶ ĐỒNG, SỬ DỤNG NGUỒN VỐN NGÂN SÁCH THUỘC THẨM QUYỀN CỦA CHỦ TỊCH UBND TỈNH QUYẾT ĐỊNH ĐẦU TƯ </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ngày 26/11/2003;</w:t>
        <w:br/>
        <w:t>Căn cứ Luật Xây dựng số 16/2003/QH11 ngày 26/11/2003;</w:t>
        <w:br/>
        <w:t>Căn cứ Luật Đấu thầu số 61/2005/QH11 ngày 29/11/2005;</w:t>
        <w:br/>
        <w:t>Căn cứ Nghị định số 16/2005/NĐ-CP ngày 07/02/2005 của Chính phủ về quản lý dự án đầu tư xây dựng và Nghị định số 112/2006/NĐ-CP ngày 29/9/2006 của Chính phủ về việc sửa đổi, bổ sung một số điều của Nghị định số 16/2005/NĐ-CP ngày 07/02/2005;</w:t>
        <w:br/>
        <w:t>Căn cứ Nghị định số 111/2006/NĐ-CP ngày 29/9/2006 của Chính phủ về việc hướng dẫn thi hành luật Đấu thầu và lựa chọn nhà thầu xây dựng theo luật Xây dựng;</w:t>
        <w:br/>
        <w:t>Xét đề nghị của Giám đốc Sở Kế hoạch và Đầu tư tại Tờ trình số 830/TT.KHĐT-TTTĐ ngày 27/8/2007,</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Ủy quyền cho Giám đốc Sở Kế hoạch và Đầu tư thực hiện:</w:t>
      </w:r>
    </w:p>
    <w:p>
      <w:pPr>
        <w:pStyle w:val="Normal"/>
        <w:spacing w:before="120" w:after="280"/>
        <w:rPr/>
      </w:pPr>
      <w:r>
        <w:rPr/>
        <w:t>1. Phê duyệt quyết định đầu tư các báo cáo kinh tế kỹ thuật xây dựng công trình có tổng mức đầu tư dưới 05 tỷ đồng, đối với tất cả các nguồn ngân sách Nhà nước do cấp tỉnh quản lý (trừ các nguồn vốn có cơ chế riêng theo quy định của Chính phủ) và nguồn vốn ngân sách Nhà nước do cấp huyện quản lý mà có tổng mức đầu tư vượt mức UBND tỉnh phân cấp cho UBND huyện quyết định đầu tư (các báo cáo kinh tế kỹ thuật xây dựng công trình có tổng mức đầu tư từ 03 tỷ đến dưới 05 tỷ đồng).</w:t>
      </w:r>
    </w:p>
    <w:p>
      <w:pPr>
        <w:pStyle w:val="Normal"/>
        <w:spacing w:before="120" w:after="280"/>
        <w:rPr/>
      </w:pPr>
      <w:r>
        <w:rPr/>
        <w:t xml:space="preserve">2. Phê duyệt kế hoạch đấu thầu; quyết định giải quyết tình huống trong đấu thầu trong trường hợp cần thiết; phê duyệt chỉ định thầu; phê duyệt kết quả lựa chọn nhà thầu của các gói thầu thuộc báo cáo kinh tế kỹ thuật xây dựng công trình do Giám đốc Sở Kế hoạch và Đầu tư quyết định đầu tư. </w:t>
      </w:r>
    </w:p>
    <w:p>
      <w:pPr>
        <w:pStyle w:val="Normal"/>
        <w:spacing w:before="120" w:after="280"/>
        <w:rPr/>
      </w:pPr>
      <w:r>
        <w:rPr/>
        <w:t xml:space="preserve">Giám đốc Sở Kế hoạch và Đầu tư không được ủy quyền lại để thực hiện việc phê duyệt này. </w:t>
      </w:r>
    </w:p>
    <w:p>
      <w:pPr>
        <w:pStyle w:val="Normal"/>
        <w:spacing w:before="120" w:after="280"/>
        <w:rPr>
          <w:b/>
          <w:b/>
          <w:bCs/>
        </w:rPr>
      </w:pPr>
      <w:r>
        <w:rPr>
          <w:b/>
          <w:bCs/>
        </w:rPr>
        <w:t xml:space="preserve">Điều 2. </w:t>
      </w:r>
    </w:p>
    <w:p>
      <w:pPr>
        <w:pStyle w:val="Normal"/>
        <w:spacing w:before="120" w:after="280"/>
        <w:rPr/>
      </w:pPr>
      <w:r>
        <w:rPr/>
        <w:t>1. Thời gian bắt đầu thực hiện nhiệm vụ ủy quyền theo quyết định này kể từ ngày 01/10/2007.</w:t>
      </w:r>
    </w:p>
    <w:p>
      <w:pPr>
        <w:pStyle w:val="Normal"/>
        <w:spacing w:before="120" w:after="280"/>
        <w:rPr/>
      </w:pPr>
      <w:r>
        <w:rPr/>
        <w:t>2. Xử lý chuyển tiếp:</w:t>
      </w:r>
    </w:p>
    <w:p>
      <w:pPr>
        <w:pStyle w:val="Normal"/>
        <w:spacing w:before="120" w:after="280"/>
        <w:rPr/>
      </w:pPr>
      <w:r>
        <w:rPr/>
        <w:t>Đối với các gói thầu đã được UBND tỉnh phê duyệt kế hoạch đấu thầu, thì Sở Kế hoạch và Đầu tư thực hiện thẩm định, trình UBND tỉnh phê duyệt kết quả lựa chọn nhà thầu.</w:t>
      </w:r>
    </w:p>
    <w:p>
      <w:pPr>
        <w:pStyle w:val="Normal"/>
        <w:spacing w:before="120" w:after="280"/>
        <w:rPr/>
      </w:pPr>
      <w:r>
        <w:rPr>
          <w:b/>
          <w:bCs/>
        </w:rPr>
        <w:t xml:space="preserve">Điều 3. </w:t>
      </w:r>
      <w:r>
        <w:rPr/>
        <w:t>Quyết định này có hiệu lực kể từ ngày ký và chấm dứt hiệu lực pháp lý của quyết định: số 1174/2004/QĐ-UB ngày 01/7/2004 của Ủy ban nhân dân tỉnh An Giang.</w:t>
      </w:r>
    </w:p>
    <w:p>
      <w:pPr>
        <w:pStyle w:val="Normal"/>
        <w:spacing w:before="120" w:after="280"/>
        <w:rPr/>
      </w:pPr>
      <w:r>
        <w:rPr/>
        <w:t xml:space="preserve">Chánh Văn phòng Ủy ban nhân dân tỉnh, Giám đốc Sở Kế hoạch và Đầu tư, Giám đốc Sở Xây dựng, Giám đốc Sở Tài chính, Giám đốc Kho bạc Nhà nước tỉnh, Thủ trưởng các sở, ban, ngành cấp tỉnh và Chủ tịch Ủy ban nhân dân huyện, thị xã, thành phố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TU, TT.HĐND, UBND tỉnh (báo cáo);</w:t>
              <w:br/>
              <w:t>- Bộ KHĐT, Bộ XD, Bộ TC;</w:t>
              <w:br/>
              <w:t>- Các sở, ban, ngành cấp tỉnh;</w:t>
              <w:br/>
              <w:t>- UBND huyện, thị xã, thành phố;</w:t>
              <w:br/>
              <w:t>- LĐ.VP và các phòng;</w:t>
              <w:br/>
              <w:t>- Cục kiểm tra văn bản - Bộ TP;</w:t>
              <w:br/>
              <w:t>- Lưu: VP.</w:t>
            </w:r>
          </w:p>
        </w:tc>
        <w:tc>
          <w:tcPr>
            <w:tcW w:w="4424" w:type="dxa"/>
            <w:tcBorders/>
          </w:tcPr>
          <w:p>
            <w:pPr>
              <w:pStyle w:val="Normal"/>
              <w:spacing w:before="120" w:after="0"/>
              <w:jc w:val="center"/>
              <w:rPr>
                <w:b/>
                <w:b/>
                <w:bCs/>
              </w:rPr>
            </w:pPr>
            <w:r>
              <w:rPr>
                <w:b/>
                <w:bCs/>
              </w:rPr>
              <w:t xml:space="preserve">KT. CHỦ TỊCH </w:t>
              <w:br/>
              <w:t xml:space="preserve">PHÓ CHỦ TỊCH </w:t>
              <w:br/>
              <w:br/>
              <w:br/>
              <w:br/>
              <w:br/>
              <w:t>Phạm Kim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An Giang; vanbanphapluat.co</dc:creator>
  <dc:description>Xem chi tiết và tải về văn bản tại đây: http://vanbanphapluat.co/quyet-dinh-2498-qd-ubnd-uy-quyen-giam-doc-so-ke-hoach-va-dau-tu</dc:description>
  <cp:keywords>Quyết định; 2498/QĐ-UBND; Tỉnh An Giang; Phạm Kim Yên; Đầu tư; Xây dựng - Đô thị</cp:keywords>
  <dc:language>en-US</dc:language>
  <cp:lastModifiedBy>Thư viện vanbanphapluat.co</cp:lastModifiedBy>
  <dcterms:modified xsi:type="dcterms:W3CDTF">2017-08-09T05:00:00Z</dcterms:modified>
  <cp:revision>3</cp:revision>
  <dc:subject>Quyết định 2498/QĐ-UBND ủy quyền Giám đốc Sở Kế hoạch và Đầu tư</dc:subject>
  <dc:title>Quyết định 2498/QĐ-UBND</dc:title>
</cp:coreProperties>
</file>