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07/QĐ-UBND</w:t>
            </w:r>
          </w:p>
        </w:tc>
        <w:tc>
          <w:tcPr>
            <w:tcW w:w="5724" w:type="dxa"/>
            <w:tcBorders/>
          </w:tcPr>
          <w:p>
            <w:pPr>
              <w:pStyle w:val="Normal"/>
              <w:jc w:val="right"/>
              <w:rPr>
                <w:i/>
                <w:i/>
                <w:iCs/>
              </w:rPr>
            </w:pPr>
            <w:r>
              <w:rPr>
                <w:i/>
                <w:iCs/>
              </w:rPr>
              <w:t>Cần Thơ,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3/2005/QĐ-UBND NGÀY 07 THÁNG 3 NĂM 2005 CỦA ỦY BAN NHÂN DÂN THÀNH PHỐ VỀ VIỆC PHÂN LOẠI ĐƯỜNG PHỐ VÀ VỊ TRÍ CÁC HẺM TRONG ĐÔ THỊ ĐỂ TÍNH THUẾ NHÀ, ĐẤT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Quyết định số 2484/QĐ-UBND ngày 17 tháng 11 năm 2006 của Ủy ban nhân dân thành phố Cần Thơ về việc phân loại đường phố và vị trí các hẻm trong đô thị để tính thuế nhà, đất trên địa bàn thành phố Cần Thơ;</w:t>
      </w:r>
    </w:p>
    <w:p>
      <w:pPr>
        <w:pStyle w:val="Normal"/>
        <w:spacing w:before="0" w:after="120"/>
        <w:rPr>
          <w:i/>
          <w:i/>
          <w:iCs/>
        </w:rPr>
      </w:pPr>
      <w:r>
        <w:rPr>
          <w:i/>
          <w:iCs/>
        </w:rPr>
        <w:t>Theo đề nghị của Cục trưởng Cục Thuế thành phố Cần Th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w:t>
      </w:r>
      <w:r>
        <w:rPr>
          <w:b/>
          <w:bCs/>
        </w:rPr>
        <w:t xml:space="preserve"> </w:t>
      </w:r>
      <w:r>
        <w:rPr/>
        <w:t>13/2005/QĐ-UBND ngày 07 tháng 3 năm 2005 của Ủy ban nhân dân thành phố về việc phân loại đường phố và vị trí các hẻm trong đô thị để tính thuế nhà, đất trên địa bàn thành phố Cần Thơ.</w:t>
      </w:r>
    </w:p>
    <w:p>
      <w:pPr>
        <w:pStyle w:val="Normal"/>
        <w:spacing w:before="0" w:after="120"/>
        <w:rPr/>
      </w:pPr>
      <w:r>
        <w:rPr>
          <w:b/>
          <w:bCs/>
        </w:rPr>
        <w:t>Điều 2</w:t>
      </w:r>
      <w:r>
        <w:rPr/>
        <w:t>. Quyết định này có hiệu thi hành kể từ ngày Quyết định số 2484/QĐ-UBND ngày 17 tháng 11 năm 2006 của Ủy ban nhân dân thành phố Cần Thơ về việc phân loại đường phố và vị trí các hẻm trong đô thị để tính thuế nhà, đất trên địa bàn thành phố Cần Thơ có hiệu lực thi hành.</w:t>
      </w:r>
    </w:p>
    <w:p>
      <w:pPr>
        <w:pStyle w:val="Normal"/>
        <w:spacing w:before="0" w:after="120"/>
        <w:rPr/>
      </w:pPr>
      <w:r>
        <w:rPr>
          <w:b/>
          <w:bCs/>
        </w:rPr>
        <w:t xml:space="preserve">Điều 3. </w:t>
      </w:r>
      <w:r>
        <w:rPr/>
        <w:t>Chánh Văn phòng Ủy ban nhân dân thành phố, Cục trưởng Cục Thuế, giám đốc sở, thủ trưởng cơ quan ban, ngành, đoàn thể thành phố và Chủ tịch Ủy ban nhân dân quận, huyện,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hành phố Cần Thơ; vanbanphapluat.co</dc:creator>
  <dc:description>Xem chi tiết và tải về văn bản tại đây: http://vanbanphapluat.co/quyet-dinh-32-2007-qd-ubnd-huy-bo-quyet-dinh-phan-loai-duong-pho-can-tho</dc:description>
  <cp:keywords>Quyết định; 32/2007/QĐ-UBND; Thành phố Cần Thơ; Võ Thanh Tòng; Bộ máy hành chính; Xây dựng - Đô thị</cp:keywords>
  <dc:language>en-US</dc:language>
  <cp:lastModifiedBy>Thư viện vanbanphapluat.co</cp:lastModifiedBy>
  <dcterms:modified xsi:type="dcterms:W3CDTF">2017-08-09T05:01:00Z</dcterms:modified>
  <cp:revision>3</cp:revision>
  <dc:subject>Quyết định 32/2007/QĐ-UBND hủy bỏ quyết định phân loại đường phố Cần Thơ</dc:subject>
  <dc:title>Quyết định 32/2007/QĐ-UBND</dc:title>
</cp:coreProperties>
</file>