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23/TB-BGTVT</w:t>
            </w:r>
          </w:p>
        </w:tc>
        <w:tc>
          <w:tcPr>
            <w:tcW w:w="5364" w:type="dxa"/>
            <w:tcBorders/>
          </w:tcPr>
          <w:p>
            <w:pPr>
              <w:pStyle w:val="Normal"/>
              <w:jc w:val="right"/>
              <w:rPr>
                <w:i/>
                <w:i/>
                <w:iCs/>
              </w:rPr>
            </w:pPr>
            <w:r>
              <w:rPr>
                <w:i/>
                <w:iCs/>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LÃNH ĐẠO TỈNH BÀ RỊA – VŨNG TÀU</w:t>
      </w:r>
    </w:p>
    <w:p>
      <w:pPr>
        <w:pStyle w:val="Normal"/>
        <w:spacing w:before="0" w:after="120"/>
        <w:rPr/>
      </w:pPr>
      <w:r>
        <w:rPr/>
        <w:t>Ngày 11/9/2007 tại Bộ GTVT, Bộ trưởng Hồ Nghĩa Dũng đã có buổi làm việc với đồng chí Trần Minh Sanh – Chủ tịch UBND tỉnh Bà Rịa – Vũng Tàu về việc đầu tư một số công trình giao thông trên địa bàn tỉnh. Cùng tham dự buổi làm việc về phía Bộ GTVT có lãnh đạo Vụ Kế hoạch đầu tư, Văn phòng Bộ, Cục Đường bộ VN, Cục Hàng hải VN, Cục Hàng không VN; về phía tỉnh Bà Rịa – Vũng Tàu có lãnh đạo Sở Kế hoạch và đầu tư, Sở Tài chính, Sở Giao thông vận tải.</w:t>
      </w:r>
    </w:p>
    <w:p>
      <w:pPr>
        <w:pStyle w:val="Normal"/>
        <w:spacing w:before="0" w:after="120"/>
        <w:rPr/>
      </w:pPr>
      <w:r>
        <w:rPr/>
        <w:t>Sau khi trao đổi về các đề xuất của tỉnh liên quan đến đầu tư một số công trình giao thông giai đoạn cấp thiết trước mắt, Bộ trưởng Hồ Nghĩa Dũng đã thống nhất với đồng chí Chủ tịch kết luận như sau:</w:t>
      </w:r>
    </w:p>
    <w:p>
      <w:pPr>
        <w:pStyle w:val="Normal"/>
        <w:spacing w:before="0" w:after="120"/>
        <w:rPr/>
      </w:pPr>
      <w:r>
        <w:rPr/>
        <w:t>1. Kiểm điểm tình hình thực hiện Thông báo số 279/TB-BGTVT ngày 28/6/2007 thông báo kết luận của Bộ trưởng Hồ Nghĩa Dũng tại buổi làm việc với tỉnh Bà Rịa – Vũng Tàu: Bộ GTVT và tỉnh Bà Rịa – Vũng Tàu đã chủ động, tích cực triển khai thực hiện các nội dung nêu trong Thông báo.</w:t>
      </w:r>
    </w:p>
    <w:p>
      <w:pPr>
        <w:pStyle w:val="Normal"/>
        <w:spacing w:before="0" w:after="120"/>
        <w:rPr/>
      </w:pPr>
      <w:r>
        <w:rPr/>
        <w:t>2. Về một số dự án đầu tư giai đoạn cấp thiết trước mắt:</w:t>
      </w:r>
    </w:p>
    <w:p>
      <w:pPr>
        <w:pStyle w:val="Normal"/>
        <w:spacing w:before="0" w:after="120"/>
        <w:rPr/>
      </w:pPr>
      <w:r>
        <w:rPr/>
        <w:t>- Dự án đường liên cảng Thị Vải – Cái Mép và Dự án đường và cầu từ Gò Găng sang Long Sơn: đây là các tuyến đường địa phương đã được Tỉnh lập dự án đầu tư, Bộ GTVT thống nhất sẽ phối hợp với Tỉnh báo cáo Thủ tướng Chính phủ đề nghị bố trí nguồn vốn ngân sách để sớm triển khai thực hiện. Đối với đường liên cảng vừa là đường giao thông công cộng, vừa có tính chất là đường nội bộ cảng, đề nghị Tỉnh lưu ý tính toán khả năng chịu tải của tuyến đường.</w:t>
      </w:r>
    </w:p>
    <w:p>
      <w:pPr>
        <w:pStyle w:val="Normal"/>
        <w:spacing w:before="0" w:after="120"/>
        <w:rPr/>
      </w:pPr>
      <w:r>
        <w:rPr/>
        <w:t>- Đầu tư xây dựng mới sân bay Vũng Tàu tại Gò Găng: Tại Quyết định số 235/2005/QĐ-TTg ngày 26/9/2005 của Thủ tướng Chính phủ về việc phê duyệt quy hoạch chung xây dựng thành phố Vũng Tàu, tỉnh Bà Rịa – Vũng Tàu đến năm 2020 đã xác định: “Sau năm 2010, xây dựng sân bay Vũng Tàu mới tại Gò Găng, là sân bay dân dụng kết hợp quân sự với chiều dài đường băng 2,0km, diện tích khoảng 250 – 300 ha. Chuyển đổi chức năng sử dụng đất sân bay hiện có thành trung tâm thương mại mới của thành phố”. Bộ GTVT cũng đã đưa vào quy hoạch trình Thủ tướng Chính phủ. Đề nghị Tỉnh làm việc với Bộ Quốc phòng về kế hoạch di dời sân bay về Gò Găng để phối hợp đầu tư sân bay dân dụng kết hợp mục đích quân sự tại vị trí mới. Cục Hàng không Việt Nam phối hợp với Tỉnh khảo sát sơ bộ vị trí sân bay mới theo đề xuất của Tỉnh.</w:t>
      </w:r>
    </w:p>
    <w:p>
      <w:pPr>
        <w:pStyle w:val="Normal"/>
        <w:spacing w:before="0" w:after="120"/>
        <w:rPr/>
      </w:pPr>
      <w:r>
        <w:rPr/>
        <w:t>Thừa lệnh Bộ trưởng, Văn phòng Bộ GTVT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hứ trưởng Ngô Thịnh Đức (Để b/c);</w:t>
              <w:br/>
              <w:t>- UBND tỉnh Bà Rịa – Vũng Tàu;</w:t>
              <w:br/>
              <w:t>- Sở GTVT Bà Rịa – Vũng Tàu;</w:t>
              <w:br/>
              <w:t>- Vụ KHĐT;</w:t>
              <w:br/>
              <w:t>- Các Cục Đường bộ VN, Hàng hải VN, Hàng không VN;</w:t>
              <w:br/>
              <w:t>- Lưu VT, TH.</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23-tb-bgtvt-ket-luan-bo-truong-bo-gtvt-ho-nghia-dung-lam-viec-lanh-dao-tinh-ba-ria-vung-tau</dc:description>
  <cp:keywords>Thông báo; 423/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23/TB-BGTVT kết luận Bộ trưởng Bộ GTVT Hồ Nghĩa Dũng làm việc lãnh đạo tỉnh Bà Rịa – Vũng Tàu</dc:subject>
  <dc:title>Thông báo 423/TB-BGTVT</dc:title>
</cp:coreProperties>
</file>