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457"/>
        <w:gridCol w:w="5335"/>
      </w:tblGrid>
      <w:tr>
        <w:trPr>
          <w:trHeight w:val="816" w:hRule="atLeast"/>
        </w:trPr>
        <w:tc>
          <w:tcPr>
            <w:tcW w:w="3457" w:type="dxa"/>
            <w:tcBorders/>
          </w:tcPr>
          <w:p>
            <w:pPr>
              <w:pStyle w:val="Normal"/>
              <w:jc w:val="center"/>
              <w:rPr>
                <w:b/>
                <w:b/>
                <w:bCs/>
              </w:rPr>
            </w:pPr>
            <w:r>
              <w:rPr>
                <w:b/>
                <w:bCs/>
              </w:rPr>
              <w:t xml:space="preserve">BỘ GIAO THÔNG VẬN TẢI  </w:t>
              <w:br/>
              <w:t>-------</w:t>
            </w:r>
          </w:p>
        </w:tc>
        <w:tc>
          <w:tcPr>
            <w:tcW w:w="5335" w:type="dxa"/>
            <w:tcBorders/>
          </w:tcPr>
          <w:p>
            <w:pPr>
              <w:pStyle w:val="Normal"/>
              <w:jc w:val="center"/>
              <w:rPr/>
            </w:pPr>
            <w:r>
              <w:rPr>
                <w:b/>
                <w:bCs/>
              </w:rPr>
              <w:t>CỘNG HÒA XÃ HỘI CHỦ NGHĨA VIỆT NAM</w:t>
              <w:br/>
              <w:t>Độc lập – Tự do – Hạnh phúc</w:t>
            </w:r>
            <w:r>
              <w:rPr/>
              <w:br/>
            </w:r>
            <w:r>
              <w:rPr>
                <w:b/>
                <w:bCs/>
              </w:rPr>
              <w:t>------------</w:t>
            </w:r>
          </w:p>
        </w:tc>
      </w:tr>
      <w:tr>
        <w:trPr>
          <w:trHeight w:val="272" w:hRule="atLeast"/>
        </w:trPr>
        <w:tc>
          <w:tcPr>
            <w:tcW w:w="3457" w:type="dxa"/>
            <w:tcBorders/>
          </w:tcPr>
          <w:p>
            <w:pPr>
              <w:pStyle w:val="Normal"/>
              <w:jc w:val="center"/>
              <w:rPr/>
            </w:pPr>
            <w:r>
              <w:rPr/>
              <w:t>Số: 432/TB-BGTVT</w:t>
            </w:r>
          </w:p>
        </w:tc>
        <w:tc>
          <w:tcPr>
            <w:tcW w:w="5335" w:type="dxa"/>
            <w:tcBorders/>
          </w:tcPr>
          <w:p>
            <w:pPr>
              <w:pStyle w:val="Normal"/>
              <w:jc w:val="right"/>
              <w:rPr>
                <w:i/>
                <w:i/>
                <w:iCs/>
                <w:color w:val="000000"/>
              </w:rPr>
            </w:pPr>
            <w:r>
              <w:rPr>
                <w:i/>
                <w:iCs/>
                <w:color w:val="000000"/>
              </w:rPr>
              <w:t>Hà Nội, ngày 17 tháng 0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BUỔI LÀM VIỆC VỚI LÃNH ĐẠO KIÊN GIANG</w:t>
      </w:r>
    </w:p>
    <w:p>
      <w:pPr>
        <w:pStyle w:val="Normal"/>
        <w:spacing w:before="0" w:after="120"/>
        <w:rPr/>
      </w:pPr>
      <w:r>
        <w:rPr/>
        <w:t>Ngày 07/9/2007, Bộ trưởng Bộ GTVT đã thăm và làm việc với lãnh đạo tỉnh Kiên Giang về công tác giao thông trên địa bàn. Tham dự cuộc họp về phía tỉnh Kiên Giang có đồng chí Bùi Ngọc Sương – Chủ tịch UBND Tỉnh, Lãnh đạo Sở Kế hoạch đầu tư, Sở GTVT, TC, Công an, Ban ATGT và các ban, ngành khác của Tỉnh. Về phía Bộ GTVT có Chánh Văn phòng Bộ, Vụ trưởng Vụ Kế hoạch đầu tư, Vụ trưởng Vụ Vận tải, Cục trưởng Cục Đường bộ Việt Nam, Phó Cục trưởng Cục Hàng hải VN, Cục Đường sông VN, Tổng giám đốc các ban QLDA 1, 9, Mỹ thuận, phóng biên Báo GTVT, Báo Bạn đường.</w:t>
      </w:r>
    </w:p>
    <w:p>
      <w:pPr>
        <w:pStyle w:val="Normal"/>
        <w:spacing w:before="0" w:after="120"/>
        <w:rPr/>
      </w:pPr>
      <w:r>
        <w:rPr/>
        <w:t>Sau khi nghe ý kiến của các đại biểu dự họp kiểm điểm tình hình thực hiện Thông báo kết luận số 415/TB-BGTVT ngày 01/09/2006, Bộ trưởng đã thống nhất với lãnh đạo tỉnh Kiên Giang kết luận như sau:</w:t>
      </w:r>
    </w:p>
    <w:p>
      <w:pPr>
        <w:pStyle w:val="Normal"/>
        <w:spacing w:before="0" w:after="120"/>
        <w:rPr/>
      </w:pPr>
      <w:r>
        <w:rPr>
          <w:b/>
          <w:bCs/>
        </w:rPr>
        <w:t>I.</w:t>
      </w:r>
      <w:r>
        <w:rPr/>
        <w:t xml:space="preserve"> Kiên Giang có vị trí địa lý hết sức thuận lợi và có tiềm năng để phát triển kinh tế. Trên thực tế những năm qua tăng trưởng kinh tế của Tỉnh đạt khá cao, nhờ đó Tỉnh có điều kiện để ưu tiên đầu tư xây dựng kết cấu hạ tầng giao thông. Tuy nhiên, kết cấu hạ tầng giao thông và tổ chức giao thông còn tồn tại bất cập chưa đáp ứng yêu cầu, CNH, HĐH của tỉnh. Bộ GTVT mong muốn tiếp tục phối hợp chặt chẽ với Kiên Giang để phát triển GTVT tạo tiền đề đẩy nhanh phát triển kinh tế - xã hội của địa phương.</w:t>
      </w:r>
    </w:p>
    <w:p>
      <w:pPr>
        <w:pStyle w:val="Normal"/>
        <w:spacing w:before="0" w:after="120"/>
        <w:rPr/>
      </w:pPr>
      <w:r>
        <w:rPr>
          <w:b/>
          <w:bCs/>
        </w:rPr>
        <w:t>II.</w:t>
      </w:r>
      <w:r>
        <w:rPr/>
        <w:t xml:space="preserve"> Các kết luận của Lãnh đạo Bộ và Tỉnh đã được các cơ quan, đơn vị liên quan của hai bên tích cực triển khai, đến nay một số công việc đã hoàn thành, một số khác đang được thực hiện. Bộ yêu cầu các cơ quan, đơn vị có liên quan tiếp tục triển khai đúng tiến độ nhiệm vụ được giao tại TBKL.</w:t>
      </w:r>
    </w:p>
    <w:p>
      <w:pPr>
        <w:pStyle w:val="Normal"/>
        <w:spacing w:before="0" w:after="120"/>
        <w:rPr>
          <w:b/>
          <w:b/>
          <w:bCs/>
        </w:rPr>
      </w:pPr>
      <w:r>
        <w:rPr>
          <w:b/>
          <w:bCs/>
        </w:rPr>
        <w:t>III. VỀ MỘT SỐ KIẾN NGHỊ MỚI CỦA TỈNH</w:t>
      </w:r>
    </w:p>
    <w:p>
      <w:pPr>
        <w:pStyle w:val="Normal"/>
        <w:spacing w:before="0" w:after="120"/>
        <w:rPr>
          <w:b/>
          <w:b/>
          <w:bCs/>
        </w:rPr>
      </w:pPr>
      <w:r>
        <w:rPr>
          <w:b/>
          <w:bCs/>
        </w:rPr>
        <w:t>1. Đối với QL61</w:t>
      </w:r>
    </w:p>
    <w:p>
      <w:pPr>
        <w:pStyle w:val="Normal"/>
        <w:spacing w:before="0" w:after="120"/>
        <w:rPr/>
      </w:pPr>
      <w:r>
        <w:rPr/>
        <w:t>- Đề nghị Bộ GTVT đầu tư đồng bộ 4 cầu: Cầu Bến Nhứt đã đưa vào danh mục dự án cầu yếu, dự kiến tháng 2/2008 sẽ ký hợp đồng vay vốn với JBIC; 3 cầu còn lại là Dường Xuồng, Cà Nhung và Sóc Ven sẽ được triển khai thi công đầu 2008, hiện tại đang phát hành hồ sơ mời thầu. Bộ giao Ban QLDA Biển Đông thực hiện.</w:t>
      </w:r>
    </w:p>
    <w:p>
      <w:pPr>
        <w:pStyle w:val="Normal"/>
        <w:spacing w:before="0" w:after="120"/>
        <w:rPr/>
      </w:pPr>
      <w:r>
        <w:rPr/>
        <w:t>- Đầu tư xây dựng hệ thống thoát nước đoạn Km94+240 đến Km96+143: Bộ giao Cục Đường bộ VN nghiên cứu khả năng dùng vốn duy tu sửa chữa đường bộ để thực hiện.</w:t>
      </w:r>
    </w:p>
    <w:p>
      <w:pPr>
        <w:pStyle w:val="Normal"/>
        <w:spacing w:before="0" w:after="120"/>
        <w:rPr/>
      </w:pPr>
      <w:r>
        <w:rPr>
          <w:b/>
          <w:bCs/>
        </w:rPr>
        <w:t>2.</w:t>
      </w:r>
      <w:r>
        <w:rPr/>
        <w:t xml:space="preserve"> </w:t>
      </w:r>
      <w:r>
        <w:rPr>
          <w:b/>
          <w:bCs/>
        </w:rPr>
        <w:t>Đối với QL 63</w:t>
      </w:r>
    </w:p>
    <w:p>
      <w:pPr>
        <w:pStyle w:val="Normal"/>
        <w:spacing w:before="0" w:after="120"/>
        <w:rPr/>
      </w:pPr>
      <w:r>
        <w:rPr/>
        <w:t>- Do ngân sách Tỉnh có nhiều khó khăn, đề nghị Bộ hỗ trợ 37,51 tỷ đồng bằng nguồn vốn trung ương đã có thể hoàn thành dự án: giao vụ KHĐT xem xét lại khoản chi phí này. Nếu thuộc trách nhiệm của Trung ương thì bổ sung vốn trái phiếu Chính phủ.</w:t>
      </w:r>
    </w:p>
    <w:p>
      <w:pPr>
        <w:pStyle w:val="Normal"/>
        <w:spacing w:before="0" w:after="120"/>
        <w:rPr/>
      </w:pPr>
      <w:r>
        <w:rPr>
          <w:b/>
          <w:bCs/>
        </w:rPr>
        <w:t>3.</w:t>
      </w:r>
      <w:r>
        <w:rPr/>
        <w:t xml:space="preserve"> Đối với QL 80, đoạn tuyến qua trung tâm thành phố Rạch Giá (Km109+913 đến Km119+730), cầu Kinh Nhánh:</w:t>
      </w:r>
    </w:p>
    <w:p>
      <w:pPr>
        <w:pStyle w:val="Normal"/>
        <w:spacing w:before="0" w:after="120"/>
        <w:rPr/>
      </w:pPr>
      <w:r>
        <w:rPr/>
        <w:t>- Tỉnh đề nghị cho sửa chữa cải tạo mặt đường: Bộ giao Cục Đường bộ VN xem xét và xử lý dần bằng vốn sự nghiệp kinh tế hàng năm.</w:t>
      </w:r>
    </w:p>
    <w:p>
      <w:pPr>
        <w:pStyle w:val="Normal"/>
        <w:spacing w:before="0" w:after="120"/>
        <w:rPr/>
      </w:pPr>
      <w:r>
        <w:rPr/>
        <w:t>- Xây dựng mới cầu Kinh Nhánh: đã được đưa vào dự án các cầu yếu, giao Cục Đường bộ VN giải quyết tiếp.</w:t>
      </w:r>
    </w:p>
    <w:p>
      <w:pPr>
        <w:pStyle w:val="Normal"/>
        <w:spacing w:before="0" w:after="120"/>
        <w:rPr/>
      </w:pPr>
      <w:r>
        <w:rPr>
          <w:b/>
          <w:bCs/>
        </w:rPr>
        <w:t xml:space="preserve">4. </w:t>
      </w:r>
      <w:r>
        <w:rPr/>
        <w:t>Đẩy nhanh tiến độ triển khai xây dựng cảng biển An Thới: Bộ giao Cục Hàng hải VN thúc đẩy Ban QLDA Biển Đông để tháng 11 khởi công.</w:t>
      </w:r>
    </w:p>
    <w:p>
      <w:pPr>
        <w:pStyle w:val="Normal"/>
        <w:spacing w:before="0" w:after="120"/>
        <w:rPr/>
      </w:pPr>
      <w:r>
        <w:rPr>
          <w:b/>
          <w:bCs/>
        </w:rPr>
        <w:t xml:space="preserve">5. </w:t>
      </w:r>
      <w:r>
        <w:rPr/>
        <w:t>Đẩy nhanh tiến độ triển khai Cảng Hàng không quốc tế Dương Tơ: Giao Cục Hàng không VN triển khai các thủ tục liên quan, phấn đấu khởi công vào cuối năm 2008.</w:t>
      </w:r>
    </w:p>
    <w:p>
      <w:pPr>
        <w:pStyle w:val="Normal"/>
        <w:spacing w:before="0" w:after="120"/>
        <w:rPr>
          <w:b/>
          <w:b/>
          <w:bCs/>
        </w:rPr>
      </w:pPr>
      <w:r>
        <w:rPr>
          <w:b/>
          <w:bCs/>
        </w:rPr>
        <w:t>IV. TRIỂN KHAI NGHỊ QUYẾT 32.</w:t>
      </w:r>
    </w:p>
    <w:p>
      <w:pPr>
        <w:pStyle w:val="Normal"/>
        <w:spacing w:before="0" w:after="120"/>
        <w:rPr/>
      </w:pPr>
      <w:r>
        <w:rPr/>
        <w:t>Bộ GTVT đánh giá cao những kết quả Kiên Giang đã đạt được về công tác đảm bảo trật tự ATGT trong 8 tháng đầu năm 2007, Kiên Giang là một trong số ít các tỉnh, thành giảm được cả 3 tiêu chí TNGT so với cùng kỳ năm trước. Tuy nhiên để có được kết quả bền vững, Bộ GTVT đề nghị Lãnh đạo Tỉnh chỉ đạo các cấp Đảng, chính quyền, đoàn thể xã hội từ tỉnh đến xã, phường tiếp tục triển khai mạnh mẽ Nghị quyết 32 của Chính phủ, trong đó trọng tâm là:</w:t>
      </w:r>
    </w:p>
    <w:p>
      <w:pPr>
        <w:pStyle w:val="Normal"/>
        <w:spacing w:before="0" w:after="120"/>
        <w:rPr/>
      </w:pPr>
      <w:r>
        <w:rPr>
          <w:b/>
          <w:bCs/>
        </w:rPr>
        <w:t xml:space="preserve">1. </w:t>
      </w:r>
      <w:r>
        <w:rPr/>
        <w:t>Đẩy mạnh công tác giáo dục, phổ biến, tuyên truyền pháp luật về giao thông (Đặc biệt là quy định bắt buộc đội mũ bảo hiểm khi tham gia giao thông trên xe mô tô, xe gắn máy) để người dân hiểu và chấp hành tốt luật lệ giao thông; tăng cường công tác kiểm tra, kiểm soát việc chấp hành luật lệ giao thông đường bộ, đường thủy cũng như công tác quản lý phương tiện, hoàn thành chương trình tổng kiểm tra phương tiện thủy nội địa, xây dựng lộ trình đăng ký phương tiện thủy và cấp chứng chỉ điều khiển phương tiện thủy; phổ biến, tuyên truyền phải đi đôi với xử phạt nghiêm các hành vi vi phạm pháp luật ATGT; Tỉnh cần giao nhiệm vụ cho chính quyền và công an cấp xã, phường làm hạt nhân thực hiện công tác tuyên truyền, phổ biến pháp luật về giao thông và xử phạt vi phạm;</w:t>
      </w:r>
    </w:p>
    <w:p>
      <w:pPr>
        <w:pStyle w:val="Normal"/>
        <w:spacing w:before="0" w:after="120"/>
        <w:rPr/>
      </w:pPr>
      <w:r>
        <w:rPr>
          <w:b/>
          <w:bCs/>
        </w:rPr>
        <w:t xml:space="preserve">2. </w:t>
      </w:r>
      <w:r>
        <w:rPr/>
        <w:t>Chú trọng đầu tư hiện đại hóa các cơ sở đào tạo lái xe, nâng cao chất lượng đào tạo, sát hạch, cấp GPLX.</w:t>
      </w:r>
    </w:p>
    <w:p>
      <w:pPr>
        <w:pStyle w:val="Normal"/>
        <w:spacing w:before="0" w:after="120"/>
        <w:rPr/>
      </w:pPr>
      <w:r>
        <w:rPr>
          <w:b/>
          <w:bCs/>
        </w:rPr>
        <w:t xml:space="preserve">3. </w:t>
      </w:r>
      <w:r>
        <w:rPr/>
        <w:t>Đầu tư kết cấu HTGT phải gắn liền với tổ chức giao thông tốt nhằm nâng cao hiệu quả đầu tư và giảm thiểu TNGT, phát triển giao thông công cộng, giảm phương tiện giao thông cá nhân; đề ra các biện pháp có hiệu quả quản lý vận tải xe khách, xe tải đường dài …</w:t>
      </w:r>
    </w:p>
    <w:p>
      <w:pPr>
        <w:pStyle w:val="Normal"/>
        <w:spacing w:before="0" w:after="120"/>
        <w:rPr/>
      </w:pPr>
      <w:r>
        <w:rPr>
          <w:b/>
          <w:bCs/>
        </w:rPr>
        <w:t xml:space="preserve">4. </w:t>
      </w:r>
      <w:r>
        <w:rPr/>
        <w:t>Sớm xác định, xử lý các điểm đen theo tiêu chí hiện hành và các vị trí tiềm ẩn nguy cơ gây tai nạn giao thông.</w:t>
      </w:r>
    </w:p>
    <w:p>
      <w:pPr>
        <w:pStyle w:val="Normal"/>
        <w:spacing w:before="0" w:after="120"/>
        <w:rPr/>
      </w:pPr>
      <w:r>
        <w:rPr>
          <w:b/>
          <w:bCs/>
        </w:rPr>
        <w:t>5.</w:t>
      </w:r>
      <w:r>
        <w:rPr/>
        <w:t xml:space="preserve"> Hành lang ATGT đường bộ trên địa bàn Kiên Giang bị vi phạm nghiêm trọng, Tỉnh cần xử lý quyết liệt để giảm thiểu và tiến tới chấm dứt tình trạng này sớm; cần khẩn trương lập quy hoạch chi tiết các điểm đấu nối khu công nghiệp, dân cư, trạm xăng … vào các quốc lộ và thỏa thuận với Bộ GTVT</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áo cáo);</w:t>
              <w:br/>
              <w:t>- TT Ngô Thịnh Đức (để báo cáo);</w:t>
              <w:br/>
              <w:t>- Tỉnh ủy, UBND tỉnh Kiên Giang;</w:t>
              <w:br/>
              <w:t>- Các đơn vị dự họp;</w:t>
              <w:br/>
              <w:t>- Cục HKVN; Cụm cảng HKMN;</w:t>
              <w:br/>
              <w:t>- Ban QLDA Biển Đông;</w:t>
              <w:br/>
              <w:t>- Lưu VT.</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32-tb-bgtvt-ket-luan-bo-truong-bo-gtvt-lam-viec-lanh-dao-kien-giang</dc:description>
  <cp:keywords>Thông báo; 432/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32/TB-BGTVT kết luận Bộ trưởng Bộ GTVT làm việc lãnh đạo Kiên Giang</dc:subject>
  <dc:title>Thông báo 432/TB-BGTVT</dc:title>
</cp:coreProperties>
</file>