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AO THÔNG VẬN TẢ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434/TB-BGTVT</w:t>
            </w:r>
          </w:p>
        </w:tc>
        <w:tc>
          <w:tcPr>
            <w:tcW w:w="5364" w:type="dxa"/>
            <w:tcBorders/>
          </w:tcPr>
          <w:p>
            <w:pPr>
              <w:pStyle w:val="Normal"/>
              <w:jc w:val="right"/>
              <w:rPr>
                <w:i/>
                <w:i/>
                <w:iCs/>
              </w:rPr>
            </w:pPr>
            <w:r>
              <w:rPr>
                <w:i/>
                <w:iCs/>
              </w:rPr>
              <w:t>Hà Nội, ngày 17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TẠI BUỔI LÀM VIỆC VỚI LÃNH ĐẠO NINH THUẬN</w:t>
      </w:r>
    </w:p>
    <w:p>
      <w:pPr>
        <w:pStyle w:val="Normal"/>
        <w:spacing w:before="0" w:after="120"/>
        <w:rPr/>
      </w:pPr>
      <w:r>
        <w:rPr/>
        <w:t>Ngày 08/9/2007, Bộ trưởng Bộ GTVT đã thăm và làm việc với lãnh đạo tỉnh Ninh Thuận về công tác giao thông trên địa bàn. Tham dự cuộc họp về phía Ninh Thuận có đồng chí Trương Xuân Thìn – Bí thư Tỉnh ủy, đồng chí Trần Xuân Hòa – phó Chủ tịch UBND Tỉnh, Lãnh đạo Sở Kế hoạch đầu tư, Sở GTVT, TC, Công an, Ban ATGT và các ban, ngành khác của Tỉnh. Về phía Bộ GTVT có Chánh Văn phòng Bộ, Vụ trưởng Vụ Kế hoạch đầu tư, Vụ trưởng Vụ Vận tải, Cục trưởng Cục Đường bộ Việt Nam, Phó Cục trưởng Cục Hàng hải VN, phóng viên Báo GTVT, Báo Bạn đường.</w:t>
      </w:r>
    </w:p>
    <w:p>
      <w:pPr>
        <w:pStyle w:val="Normal"/>
        <w:spacing w:before="0" w:after="120"/>
        <w:rPr/>
      </w:pPr>
      <w:r>
        <w:rPr/>
        <w:t>Sau khi nghe ý kiến của các đại biểu dự họp kiểm điểm tình hình thực hiện Thông báo kết luận số 383/TB-BGTVT ngày 23/8/2006, 619/TB-BGTVT ngày 12/12/2006, 281/TB-BGTVT ngày 15/8/2007, Bộ trưởng đã thống nhất với lãnh đạo Ninh Thuận kết luận như sau:</w:t>
      </w:r>
    </w:p>
    <w:p>
      <w:pPr>
        <w:pStyle w:val="Normal"/>
        <w:spacing w:before="0" w:after="120"/>
        <w:rPr/>
      </w:pPr>
      <w:r>
        <w:rPr>
          <w:b/>
          <w:bCs/>
        </w:rPr>
        <w:t>I.</w:t>
      </w:r>
      <w:r>
        <w:rPr/>
        <w:t xml:space="preserve"> Ninh Thuận là tỉnh miền Trung còn nhiều khó khăn, cơ sở hạ tầng giao thông còn kém, thiếu đồng bộ, giao thông nông thôn được đầu tư chưa đáng kể. Việc đầu tư xây dựng các công trình giao thông trên địa bàn tỉnh Ninh Thuận phục vụ phát triển kinh tế - xã hội, an ninh quốc phòng là ưu tiên hàng đầu. Bộ GTVT chia sẻ những khó khăn của Tỉnh và khẳng định tiếp tục phối hợp chặt chẽ để phát triển mạng lưới giao thông của Tỉnh, tạo động lực thúc đẩy phát triển kinh tế - xã hội trong quá trình hội nhập.</w:t>
      </w:r>
    </w:p>
    <w:p>
      <w:pPr>
        <w:pStyle w:val="Normal"/>
        <w:spacing w:before="0" w:after="120"/>
        <w:rPr/>
      </w:pPr>
      <w:r>
        <w:rPr>
          <w:b/>
          <w:bCs/>
        </w:rPr>
        <w:t>II.</w:t>
      </w:r>
      <w:r>
        <w:rPr/>
        <w:t xml:space="preserve"> Các kết luận của Lãnh đạo Bộ và Tỉnh đã được các cơ quan, đơn vị liên quan của hai bên tích cực triển khai và có kết quả. Tuy nhiên vẫn còn một số vấn đề không được thực hiện theo tiến độ vì cả lý do chủ quan và khách quan (như khởi công dự án QL 27…).</w:t>
      </w:r>
    </w:p>
    <w:p>
      <w:pPr>
        <w:pStyle w:val="Normal"/>
        <w:spacing w:before="0" w:after="120"/>
        <w:rPr>
          <w:b/>
          <w:b/>
          <w:bCs/>
        </w:rPr>
      </w:pPr>
      <w:r>
        <w:rPr>
          <w:b/>
          <w:bCs/>
        </w:rPr>
        <w:t>III. VỀ MỘT SỐ KIẾN NGHỊ MỚI HOẶC KIẾN NGHỊ LẠI CỦA TỈNH</w:t>
      </w:r>
    </w:p>
    <w:p>
      <w:pPr>
        <w:pStyle w:val="Normal"/>
        <w:spacing w:before="0" w:after="120"/>
        <w:rPr/>
      </w:pPr>
      <w:r>
        <w:rPr/>
        <w:t>1. Bổ sung quy hoạch tuyến đường sắt Tháp Chàm – Đà Lạt, ga Cà Ná – cảng Dốc Hầm, ga Ngã Ba – cảng Ba Ngòi: cục Đường sắt VN đã cập nhật, bổ sung và dự kiến trình TTCP sau khi Chiến lược phát triển giao thông đường sắt đến năm 2020 và tầm nhìn đến 2050 được phê duyệt.</w:t>
      </w:r>
    </w:p>
    <w:p>
      <w:pPr>
        <w:pStyle w:val="Normal"/>
        <w:spacing w:before="0" w:after="120"/>
        <w:rPr/>
      </w:pPr>
      <w:r>
        <w:rPr/>
        <w:t>2. Bổ sung quy hoạch các cảng Cà Ná, Ninh Chữ: cục Hàng hải VN đang giải quyết.</w:t>
      </w:r>
    </w:p>
    <w:p>
      <w:pPr>
        <w:pStyle w:val="Normal"/>
        <w:spacing w:before="0" w:after="120"/>
        <w:rPr/>
      </w:pPr>
      <w:r>
        <w:rPr/>
        <w:t>3. Xây dựng quy hoạch tuyến đường ven biển Ninh Thuận: Bộ đã giao Cục Đường bộ VN nghiên cứu.</w:t>
      </w:r>
    </w:p>
    <w:p>
      <w:pPr>
        <w:pStyle w:val="Normal"/>
        <w:spacing w:before="0" w:after="120"/>
        <w:rPr/>
      </w:pPr>
      <w:r>
        <w:rPr/>
        <w:t>4. Quy hoạch Đường bộ cao tốc Bắc Nam và đường sắt cao tốc Bắc Nam: Cục Đường bộ VN và Cục Đường sắt VN đang triển khai. Sẽ xin ý kiến của Tỉnh.</w:t>
      </w:r>
    </w:p>
    <w:p>
      <w:pPr>
        <w:pStyle w:val="Normal"/>
        <w:spacing w:before="0" w:after="120"/>
        <w:rPr/>
      </w:pPr>
      <w:r>
        <w:rPr/>
        <w:t>5. Đầu tư nâng cấp mặt đường QL 1A đoạn Km 1541 – Km 1589: Giao cục Đường bộ VN khảo sát và thảm lại những đoạn xấu đảm bảo giao thông êm thuận.</w:t>
      </w:r>
    </w:p>
    <w:p>
      <w:pPr>
        <w:pStyle w:val="Normal"/>
        <w:spacing w:before="0" w:after="120"/>
        <w:rPr/>
      </w:pPr>
      <w:r>
        <w:rPr/>
        <w:t>6. Đẩy nhanh tiến độ triển khai dự án cải tạo nâng cấp QL 27: Bộ đang xem xét và ra quyết định đầu tư; giao Ban QLCDA 18 khẩn trương hoàn thành mọi thủ tục để quí I/2008 khởi công.</w:t>
      </w:r>
    </w:p>
    <w:p>
      <w:pPr>
        <w:pStyle w:val="Normal"/>
        <w:spacing w:before="0" w:after="120"/>
        <w:rPr/>
      </w:pPr>
      <w:r>
        <w:rPr/>
        <w:t>7. Sớm triển khai dự án ADB5: Quá trình duyệt TKKT Tỉnh đã thay đổi lý trình so với ban đầu nên tiến độ bị chậm lại. Hiện Bộ GTVT đang xem xét và phê duyệt kế hoạch đấu thầu. Bộ giao Ban QLDA 1 khẩn trương hoàn thành các thủ tục để cuối năm 2007 khởi công.</w:t>
      </w:r>
    </w:p>
    <w:p>
      <w:pPr>
        <w:pStyle w:val="Normal"/>
        <w:spacing w:before="0" w:after="120"/>
        <w:rPr/>
      </w:pPr>
      <w:r>
        <w:rPr/>
        <w:t>8. Sớm xây dựng cầu Tầm Ngân: Đây là 1 trong 45 cầu sử dụng vốn không hoàn lại của Chính phủ Nhật bản. Bộ đã làm việc với Bạn nhiều lần để tái khởi động lại dự án nhưng chưa được trả lời.</w:t>
      </w:r>
    </w:p>
    <w:p>
      <w:pPr>
        <w:pStyle w:val="Normal"/>
        <w:spacing w:before="0" w:after="120"/>
        <w:rPr/>
      </w:pPr>
      <w:r>
        <w:rPr/>
        <w:t>9. Sớm triển khai dự án mở rộng tuyến tránh QL 1A qua Phan Rang: Cục Đường bộ Việt Nam đôn đốc đẩy nhanh tiến độ.</w:t>
      </w:r>
    </w:p>
    <w:p>
      <w:pPr>
        <w:pStyle w:val="Normal"/>
        <w:spacing w:before="0" w:after="120"/>
        <w:rPr/>
      </w:pPr>
      <w:r>
        <w:rPr/>
        <w:t>10. Phân luồng xe chạy trên QL 1A đoạn qua huyện Ninh Phước và QL 27 đoạn Km 269 – Km 270 + 850 bằng biện pháp lắp đặt dải phân cách và tạo nhám mặt đường: Giao Cục Đường bộ VN nghiên cứu sử dụng vốn SNKT để xử lý hoặc xem xét đây là điểm tiềm ẩn gây TNGT và xử lý theo NQ 32.</w:t>
      </w:r>
    </w:p>
    <w:p>
      <w:pPr>
        <w:pStyle w:val="Normal"/>
        <w:spacing w:before="0" w:after="120"/>
        <w:rPr/>
      </w:pPr>
      <w:r>
        <w:rPr/>
        <w:t>11. Đồng ý chủ trương xử lý đường ngang dân tự tạo đã tồn tại nhiều năm thành đường ngang hợp pháp, có phòng vệ; di chuyển đường dân sinh hiện hữu khỏi phạm vi ga Hòa Trinh, đồng thời xây dựng hàng rào ngăn cách ga và khu vực dân cư; xây dựng hàng rào ngăn cách khu dân cư và đường sắt đoạn thôn Bà Râu, xã Lợi Hải, huyện Thuận Bắc, đoạn qua thị trấn Phước Dân, huyện Ninh Phước: Giao TCT Đường sắt nghiên cứu phối hợp với Tỉnh thực hiện.</w:t>
      </w:r>
    </w:p>
    <w:p>
      <w:pPr>
        <w:pStyle w:val="Normal"/>
        <w:spacing w:before="0" w:after="120"/>
        <w:rPr/>
      </w:pPr>
      <w:r>
        <w:rPr/>
        <w:t>12. Một số kiến nghị của Tỉnh về văn bản QPPL ATGT, đào tạo, sát hạch, cấp GPLX,…. tại văn bản số 587/BC-SGTVT ngày 07/9/2007: Giao Vụ Vận tải và Cục Đường bộ VN nghiên cứu, đề xuất.</w:t>
      </w:r>
    </w:p>
    <w:p>
      <w:pPr>
        <w:pStyle w:val="Normal"/>
        <w:spacing w:before="0" w:after="120"/>
        <w:rPr>
          <w:b/>
          <w:b/>
          <w:bCs/>
        </w:rPr>
      </w:pPr>
      <w:r>
        <w:rPr>
          <w:b/>
          <w:bCs/>
        </w:rPr>
        <w:t>IV. TRIỂN KHAI NGHỊ QUYẾT 32</w:t>
      </w:r>
    </w:p>
    <w:p>
      <w:pPr>
        <w:pStyle w:val="Normal"/>
        <w:spacing w:before="0" w:after="120"/>
        <w:rPr/>
      </w:pPr>
      <w:r>
        <w:rPr/>
        <w:t>Tình hình trật tự ATGT tại Ninh Thuận diễn biến xấu, 8 tháng đầu năm 2007 cả 3 tiêu chí về ATGT đều tăng cao so với cùng kỳ năm 2006. Bộ GTVT đề nghị Lãnh đạo Tỉnh chỉ đạo các cấp Đảng, chính quyền, đoàn thể xã hội từ Tỉnh đến xã, phường tập trung triển khai mạnh mẽ Nghị quyết 32 của Chính phủ, trong đó trọng tâm là:</w:t>
      </w:r>
    </w:p>
    <w:p>
      <w:pPr>
        <w:pStyle w:val="Normal"/>
        <w:spacing w:before="0" w:after="120"/>
        <w:rPr/>
      </w:pPr>
      <w:r>
        <w:rPr/>
        <w:t>1. Đẩy mạnh công tác giáo dục, phổ biến, tuyên truyền pháp luật về giao thông (đặc biệt là quy định bắt buộc đội mũ bảo hiểm khi tham gia giao thông trên xe mô tô, xe gắn máy) để người dân hiểu và chấp hành tốt luật lệ giao thông; tăng cường công tác kiểm tra, kiểm soát việc chấp hành luật lệ giao thông đường bộ, đường thủy cũng như công tác quản lý phương tiện, hoàn thành chương trình tổng kiểm tra phương tiện thủy nội địa, xây dựng lộ trình đăng ký phương tiện thủy và cấp chứng chỉ điều khiển phương tiện thủy; phổ biến, tuyên truyền phải đi đôi với xử phạt nghiêm các hành vi vi phạm pháp luật ATGT; Tỉnh cần giao nhiệm vụ cho chính quyền và công an cấp xã, phường làm hạt nhân thực hiện công tác tuyên truyền, phổ biến pháp luật về giao thông và xử phạt vi phạm;</w:t>
      </w:r>
    </w:p>
    <w:p>
      <w:pPr>
        <w:pStyle w:val="Normal"/>
        <w:spacing w:before="0" w:after="120"/>
        <w:rPr/>
      </w:pPr>
      <w:r>
        <w:rPr/>
        <w:t>2. Chú trọng đầu tư hiện đại hóa các cơ sở đào tạo lái xe, nâng cao chất lượng đào tạo, sát hạch, cấp GPLX.</w:t>
      </w:r>
    </w:p>
    <w:p>
      <w:pPr>
        <w:pStyle w:val="Normal"/>
        <w:spacing w:before="0" w:after="120"/>
        <w:rPr/>
      </w:pPr>
      <w:r>
        <w:rPr/>
        <w:t>3. Đầu tư kết cấu HTGT phải gắn liền với tổ chức giao thông tốt nhằm nâng cao hiệu quả đầu tư và giảm thiểu TNGT, phát triển giao thông công cộng, giảm phương tiện giao thông cá nhân; đề ra các biện pháp có hiệu quả quản lý vận tải xe khách, xe tải đường dài…</w:t>
      </w:r>
    </w:p>
    <w:p>
      <w:pPr>
        <w:pStyle w:val="Normal"/>
        <w:spacing w:before="0" w:after="120"/>
        <w:rPr/>
      </w:pPr>
      <w:r>
        <w:rPr/>
        <w:t>4. Sớm xác định, xử lý các điểm đen theo đúng tiêu chí hiện hành và các vị trí tiềm ẩn nguy cơ gây tai nạn giao thông.</w:t>
      </w:r>
    </w:p>
    <w:p>
      <w:pPr>
        <w:pStyle w:val="Normal"/>
        <w:spacing w:before="0" w:after="120"/>
        <w:rPr/>
      </w:pPr>
      <w:r>
        <w:rPr/>
        <w:t>5. Tăng cường hơn nữa công tác bảo vệ hành lang an toàn giao thông đường bộ, nâng cao vai trò, trách nhiệm của chính quyền địa phương các cấp và lực lượng Thanh tra giao thông; sớm lập quy hoạch chi tiết các điểm đấu nối khu công nghiệp, dân cư, trạm xăng … vào các quốc lộ và thỏa thuận với Bộ GTVT đúng tiến độ quy định tại Nghị quyết 32 của Chính phủ.</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TT Ngô Thịnh Đức (để b/c);</w:t>
              <w:br/>
              <w:t>- Tỉnh ủy, UBND tỉnh Ninh Thuận;</w:t>
              <w:br/>
              <w:t>- Các đơn vị dự họp;</w:t>
              <w:br/>
              <w:t>- Cục Đường sắt, TCT Đường sắt;</w:t>
              <w:br/>
              <w:t>- Các Ban QLDA 1, 18;</w:t>
              <w:br/>
              <w:t>- Lưu V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Bộ Giao thông vận tải; vanbanphapluat.co</dc:creator>
  <dc:description>Xem chi tiết và tải về văn bản tại đây: http://vanbanphapluat.co/thong-bao-434-tb-bgtvt-ket-luan-bo-truong-bo-gtvt-lam-viec-lanh-dao-ninh-thuan</dc:description>
  <cp:keywords>Thông báo; 434/TB-BGTVT; Bộ Giao thông vận tải; Nguyễn Văn Công; Bộ máy hành chính; Giao thông - Vận tải</cp:keywords>
  <dc:language>en-US</dc:language>
  <cp:lastModifiedBy>Thư viện vanbanphapluat.co</cp:lastModifiedBy>
  <dcterms:modified xsi:type="dcterms:W3CDTF">2017-08-09T05:01:00Z</dcterms:modified>
  <cp:revision>3</cp:revision>
  <dc:subject>Thông báo 434/TB-BGTVT kết luận Bộ trưởng Bộ GTVT làm việc lãnh đạo Ninh Thuận</dc:subject>
  <dc:title>Thông báo 434/TB-BGTVT</dc:title>
</cp:coreProperties>
</file>