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AO THÔNG VẬN TẢ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25/TB-BGTVT</w:t>
            </w:r>
          </w:p>
        </w:tc>
        <w:tc>
          <w:tcPr>
            <w:tcW w:w="5364" w:type="dxa"/>
            <w:tcBorders/>
          </w:tcPr>
          <w:p>
            <w:pPr>
              <w:pStyle w:val="Normal"/>
              <w:jc w:val="right"/>
              <w:rPr>
                <w:i/>
                <w:i/>
                <w:iCs/>
              </w:rPr>
            </w:pPr>
            <w:r>
              <w:rPr>
                <w:i/>
                <w:iCs/>
              </w:rPr>
              <w:t>Hà Nội, ngày 17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TẠI BUỔI LÀM VIỆC VỚI LÃNH ĐẠO UBND TỈNH VĨNH LONG</w:t>
      </w:r>
    </w:p>
    <w:p>
      <w:pPr>
        <w:pStyle w:val="Normal"/>
        <w:spacing w:before="0" w:after="120"/>
        <w:rPr/>
      </w:pPr>
      <w:r>
        <w:rPr/>
        <w:t>Ngày 06/9/2007, tại Bộ GTVT, Bộ trưởng Bộ GTVT đã thăm và làm việc với lãnh đạo tỉnh Vĩnh Long để kiểm điểm tình hình thực hiện các kết luận của Lãnh đạo Bộ và Tỉnh về công tác giao thông trên địa bàn tỉnh, đồng thời xem xét những vấn đề mới phát sinh.</w:t>
      </w:r>
    </w:p>
    <w:p>
      <w:pPr>
        <w:pStyle w:val="Normal"/>
        <w:spacing w:before="0" w:after="120"/>
        <w:rPr/>
      </w:pPr>
      <w:r>
        <w:rPr/>
        <w:t>Tham dự cuộc họp về phía tỉnh Vĩnh Long có đồng chí Phạm Văn Đấu – Chủ tịch UBND tỉnh Vĩnh Long, Lãnh đạo Sở Kế hoạch đầu tư, Sở GTVT Vĩnh Long, Ban ATGT và các ban, ngành khác của Tỉnh. Về phía Bộ GTVT có Chánh Văn phòng Bộ, Vụ trưởng Vụ Kế hoạch đầu tư, Vụ trưởng Vụ Vận tải, Cục trưởng Cục Đường bộ Việt Nam, Phó Cục trưởng Cục Hàng hải VN, Cục Đường sông VN, Tổng giám đốc các ban QLDA 1,9, Mỹ Thuận, phóng viên Báo GTVT, Báo Bạn đường.</w:t>
      </w:r>
    </w:p>
    <w:p>
      <w:pPr>
        <w:pStyle w:val="Normal"/>
        <w:spacing w:before="0" w:after="120"/>
        <w:rPr/>
      </w:pPr>
      <w:r>
        <w:rPr/>
        <w:t>Sau khi nghe ý kiến của các đại biểu dự họp, Bộ trưởng đã thống nhất với lãnh đạo tỉnh Vĩnh Long kết luận như sau:</w:t>
      </w:r>
    </w:p>
    <w:p>
      <w:pPr>
        <w:pStyle w:val="Normal"/>
        <w:spacing w:before="0" w:after="120"/>
        <w:rPr/>
      </w:pPr>
      <w:r>
        <w:rPr>
          <w:b/>
          <w:bCs/>
        </w:rPr>
        <w:t>I.</w:t>
      </w:r>
      <w:r>
        <w:rPr/>
        <w:t xml:space="preserve"> Các kết luận của Lãnh đạo Bộ và Tỉnh đã được các cơ quan, đơn vị liên quan của hai bên tích cực triển khai và bước đầu đã có kết quả. Tuy nhiên vẫn còn tồn tại một số vướng mắc làm chậm tiến độ triển khai các dự án như GPMB chậm, việc áp dụng cơ chế chính sách mới còn lúng túng…</w:t>
      </w:r>
    </w:p>
    <w:p>
      <w:pPr>
        <w:pStyle w:val="Normal"/>
        <w:spacing w:before="0" w:after="120"/>
        <w:rPr/>
      </w:pPr>
      <w:r>
        <w:rPr/>
        <w:t>1. Bộ GTVT đề nghị Tỉnh chủ động triển khai công tác GPMB theo văn bản 1665/TTg-CN ngày 17/10/2006 của Thủ tướng Chính phủ. Tỉnh cần có kế hoạch cụ thể, trao đổi với Bộ để xác định ngày khởi công Dự án cải tạo, nâng cấp QL1A đoạn Mỹ Thuận – Cần Thơ, phấn đấu khởi công trong tháng 12/2007 và đảm bảo được yêu cầu sau khi khởi công là thi công ngay.</w:t>
      </w:r>
    </w:p>
    <w:p>
      <w:pPr>
        <w:pStyle w:val="Normal"/>
        <w:spacing w:before="0" w:after="120"/>
        <w:rPr/>
      </w:pPr>
      <w:r>
        <w:rPr/>
        <w:t>2. Ban QLDA 1 có trách nhiệm phối hợp chặt chẽ với tổ chức được Tỉnh giao nhiệm vụ thực hiện tiểu dự án GPMB.</w:t>
      </w:r>
    </w:p>
    <w:p>
      <w:pPr>
        <w:pStyle w:val="Normal"/>
        <w:spacing w:before="0" w:after="120"/>
        <w:rPr/>
      </w:pPr>
      <w:r>
        <w:rPr/>
        <w:t>3. Để đảm bảo đủ nguồn vốn TPCP, đề nghị Tỉnh chỉ đạo các đơn vị đẩy nhanh tiến độ thi công và giải ngân đối với các dự án QL 53, 54.</w:t>
      </w:r>
    </w:p>
    <w:p>
      <w:pPr>
        <w:pStyle w:val="Normal"/>
        <w:spacing w:before="0" w:after="120"/>
        <w:rPr>
          <w:b/>
          <w:b/>
          <w:bCs/>
        </w:rPr>
      </w:pPr>
      <w:r>
        <w:rPr>
          <w:b/>
          <w:bCs/>
        </w:rPr>
        <w:t>II. VỀ MỘT SỐ KIẾN NGHỊ MỚI CỦA TỈNH</w:t>
      </w:r>
    </w:p>
    <w:p>
      <w:pPr>
        <w:pStyle w:val="Normal"/>
        <w:spacing w:before="0" w:after="120"/>
        <w:rPr/>
      </w:pPr>
      <w:r>
        <w:rPr/>
        <w:t>1. Đẩy nhanh thi công hoàn thành 2 đoạn trên QL 57 và QL 80 qua địa phận Vĩnh Long: Bộ giao Ban QLDA 9 hoàn thành trước 31/12/2007.</w:t>
      </w:r>
    </w:p>
    <w:p>
      <w:pPr>
        <w:pStyle w:val="Normal"/>
        <w:spacing w:before="0" w:after="120"/>
        <w:rPr/>
      </w:pPr>
      <w:r>
        <w:rPr/>
        <w:t>2. Xây dựng các cầu trên QL 54: Đã có nguồn vốn JBIC, Bộ giao Ban QLDA Biển Đông giải quyết.</w:t>
      </w:r>
    </w:p>
    <w:p>
      <w:pPr>
        <w:pStyle w:val="Normal"/>
        <w:spacing w:before="0" w:after="120"/>
        <w:rPr/>
      </w:pPr>
      <w:r>
        <w:rPr/>
        <w:t>3. Đấu nối vào quốc lộ: trước mắt Bộ GTVT chỉ đồng ý ưu tiên cho đấu nối vào các khu công nghiệp, còn lại các điểm đấu nối khác Tỉnh cần lập quy hoạch cụ thể và thỏa thuận với Bộ.</w:t>
      </w:r>
    </w:p>
    <w:p>
      <w:pPr>
        <w:pStyle w:val="Normal"/>
        <w:spacing w:before="0" w:after="120"/>
        <w:rPr>
          <w:b/>
          <w:b/>
          <w:bCs/>
        </w:rPr>
      </w:pPr>
      <w:r>
        <w:rPr>
          <w:b/>
          <w:bCs/>
        </w:rPr>
        <w:t>III. TRIỂN KHAI NGHỊ QUYẾT 32.</w:t>
      </w:r>
    </w:p>
    <w:p>
      <w:pPr>
        <w:pStyle w:val="Normal"/>
        <w:spacing w:before="0" w:after="120"/>
        <w:rPr/>
      </w:pPr>
      <w:r>
        <w:rPr/>
        <w:t>Tình hình trật tự ATGT tại Vĩnh Long có tiến triển tích cực so với cùng kỳ năm trước (số người chết giảm). Tuy nhiên để đạt được chỉ tiêu giảm 10 – 20% mà Chính phủ đặt ra, Bộ GTVT đề nghị Lãnh đạo Tỉnh chỉ đạo các cấp Đảng, chính quyền, đoàn thể xã hội triển khai mạnh mẽ Nghị quyết 32 của Chính phủ, trong đó trọng tâm là:</w:t>
      </w:r>
    </w:p>
    <w:p>
      <w:pPr>
        <w:pStyle w:val="Normal"/>
        <w:spacing w:before="0" w:after="120"/>
        <w:rPr/>
      </w:pPr>
      <w:r>
        <w:rPr/>
        <w:t>1. Đẩy mạnh công tác giáo dục, phổ biến, tuyên truyền pháp luật về giao thông vận tải (đặc biệt là quy định bắt buộc đội mũ bảo hiểm khi tham gia giao thông trên xe mô tô, xe gắn máy) để người dân hiểu và chấp hành tốt luật lệ giao thông: tăng cường công tác kiểm tra, kiểm soát việc chấp hành luật lệ giao thông đường bộ, đường thủy cũng như công tác quản lý phương tiện, hoàn thành chương trình tổng kiểm tra phương tiện thủy nội địa; phổ biến, tuyên truyền phải đi đôi với xử phạt nghiêm các hành vi vi phạm pháp luật ATGT;</w:t>
      </w:r>
    </w:p>
    <w:p>
      <w:pPr>
        <w:pStyle w:val="Normal"/>
        <w:spacing w:before="0" w:after="120"/>
        <w:rPr/>
      </w:pPr>
      <w:r>
        <w:rPr/>
        <w:t>2. Chú trọng đầu tư hiện đại hóa các cơ sở đào tạo lái xe, nâng cao chất lượng đào tạo, sát hạch, cấp GPLX;</w:t>
      </w:r>
    </w:p>
    <w:p>
      <w:pPr>
        <w:pStyle w:val="Normal"/>
        <w:spacing w:before="0" w:after="120"/>
        <w:rPr/>
      </w:pPr>
      <w:r>
        <w:rPr/>
        <w:t>3. Đầu tư kết cấu HTGT phải gắn liền với tổ chức giao thông tốt nhằm nâng cao hiệu quả đầu tư và giảm thiểu TNGT, phát triển giao thông công cộng, giảm phương tiện giao thông cá nhân; đề ra các biện pháp có hiệu quả quản lý vận tải xe khách, xe tải đường dài…</w:t>
      </w:r>
    </w:p>
    <w:p>
      <w:pPr>
        <w:pStyle w:val="Normal"/>
        <w:spacing w:before="0" w:after="120"/>
        <w:rPr/>
      </w:pPr>
      <w:r>
        <w:rPr/>
        <w:t>4. Sớm xác định, xử lý các điểm đen và các vị trí tiềm ẩn nguy cơ gây tai nạn giao thông;</w:t>
      </w:r>
    </w:p>
    <w:p>
      <w:pPr>
        <w:pStyle w:val="Normal"/>
        <w:spacing w:before="0" w:after="120"/>
        <w:rPr/>
      </w:pPr>
      <w:r>
        <w:rPr/>
        <w:t xml:space="preserve">5. Tăng cường hơn nữa công tác bảo vệ hành lang an toàn giao thông đường bộ, sớm lập quy hoạch đấu nối vào các quốc lộ và thỏa thuận với Bộ GTVT </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TT– Ngô Thịnh Đức (để b/c);</w:t>
              <w:br/>
              <w:t>- UBND tỉnh Vĩnh Long;</w:t>
              <w:br/>
              <w:t>- Các đơn vị dự họp;</w:t>
              <w:br/>
              <w:t>- PMU Biển Đông:</w:t>
              <w:br/>
              <w:t>- Lưu V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Bộ Giao thông vận tải; vanbanphapluat.co</dc:creator>
  <dc:description>Xem chi tiết và tải về văn bản tại đây: http://vanbanphapluat.co/thong-bao-425-tb-bgtvt-ket-luan-bo-truong-bo-gtvt-lam-viec-lanh-dao-ubnd-tinh-vinh-long</dc:description>
  <cp:keywords>Thông báo; 425/TB-BGTVT; Bộ Giao thông vận tải; Nguyễn Văn Công; Bộ máy hành chính; Giao thông - Vận tải</cp:keywords>
  <dc:language>en-US</dc:language>
  <cp:lastModifiedBy>Thư viện vanbanphapluat.co</cp:lastModifiedBy>
  <dcterms:modified xsi:type="dcterms:W3CDTF">2017-08-09T05:01:00Z</dcterms:modified>
  <cp:revision>3</cp:revision>
  <dc:subject>Thông báo 425/TB-BGTVT kết luận Bộ trưởng Bộ GTVT làm việc lãnh đạo UBND tỉnh Vĩnh Long</dc:subject>
  <dc:title>Thông báo 425/TB-BGTVT</dc:title>
</cp:coreProperties>
</file>