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8"/>
        <w:gridCol w:w="6212"/>
      </w:tblGrid>
      <w:tr>
        <w:trPr/>
        <w:tc>
          <w:tcPr>
            <w:tcW w:w="3148" w:type="dxa"/>
            <w:tcBorders/>
          </w:tcPr>
          <w:p>
            <w:pPr>
              <w:pStyle w:val="Normal"/>
              <w:jc w:val="center"/>
              <w:rPr>
                <w:b/>
                <w:b/>
                <w:bCs/>
              </w:rPr>
            </w:pPr>
            <w:r>
              <w:rPr>
                <w:b/>
                <w:bCs/>
              </w:rPr>
              <w:t>BỘ VĂN HÓA, THỂ THAO VÀ DU LỊCH</w:t>
              <w:br/>
              <w:t>******</w:t>
            </w:r>
          </w:p>
        </w:tc>
        <w:tc>
          <w:tcPr>
            <w:tcW w:w="6212"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148" w:type="dxa"/>
            <w:tcBorders/>
          </w:tcPr>
          <w:p>
            <w:pPr>
              <w:pStyle w:val="Normal"/>
              <w:jc w:val="center"/>
              <w:rPr/>
            </w:pPr>
            <w:r>
              <w:rPr/>
              <w:t>Số: 09/2007/QĐ-BVHTTDL</w:t>
            </w:r>
          </w:p>
        </w:tc>
        <w:tc>
          <w:tcPr>
            <w:tcW w:w="6212" w:type="dxa"/>
            <w:tcBorders/>
          </w:tcPr>
          <w:p>
            <w:pPr>
              <w:pStyle w:val="Normal"/>
              <w:jc w:val="right"/>
              <w:rPr>
                <w:i/>
                <w:i/>
                <w:iCs/>
              </w:rPr>
            </w:pPr>
            <w:r>
              <w:rPr>
                <w:i/>
                <w:iCs/>
              </w:rPr>
              <w:t>Hà Nội, ngày 17 tháng 09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BỘ TRƯỞNG BỘ VĂN HÓA, THỂ THAO VÀ DU LỊCH  </w:t>
      </w:r>
    </w:p>
    <w:p>
      <w:pPr>
        <w:pStyle w:val="Normal"/>
        <w:spacing w:before="0" w:after="120"/>
        <w:rPr>
          <w:i/>
          <w:i/>
          <w:iCs/>
        </w:rPr>
      </w:pPr>
      <w:r>
        <w:rPr>
          <w:i/>
          <w:iCs/>
        </w:rPr>
        <w:t>Căn cứ Nghị quyết số 01/2007/QH12 ngày 31 tháng 7 năm 2007 của Quốc hội khóa XII về cơ cấu tổ chức của Chính phủ và số Phó Thủ tướng Chính phủ nhiệm kỳ khóa XII;</w:t>
        <w:br/>
        <w:t>Căn cứ Luật di sản văn hóa; Nghị định số 92/2002/NĐ-CP ngày 11 tháng 11 năm 2002 của Chính phủ quy định chi tiết thi hành một số điều của Luật di sản văn hóa;</w:t>
        <w:br/>
        <w:t>Xét Công văn số 617/UBND-VX ngày 12 tháng 6 năm 2007 và Ủy ban nhân dân tỉnh Thái Nguyên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 xml:space="preserve">DI TÍCH LỊCH SỬ </w:t>
        <w:br/>
        <w:t xml:space="preserve">ĐỊA ĐIỂM THÀNH LẬP ỦY BAN KIỂM TRA TRUNG ƯƠNG </w:t>
        <w:br/>
        <w:t>XÃ ĐIỂM MẶC, HUYỆN ĐỊNH HÓA, TỈNH THÁI NGUYÊN</w:t>
      </w:r>
    </w:p>
    <w:p>
      <w:pPr>
        <w:pStyle w:val="Normal"/>
        <w:spacing w:before="0" w:after="120"/>
        <w:rPr/>
      </w:pPr>
      <w:r>
        <w:rPr/>
        <w:t xml:space="preserve">Khu vực bảo vệ di tích được xác định theo Biên bản và bản đồ các khu vực bảo vệ di tích trong hồ sơ. </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lịch sử địa điểm thành lập Ủy ban Kiểm tra Trung ương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b/>
          <w:bCs/>
        </w:rPr>
        <w:t>Điều 4.</w:t>
      </w:r>
      <w:r>
        <w:rPr/>
        <w:t xml:space="preserve"> Chánh Văn phòng, Cục trưởng Cục Di sản văn hóa, Chủ tịch Ủy ban nhân dân tỉnh Thái Nguyên, Giám đốc Sở Văn hóa - Thông tin tỉnh Thái Nguyên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1619" w:hRule="atLeast"/>
        </w:trPr>
        <w:tc>
          <w:tcPr>
            <w:tcW w:w="4260" w:type="dxa"/>
            <w:tcBorders/>
          </w:tcPr>
          <w:p>
            <w:pPr>
              <w:pStyle w:val="Normal"/>
              <w:jc w:val="center"/>
              <w:rPr/>
            </w:pPr>
            <w:r>
              <w:rPr/>
              <w:t> </w:t>
            </w:r>
          </w:p>
        </w:tc>
        <w:tc>
          <w:tcPr>
            <w:tcW w:w="4380"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hể thao và Du lịch; Bộ Văn hoá; vanbanphapluat.co</dc:creator>
  <dc:description>Xem chi tiết và tải về văn bản tại đây: http://vanbanphapluat.co/quyet-dinh-09-2007-qd-bvhttdl-xep-hang-di-tich-quoc-gia-dia-diem-thanh-lap-uy-ban-kiem-tra-trung-uong</dc:description>
  <cp:keywords>Quyết định; 09/2007/QĐ-BVHTTDL; Thể thao và Du lịch; Bộ Văn hoá; ***; Trần Chiến Thắng; Văn hóa - Xã hội; Tài nguyên - Môi trường</cp:keywords>
  <dc:language>en-US</dc:language>
  <cp:lastModifiedBy>Thư viện vanbanphapluat.co</cp:lastModifiedBy>
  <dcterms:modified xsi:type="dcterms:W3CDTF">2017-08-09T05:01:00Z</dcterms:modified>
  <cp:revision>3</cp:revision>
  <dc:subject>Quyết định 09/2007/QĐ-BVHTTDL xếp hạng di tích quốc gia địa điểm thành lập ủy ban kiểm tra trung ương</dc:subject>
  <dc:title>Quyết định 09/2007/QĐ-BVHTTDL</dc:title>
</cp:coreProperties>
</file>