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2"/>
      </w:tblGrid>
      <w:tr>
        <w:trPr>
          <w:trHeight w:val="899" w:hRule="atLeast"/>
        </w:trPr>
        <w:tc>
          <w:tcPr>
            <w:tcW w:w="2808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 xml:space="preserve">VĂN PHÒNG </w:t>
            </w:r>
            <w:r>
              <w:rPr>
                <w:b/>
                <w:bCs/>
                <w:sz w:val="20"/>
                <w:lang w:val="fr-FR"/>
              </w:rPr>
              <w:t>CHÍNH PHỦ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2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142/QĐ-VPCP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7 tháng 9 năm 200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TẠM ĐÌNH CHỈ CÔNG TÁC ĐỐI VỚI ÔNG HOÀNG ĐĂNG BẢO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, CHỦ NHIỆM VĂN PHÒNG CHÍNH PHỦ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18/2003/NĐ-CP ngày 20 tháng 02 năm 2003 của Chính phủ quy định chức năng, nhiệm vụ, quyền hạn và cơ cấu tổ chức của Văn phòng Chính phủ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Vụ trưởng Vụ Tổ chức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</w:t>
      </w:r>
      <w:r>
        <w:rPr>
          <w:sz w:val="20"/>
        </w:rPr>
        <w:t>: Tạm đình chỉ công tác đối với ông Hoàng Đăng Bảo, chuyên viên Vụ Cải cách hành chính, để điều tra làm rõ các hành vi vi phạm pháp luật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</w:t>
      </w:r>
      <w:r>
        <w:rPr>
          <w:sz w:val="20"/>
        </w:rPr>
        <w:t>: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</w:t>
      </w:r>
      <w:r>
        <w:rPr>
          <w:sz w:val="20"/>
        </w:rPr>
        <w:t>: Các ông Vụ trưởng Vụ Tổ chức cán bộ, Vụ trưởng Vụ Cải cách hành chính, Cục trưởng Cục Quản trị - Tài vụ và ông Hoàng Đăng Bảo chịu trách nhiệm thi hành Quyết định này./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ơi nhậ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hư Điều 3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37 Bộ Công an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VPCP: BTCN, các PCN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ác đơn vị: VI, NC, Website CP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ưu: VT, TCCB (5)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                                                                                  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3:00Z</dcterms:created>
  <dc:creator>Văn phòng Chính phủ; vanbanphapluat.co</dc:creator>
  <dc:description>Xem chi tiết và tải về văn bản tại đây: http://vanbanphapluat.co/quyet-dinh-1142-qd-vpcp-tam-dinh-chi-cong-tac-hoang-dang-bao</dc:description>
  <cp:keywords>Quyết định; 1142/QĐ-VPCP; Văn phòng Chính phủ; Nguyễn Xuân Phúc; Bộ máy hành chính</cp:keywords>
  <dc:language>en-US</dc:language>
  <cp:lastModifiedBy>Thư viện vanbanphapluat.co</cp:lastModifiedBy>
  <dcterms:modified xsi:type="dcterms:W3CDTF">2017-08-09T05:01:00Z</dcterms:modified>
  <cp:revision>3</cp:revision>
  <dc:subject>Quyết định 1142/QĐ-VPCP tạm đình chỉ công tác Hoàng Đăng Bảo</dc:subject>
  <dc:title>Quyết định 1142/QĐ-VPCP</dc:title>
</cp:coreProperties>
</file>