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ỦY BAN NHÂN DÂN </w:t>
              <w:br/>
              <w:t>THÀNH PHỐ HỒ CHÍ MINH</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4180/QĐ-UBND </w:t>
            </w:r>
          </w:p>
        </w:tc>
        <w:tc>
          <w:tcPr>
            <w:tcW w:w="6028" w:type="dxa"/>
            <w:tcBorders/>
          </w:tcPr>
          <w:p>
            <w:pPr>
              <w:pStyle w:val="Normal"/>
              <w:jc w:val="right"/>
              <w:rPr/>
            </w:pPr>
            <w:r>
              <w:rPr>
                <w:i/>
                <w:iCs/>
              </w:rPr>
              <w:t>TP. Hồ Chí Minh, ngày 18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ỦY QUYỀN KÝ QUYẾT ĐỊNH BỔ NHIỆM, MIỄN NHIỆM GIÁM ĐỐC, PHÓ GIÁM ĐỐC, KẾ TOÁN TRƯỞNG CÁC BAN QUẢN LÝ DỰ ÁN ĐẦU TƯ XÂY DỰNG TRỰC THUỘC CÁC SỞ - NGÀNH, ỦY BAN NHÂN DÂN CÁC QUẬN-HUYỆN, CÁC TỔNG CÔNG TY</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Xét đề nghị của Giám đốc Sở Nội vụ tại Tờ trình số 618/TTr-SNV ngày 28 tháng 8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ủy quyền cho Thủ trưởng các sở - ngành, Chủ tịch Ủy ban nhân dân các quận – huyện, Tổng Giám đốc các Tổng Công ty ký quyết định bổ nhiệm, miễn nhiệm Giám đốc, Phó Giám đốc, Kế toán trưởng các Ban Quản lý dự án đầu tư xây dựng trực thuộc các sở - ngành, Ủy ban nhân dân các quận – huyện, các Tổng Công ty do Ủy ban nhân dân thành phố đã ký quyết định thành lập trước đây.</w:t>
      </w:r>
    </w:p>
    <w:p>
      <w:pPr>
        <w:pStyle w:val="Normal"/>
        <w:spacing w:before="0" w:after="120"/>
        <w:rPr/>
      </w:pPr>
      <w:r>
        <w:rPr>
          <w:b/>
          <w:bCs/>
        </w:rPr>
        <w:t>Điều 2.</w:t>
      </w:r>
      <w:r>
        <w:rPr/>
        <w:t xml:space="preserve"> Thủ trưởng các sở - ngành, Chủ tịch Ủy ban nhân dân các quận – huyện, Tổng Giám đốc các Tổng Công ty có trách nhiệm thực hiện nội dung được ủy quyền tại Điều 1 của Quyết định này theo đúng quy định của pháp luật; đồng thời có trách nhiệm rà soát, sắp xếp lại tổ chức, nhân sự các Ban Quản lý dự án đảm bảo đúng quy định, hoạt động có hiệu quả.</w:t>
      </w:r>
    </w:p>
    <w:p>
      <w:pPr>
        <w:pStyle w:val="Normal"/>
        <w:spacing w:before="0" w:after="120"/>
        <w:rPr/>
      </w:pPr>
      <w:r>
        <w:rPr>
          <w:b/>
          <w:bCs/>
        </w:rPr>
        <w:t>Điều 3.</w:t>
      </w:r>
      <w:r>
        <w:rPr/>
        <w:t xml:space="preserve"> Quyết định này có hiệu lực kể từ ngày ký. Bãi bỏ các quy định trước đây trái với Quyết định này.</w:t>
      </w:r>
    </w:p>
    <w:p>
      <w:pPr>
        <w:pStyle w:val="Normal"/>
        <w:spacing w:before="0" w:after="120"/>
        <w:rPr/>
      </w:pPr>
      <w:r>
        <w:rPr>
          <w:b/>
          <w:bCs/>
        </w:rPr>
        <w:t xml:space="preserve">Điều 4. </w:t>
      </w:r>
      <w:r>
        <w:rPr/>
        <w:t>Chánh Văn phòng Hội đồng nhân dân và Ủy ban nhân dân thành phố, Giám đốc Sở Nội vụ, Thủ trưởng các sở - ngành, Chủ tịch Ủy ban nhân dân các quận – huyện, Tổng Giám đốc các Tổng Công ty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hành phố Hồ Chí Minh; vanbanphapluat.co</dc:creator>
  <dc:description>Xem chi tiết và tải về văn bản tại đây: http://vanbanphapluat.co/quyet-dinh-4180-qd-ubnd-uy-quyen-ky-quyet-dinh-bo-nhiem-mien-nhiem-giam-doc-pho-giam-doc-ke-toan-truong-ban-quan-ly-du-an-dau-tu-xay-dung</dc:description>
  <cp:keywords>Quyết định; 4180/QĐ-UBND; Thành phố Hồ Chí Minh; Lê Hoàng Quân; Bộ máy hành chính</cp:keywords>
  <dc:language>en-US</dc:language>
  <cp:lastModifiedBy>Thư viện vanbanphapluat.co</cp:lastModifiedBy>
  <dcterms:modified xsi:type="dcterms:W3CDTF">2017-08-09T05:01:00Z</dcterms:modified>
  <cp:revision>3</cp:revision>
  <dc:subject>Quyết định 4180/QĐ-UBND ủy quyền ký quyết định bổ nhiệm miễn nhiệm giám đốc, phó giám đốc, kế toán trưởng ban quản lý dự án đầu tư xây dựng</dc:subject>
  <dc:title>Quyết định 4180/QĐ-UBND</dc:title>
</cp:coreProperties>
</file>