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ỦY BAN NHÂN DÂN</w:t>
            </w:r>
            <w:r>
              <w:rPr/>
              <w:br/>
            </w:r>
            <w:r>
              <w:rPr>
                <w:sz w:val="20"/>
              </w:rPr>
              <w:t>THÀNH PHỐ HỒ CHÍ MINH</w:t>
              <w:br/>
            </w:r>
            <w:r>
              <w:rPr>
                <w:b/>
                <w:bCs/>
                <w:sz w:val="20"/>
              </w:rPr>
              <w:t>SỞ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7371/TB-VP</w:t>
            </w:r>
          </w:p>
        </w:tc>
        <w:tc>
          <w:tcPr>
            <w:tcW w:w="5376" w:type="dxa"/>
            <w:tcBorders/>
          </w:tcPr>
          <w:p>
            <w:pPr>
              <w:pStyle w:val="Normal"/>
              <w:jc w:val="right"/>
              <w:rPr>
                <w:i/>
                <w:i/>
                <w:iCs/>
                <w:sz w:val="20"/>
              </w:rPr>
            </w:pPr>
            <w:r>
              <w:rPr>
                <w:i/>
                <w:iCs/>
                <w:sz w:val="20"/>
              </w:rPr>
              <w:t>Tp.Hồ Chí Minh, ngày 18 tháng 9 năm 2007</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NỘI DUNG CHỈ ĐẠO CỦA ĐỒNG CHÍ NGUYỄN MINH DŨNG – GIÁM ĐỐC SỞ VỀ VIỆC BÃI BỎ MỘT SỐ THỦ TỤC ĐANG THỰC HIỆN TẠI SỞ XÂY DỰNG</w:t>
      </w:r>
    </w:p>
    <w:p>
      <w:pPr>
        <w:pStyle w:val="Normal"/>
        <w:spacing w:before="0" w:after="120"/>
        <w:rPr>
          <w:sz w:val="20"/>
        </w:rPr>
      </w:pPr>
      <w:r>
        <w:rPr>
          <w:sz w:val="20"/>
        </w:rPr>
        <w:t xml:space="preserve">Thực hiện chỉ đạo của Bộ trưởng Bộ Xây dựng và Ủy ban nhân dân thành phố về việc đẩy mạnh cải cách thủ tục hành chính trong đầu tư xây dựng; </w:t>
      </w:r>
    </w:p>
    <w:p>
      <w:pPr>
        <w:pStyle w:val="Normal"/>
        <w:spacing w:before="0" w:after="120"/>
        <w:rPr>
          <w:sz w:val="20"/>
        </w:rPr>
      </w:pPr>
      <w:r>
        <w:rPr>
          <w:sz w:val="20"/>
        </w:rPr>
        <w:t>Căn cứ các quy định tại Luật Xây dựng, Nghị định số 16/2005/NĐ-CP ngày 08/07/2005 của Chính phủ về quản lý dự án đầu tư xây dựng công trình và Nghị định số 112/2006/NĐ-CP ngày 07/02/2005 của Chính phủ về sửa đổi, bổ sung một số điều của Nghị định 16/2005/NĐ-CP;</w:t>
      </w:r>
    </w:p>
    <w:p>
      <w:pPr>
        <w:pStyle w:val="Normal"/>
        <w:spacing w:before="0" w:after="120"/>
        <w:rPr/>
      </w:pPr>
      <w:r>
        <w:rPr>
          <w:sz w:val="20"/>
        </w:rPr>
        <w:t xml:space="preserve">Giám đốc Sở Xây dựng thông báo bãi bỏ việc yêu cầu chủ đầu tư nộp các loại giấy tờ thể hiện ý kiến chấp thuận của cơ quan quản lý về quy hoạch, môi trường, và phòng cháy - chữa cháy. </w:t>
      </w:r>
    </w:p>
    <w:p>
      <w:pPr>
        <w:pStyle w:val="Normal"/>
        <w:spacing w:before="0" w:after="120"/>
        <w:rPr>
          <w:sz w:val="20"/>
        </w:rPr>
      </w:pPr>
      <w:r>
        <w:rPr>
          <w:sz w:val="20"/>
        </w:rPr>
        <w:t>Đề nghị Thủ trưởng các Phòng - Ban nghiêm túc triển khai thực hiện nội dung Thông báo kể từ ngày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z w:val="20"/>
              </w:rPr>
              <w:t>Nơi nhận:</w:t>
              <w:br/>
            </w:r>
            <w:r>
              <w:rPr>
                <w:sz w:val="16"/>
              </w:rPr>
              <w:t>- Bộ Xây dựng; (để báo cáo)</w:t>
              <w:br/>
              <w:t>- UBND.TP; (để báo cáo)</w:t>
              <w:br/>
              <w:t>- Ban Giám đốc (để báo cáo)</w:t>
              <w:br/>
              <w:t>- P.CPXD, P.TKCS; P.PTN; (để thực hiện)</w:t>
              <w:br/>
              <w:t>- P. KHĐT, P.CCQNĐ; VPS (để thực hiện)</w:t>
              <w:br/>
              <w:t>- Các P-B khác (để biết);</w:t>
              <w:br/>
              <w:t>- Tổ N-T hồ sơ (để thực hiện và niêm yết);</w:t>
              <w:br/>
              <w:t xml:space="preserve">- Tổ CNTT (để công khai trên website);  </w:t>
              <w:br/>
              <w:t xml:space="preserve">- Lưu VT, TH/VPS; </w:t>
            </w:r>
          </w:p>
        </w:tc>
        <w:tc>
          <w:tcPr>
            <w:tcW w:w="4442" w:type="dxa"/>
            <w:tcBorders/>
          </w:tcPr>
          <w:p>
            <w:pPr>
              <w:pStyle w:val="Normal"/>
              <w:jc w:val="center"/>
              <w:rPr/>
            </w:pPr>
            <w:r>
              <w:rPr>
                <w:b/>
                <w:bCs/>
                <w:sz w:val="20"/>
              </w:rPr>
              <w:t>KT.GIÁM ĐỐC</w:t>
            </w:r>
            <w:r>
              <w:rPr>
                <w:b/>
                <w:bCs/>
              </w:rPr>
              <w:br/>
            </w:r>
            <w:r>
              <w:rPr>
                <w:b/>
                <w:bCs/>
                <w:sz w:val="20"/>
              </w:rPr>
              <w:t>PHÓ GIÁM ĐỐC</w:t>
              <w:br/>
              <w:br/>
              <w:br/>
              <w:br/>
            </w:r>
            <w:r>
              <w:rPr>
                <w:b/>
                <w:bCs/>
              </w:rPr>
              <w:br/>
            </w:r>
            <w:r>
              <w:rPr>
                <w:b/>
                <w:bCs/>
                <w:sz w:val="20"/>
              </w:rPr>
              <w:t>Đỗ Phi Hùng</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ành phố Hồ Chí Minh; vanbanphapluat.co</dc:creator>
  <dc:description>Xem chi tiết và tải về văn bản tại đây: http://vanbanphapluat.co/thong-bao-7371-tb-vp-chi-dao-dong-chi-nguyen-minh-dung-giam-doc-so-bai-bo-thu-tuc-tai-so-xay-dung-thanh-pho-ho-chi-minh</dc:description>
  <cp:keywords>Thông báo; 7371/TB-VP; Thành phố Hồ Chí Minh; Đỗ Phi Hùng; Xây dựng - Đô thị</cp:keywords>
  <dc:language>en-US</dc:language>
  <cp:lastModifiedBy>Thư viện vanbanphapluat.co</cp:lastModifiedBy>
  <dcterms:modified xsi:type="dcterms:W3CDTF">2017-08-09T05:01:00Z</dcterms:modified>
  <cp:revision>3</cp:revision>
  <dc:subject>Thông báo 7371/TB-VP chỉ đạo đồng chí Nguyễn Minh Dũng Giám đốc sở bãi bỏ thủ tục tại Sở Xây dựng thành phố Hồ Chí Minh</dc:subject>
  <dc:title>Thông báo 7371/TB-VP</dc:title>
</cp:coreProperties>
</file>