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9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 1235/2007/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8 tháng 9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ÔNG NGUYỄN TRỌNG ĐIỀU, THÔI GIỮ CHỨC THỨ TRƯỞNG BỘ NỘI VỤ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Kết luận của Ban Bí thư tại văn bản số 2377-CVNS/BTCTW ngày 18 tháng 8 năm 2007 về việc ông Nguyễn Trọng Điều, thôi giữ chức Thứ trưởng Bộ Nội vụ để giữ chức Phó Giám đốc Học viện Chính trị-Hành chính quốc gia Hồ Chí Minh-Giám đốc Học viện Hành chính quốc gi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Ông Nguyễn Trọng Điều, thôi giữ chức Thứ trưởng Bộ Nội vụ để nhận nhiệm vụ mới theo quyết định của Ban Bí thư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Nội vụ và ông Nguyễn Trọng Điều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8"/>
                <w:lang w:val="nb-NO"/>
              </w:rPr>
            </w:pPr>
            <w:r>
              <w:rPr>
                <w:b/>
                <w:bCs/>
                <w:i/>
                <w:iCs/>
                <w:sz w:val="18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Như điều 3;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Ban Bí thư (để b/c);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Thủ tướng, các Phó TTgCP;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Ban Tổ chức Trung ương;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VPCP: BTCN, các PCN,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các Vụ CCHC, TCCB, Website CP;</w:t>
            </w:r>
          </w:p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- Lưu: Văn thư, VPBCS (2)</w:t>
            </w:r>
          </w:p>
        </w:tc>
        <w:tc>
          <w:tcPr>
            <w:tcW w:w="3744" w:type="dxa"/>
            <w:tcBorders/>
          </w:tcPr>
          <w:p>
            <w:pPr>
              <w:pStyle w:val="Heading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HỦ TƯỚ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Thủ tướng Chính phủ; vanbanphapluat.co</dc:creator>
  <dc:description>Xem chi tiết và tải về văn bản tại đây: http://vanbanphapluat.co/quyet-dinh-1235-2007-qd-ttg-nguyen-trong-dieu-thoi-giu-chuc-thu-truong-bo-noi-vu</dc:description>
  <cp:keywords>Quyết định; 1235/2007/QĐ-TTg; Thủ tướng Chính phủ; Nguyễn Tấn Dũng; Bộ máy hành chính</cp:keywords>
  <dc:language>en-US</dc:language>
  <cp:lastModifiedBy>Thư viện vanbanphapluat.co</cp:lastModifiedBy>
  <dcterms:modified xsi:type="dcterms:W3CDTF">2017-08-09T05:01:00Z</dcterms:modified>
  <cp:revision>3</cp:revision>
  <dc:subject>Quyết định 1235/2007/QĐ-TTg Nguyễn Trọng Điều, thôi giữ chức Thứ trưởng Bộ Nội vụ</dc:subject>
  <dc:title>Quyết định 1235/2007/QĐ-TTg</dc:title>
</cp:coreProperties>
</file>