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47"/>
      </w:tblGrid>
      <w:tr>
        <w:trPr>
          <w:trHeight w:val="71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49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Số: </w:t>
            </w:r>
            <w:r>
              <w:rPr>
                <w:bCs/>
                <w:lang w:val="fr-FR"/>
              </w:rPr>
              <w:t>1144</w:t>
            </w:r>
            <w:r>
              <w:rPr>
                <w:lang w:val="fr-FR"/>
              </w:rPr>
              <w:t>/QĐ-VPCP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 tháng 9 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Ử CÁN BỘ KIÊM NHIỆM VỤ TRƯỞNG VỤ TỔ CHỨC CÁN B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, CHỦ NHIỆM VĂN PHÒ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/2003/NĐ-CP ngày 20 tháng 02 năm 2003 của Chính phủ quy định chức năng, nhiệm vụ, quyền hạn và cơ cấu tổ chức của Văn phòng Chính phủ;</w:t>
        <w:br/>
        <w:t>Căn cứ ý kiến của tập thể Lãnh đạo và Thường trực Đảng ủy Văn phòng Chính phủ;</w:t>
        <w:br/>
        <w:t>Căn cứ nhu cầu công tác, xét phẩm chất và năng lực cán bộ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Điều 1. </w:t>
      </w:r>
      <w:r>
        <w:rPr/>
        <w:t>Cử ông Nguyễn Quang Thắng, Vụ trưởng Vụ Nội chính kiêm giữ chức Vụ trưởng Vụ Tổ chức cán bộ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Vụ Tổ chức cán bộ, Vụ Nội chính, Cục trưởng Cục Quản trị - Tài vụ và ông Nguyễn Quang Thắng chịu trách nhiệm thi hành Quyết định này kể từ ngày ký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TCN, các PCN VP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Vụ, Cục, đơn vị thuộc VP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òng Tài vụ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ăn thư, TCCB (6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4:00Z</dcterms:created>
  <dc:creator>Văn phòng Chính phủ; vanbanphapluat.co</dc:creator>
  <dc:description>Xem chi tiết và tải về văn bản tại đây: http://vanbanphapluat.co/quyet-dinh-1144-qd-vpcp-cu-can-bo-kiem-nhiem-vu-truong-vu-to-chuc-can-bo</dc:description>
  <cp:keywords>Quyết định; 1144/QĐ-VPCP; Văn phòng Chính phủ; Nguyễn Xuân Phúc; Bộ máy hành chính</cp:keywords>
  <dc:language>en-US</dc:language>
  <cp:lastModifiedBy>Thư viện vanbanphapluat.co</cp:lastModifiedBy>
  <dcterms:modified xsi:type="dcterms:W3CDTF">2017-08-09T05:01:00Z</dcterms:modified>
  <cp:revision>3</cp:revision>
  <dc:subject>Quyết định 1144/QĐ-VPCP cử cán bộ kiêm nhiệm Vụ trưởng Vụ Tổ chức cán bộ</dc:subject>
  <dc:title>Quyết định 1144/QĐ-VPCP</dc:title>
</cp:coreProperties>
</file>