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68/2007/QĐ-CTN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18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ẶNG THƯỞNG HUÂN CHƯƠNG HỒ CHÍ MINH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3 của Hiến pháp nước Cộng hòa xã hội chủ nghĩa Việt Nam năm 1992;</w:t>
        <w:br/>
        <w:t>Căn cứ Luật thi đua, khen thưởng;</w:t>
        <w:br/>
        <w:t>Theo đề nghị của Thủ tướng Chính phủ tại Tờ trình số 1091/TTg-TCCB ngày 13 tháng 8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ặng thưởng </w:t>
      </w:r>
      <w:r>
        <w:rPr>
          <w:b/>
          <w:bCs/>
        </w:rPr>
        <w:t xml:space="preserve">Huân chương Hồ Chí Minh </w:t>
      </w:r>
      <w:r>
        <w:rPr/>
        <w:t>cho:</w:t>
      </w:r>
    </w:p>
    <w:p>
      <w:pPr>
        <w:pStyle w:val="Normal"/>
        <w:spacing w:before="0" w:after="120"/>
        <w:rPr/>
      </w:pPr>
      <w:r>
        <w:rPr/>
        <w:t>1. Cục Văn thư và Lưu trữ Nhà nước, Bộ Nội vụ;</w:t>
      </w:r>
    </w:p>
    <w:p>
      <w:pPr>
        <w:pStyle w:val="Normal"/>
        <w:spacing w:before="0" w:after="120"/>
        <w:rPr/>
      </w:pPr>
      <w:r>
        <w:rPr/>
        <w:t>2. Tổng Công ty Tư vấn Thiết kế Giao thông vận tải, Bộ Giao thông vận tải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ã có công lao to lớn, có nhiều thành tích xuất sắc, đóng góp vào sự nghiệp cách mạng của Đảng và của dân tộ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Thủ tướng Chính phủ, Chủ nhiệm Văn phòng Chủ tịch nước và các tập thể có tên tại Điều 1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4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Chính phủ;</w:t>
              <w:br/>
              <w:t>- Văn phòng Chủ tịch nước;</w:t>
              <w:br/>
              <w:t>- Ban Thi đua – Khen thưởng TW;</w:t>
              <w:br/>
              <w:t>- Lưu VT, Vụ TĐKT-KTXH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Nguyễn Minh Triế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4:00Z</dcterms:created>
  <dc:creator>Chủ tịch nước; vanbanphapluat.co</dc:creator>
  <dc:description>Xem chi tiết và tải về văn bản tại đây: http://vanbanphapluat.co/quyet-dinh-1068-2007-qd-ctn-tang-thuong-huan-chuong-ho-chi-minh</dc:description>
  <cp:keywords>Quyết định; 1068/2007/QĐ-CTN; Chủ tịch nước; Nguyễn Minh Triết; Văn hóa - Xã hội</cp:keywords>
  <dc:language>en-US</dc:language>
  <cp:lastModifiedBy>Thư viện vanbanphapluat.co</cp:lastModifiedBy>
  <dcterms:modified xsi:type="dcterms:W3CDTF">2017-08-09T05:01:00Z</dcterms:modified>
  <cp:revision>3</cp:revision>
  <dc:subject>Quyết định 1068/2007/QĐ-CTN tặng thưởng Huân chương Hồ Chí Minh</dc:subject>
  <dc:title>Quyết định 1068/2007/QĐ-CTN</dc:title>
</cp:coreProperties>
</file>