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733"/>
      </w:tblGrid>
      <w:tr>
        <w:trPr>
          <w:trHeight w:val="893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80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1237/QĐ-TTg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9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RUNG TƯỚNG ĐẶNG QUÂN THỤY, NGUYÊN PHÓ CHỦ TỊCH QUỐC HỘI, CHỦ TỊCH HỘI CỰU CHIẾN BINH VIỆT NAM NGHỈ CÔNG TÁ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Luật sĩ quan Quân đội nhân dân Việt Nam ngày 21 tháng 12 năm 1999;</w:t>
        <w:br/>
        <w:t>Căn cứ Kết luận của Bộ Chính trị tại văn bản số 2538-CVNS/BTCTW ngày 12 tháng 9 năm 200</w:t>
      </w:r>
      <w:r>
        <w:rPr/>
        <w:t>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Trung tướng Đặng Quân Thụy, nguyên Phó Chủ tịch Quốc hội, Chủ tịch Hội Cựu chiến binh Việt Nam, nghỉ công tác từ ngày 01 tháng 10 năm 2007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thay thế Quyết định số 814/QĐ-TTg ngày 28 tháng 6 năm 2007 của Thủ tướng Chính phủ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Quốc phòng và Trung tướng  Đặng Quân Thụy chịu trách nhiệm thi hành Quyết định này./.</w:t>
      </w:r>
    </w:p>
    <w:p>
      <w:pPr>
        <w:pStyle w:val="Normal"/>
        <w:spacing w:before="0" w:after="120"/>
        <w:ind w:left="3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>- Như Điều 3;</w:t>
              <w:br/>
              <w:t>- Bộ Chính trị (để b/c);</w:t>
              <w:br/>
              <w:t>- Thủ tướng, các Phó Thủ tướng CP;</w:t>
              <w:br/>
              <w:t>- VPCP: BTCN, PCN Kiều Đình Thụ,</w:t>
              <w:br/>
              <w:t xml:space="preserve">  các Vụ NC, TCCB; Website CP; </w:t>
              <w:br/>
              <w:t>- Lưu : VT, VPBCS (2), H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4:00Z</dcterms:created>
  <dc:creator>Thủ tướng Chính phủ; vanbanphapluat.co</dc:creator>
  <dc:description>Xem chi tiết và tải về văn bản tại đây: http://vanbanphapluat.co/quyet-dinh-1237-qd-ttg-trung-tuong-dang-quan-thuy-nguyen-pho-chu-tich-quoc-hoi-chu-tich-hoi-cuu-chien-binh-viet-nam-nghi-cong-tac</dc:description>
  <cp:keywords>Quyết định; 1237/QĐ-TTg; Thủ tướng Chính phủ; Nguyễn Tấn Dũng; Bộ máy hành chính</cp:keywords>
  <dc:language>en-US</dc:language>
  <cp:lastModifiedBy>Thư viện vanbanphapluat.co</cp:lastModifiedBy>
  <dcterms:modified xsi:type="dcterms:W3CDTF">2017-08-09T05:01:00Z</dcterms:modified>
  <cp:revision>3</cp:revision>
  <dc:subject>Quyết định 1237/QĐ-TTg Trung tướng Đặng Quân Thụy nguyên Phó Chủ tịch Quốc hội Chủ tịch Hội Cựu chiến binh Việt Nam nghỉ công tác</dc:subject>
  <dc:title>Quyết định 1237/QĐ-TTg</dc:title>
</cp:coreProperties>
</file>