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szCs w:val="20"/>
              </w:rPr>
              <w:t>BỘ TÀI CHÍNH</w:t>
              <w:br/>
              <w:t>-------</w:t>
            </w:r>
          </w:p>
        </w:tc>
        <w:tc>
          <w:tcPr>
            <w:tcW w:w="5676"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32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szCs w:val="20"/>
              </w:rPr>
              <w:t>Số: 3132/QĐ-BTC</w:t>
            </w:r>
          </w:p>
        </w:tc>
        <w:tc>
          <w:tcPr>
            <w:tcW w:w="5676" w:type="dxa"/>
            <w:tcBorders/>
          </w:tcPr>
          <w:p>
            <w:pPr>
              <w:pStyle w:val="Normal"/>
              <w:spacing w:before="0" w:after="120"/>
              <w:jc w:val="right"/>
              <w:rPr>
                <w:rFonts w:ascii="Arial;Courier New" w:hAnsi="Arial;Courier New" w:cs="Arial;Courier New"/>
                <w:b/>
                <w:b/>
                <w:i/>
                <w:i/>
                <w:sz w:val="20"/>
              </w:rPr>
            </w:pPr>
            <w:r>
              <w:rPr>
                <w:rFonts w:cs="Arial;Courier New" w:ascii="Arial;Courier New" w:hAnsi="Arial;Courier New"/>
                <w:i/>
                <w:sz w:val="20"/>
                <w:szCs w:val="20"/>
              </w:rPr>
              <w:t>Hà Nội, ngày 18 tháng 9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QUYẾT ĐỊNH</w:t>
      </w:r>
      <w:bookmarkEnd w:id="0"/>
      <w:r>
        <w:rPr>
          <w:rFonts w:cs="Arial;Courier New" w:ascii="Arial;Courier New" w:hAnsi="Arial;Courier New"/>
          <w:b/>
          <w:sz w:val="24"/>
          <w:szCs w:val="20"/>
        </w:rPr>
        <w:t xml:space="preserve"> </w:t>
      </w:r>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BAN HÀNH QUY CHẾ ĐẤU THẦU THỰC HIỆN MUA SẮM HÀNG HOÁ, DỊCH VỤ TƯ VẤN VÀ LỰA CHỌN NHÀ THẦU XÂY DỰNG TRONG CÁC CƠ QUAN HÀNH CHÍNH, ĐƠN VỊ SỰ NGHIỆP THUỘC BỘ TÀI CHÍNH</w:t>
      </w:r>
      <w:bookmarkEnd w:id="1"/>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TÀI CHÍNH</w:t>
      </w:r>
    </w:p>
    <w:p>
      <w:pPr>
        <w:pStyle w:val="Normal"/>
        <w:spacing w:before="0" w:after="120"/>
        <w:rPr/>
      </w:pPr>
      <w:r>
        <w:rPr>
          <w:rFonts w:cs="Arial;Courier New" w:ascii="Arial;Courier New" w:hAnsi="Arial;Courier New"/>
          <w:i/>
          <w:sz w:val="20"/>
          <w:szCs w:val="20"/>
        </w:rPr>
        <w:t>- Căn cứ Luật Đấu thầu số 61/2005/QH11 ngày 29/11/2005, Luật Xây dựng số 16/2003/QH11 ngày 26/11/2003 của Quốc hội;</w:t>
        <w:br/>
        <w:t xml:space="preserve">- Căn cứ Nghị định số 77/2003/NĐ-CP ngày 01/07/2003 của Chính phủ quy định chức năng, nhiệm vụ, quyền hạn và cơ cấu tổ chức của Bộ Tài chính; </w:t>
        <w:br/>
        <w:t>- Căn cứ Nghị định số 111/2006/NĐ-CP ngày 29 tháng 09 năm 2006 của Chính phủ hướng dẫn thi hành Luật Đấu thầu và lựa chọn nhà thầu xây dựng theo Luật Xây dựng;</w:t>
        <w:br/>
        <w:t>- Căn cứ Thông tư số 63/2007/TT-BTC ngày 16/6/2007 của Bộ Tài chính hướng dẫn thực hiện đấu thầu mua sắm tài sản nhằm duy trì hoạt động thường xuyên của cơ quan nhà nước bằng vốn nhà nước;</w:t>
        <w:br/>
        <w:t>- Căn cứ Quyết định số 521/2007/QĐ-BKH ngày 22/5/2007 của Bộ trưởng Bộ Kế hoạch và Đầu tư ban hành Mẫu hồ sơ mời thầu mua sắm hàng hoá;</w:t>
        <w:br/>
        <w:t>- Để tăng cường quản lý, sử dụng kinh phí ngân sách nhà nước và các nguồn hợp pháp khác tiết kiệm, có hiệu quả và phù hợp với đặc điểm hoạt động và nhiệm vụ chuyên môn của các cơ quan hành chính, đơn vị sự nghiệp thuộc Bộ Tài chính;</w:t>
        <w:br/>
        <w:t>Theo đề nghị của Vụ trưởng Vụ Tài vụ quản trị, Cục trưởng Cục Tin học và Thống kê tài chính, Vụ trưởng Vụ Hợp tác quốc tế và Chánh Văn phòng Bộ,</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bookmarkStart w:id="2" w:name="dieu_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Quy chế đấu thầu thực hiện mua sắm hàng hoá, dịch vụ tư vấn và lựa chọn nhà thầu xây dựng trong các cơ quan hành chính, đơn vị sự nghiệp thuộc Bộ Tài chính.</w:t>
      </w:r>
    </w:p>
    <w:p>
      <w:pPr>
        <w:pStyle w:val="Normal"/>
        <w:spacing w:before="0" w:after="120"/>
        <w:rPr/>
      </w:pPr>
      <w:bookmarkStart w:id="4" w:name="dieu_1"/>
      <w:bookmarkStart w:id="5" w:name="dieu_2"/>
      <w:bookmarkEnd w:id="4"/>
      <w:bookmarkEnd w:id="3"/>
      <w:bookmarkEnd w:id="5"/>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Quyết định này có hiệu lực thi hành kể từ ngày ký. Thay thế Quyết định số 3399/QĐ-BTC ngày 03/10/2005 của Bộ trưởng Bộ Tài chính và toàn bộ các văn bản hướng dẫn trước đây về mua sắm hoặc đấu thầu mua sắm hàng hoá, dịch vụ tư vấn và lựa chọn nhà thầu xây dựng trong các cơ quan hành chính, đơn vị sự nghiệp thuộc Bộ Tài chính.</w:t>
      </w:r>
      <w:bookmarkEnd w:id="6"/>
    </w:p>
    <w:p>
      <w:pPr>
        <w:pStyle w:val="Normal"/>
        <w:spacing w:before="0" w:after="120"/>
        <w:rPr/>
      </w:pPr>
      <w:bookmarkStart w:id="7" w:name="dieu_2"/>
      <w:bookmarkStart w:id="8" w:name="dieu_3"/>
      <w:bookmarkEnd w:id="7"/>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Vụ trưởng Vụ Tài vụ quản trị, Cục trưởng Cục Tin học và Thống kê tài chính, Vụ trưởng Vụ Hợp tác quốc tế, Chánh Văn phòng Bộ, Thủ trưởng các cơ quan hành chính, đơn vị sự nghiệp thuộc Bộ Tài chính và Thủ trưởng các đơn vị có liên quan chịu trách nhiệm thi hành Quyết định này</w:t>
      </w:r>
      <w:bookmarkEnd w:id="8"/>
      <w:r>
        <w:rPr>
          <w:rFonts w:cs="Arial;Courier New" w:ascii="Arial;Courier New" w:hAnsi="Arial;Courier New"/>
          <w:sz w:val="20"/>
          <w:szCs w:val="20"/>
        </w:rPr>
        <w:t>./.</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60" w:type="dxa"/>
        <w:jc w:val="left"/>
        <w:tblInd w:w="0" w:type="dxa"/>
        <w:tblLayout w:type="fixed"/>
        <w:tblCellMar>
          <w:top w:w="0" w:type="dxa"/>
          <w:left w:w="108" w:type="dxa"/>
          <w:bottom w:w="0" w:type="dxa"/>
          <w:right w:w="108" w:type="dxa"/>
        </w:tblCellMar>
      </w:tblPr>
      <w:tblGrid>
        <w:gridCol w:w="4340"/>
        <w:gridCol w:w="4620"/>
      </w:tblGrid>
      <w:tr>
        <w:trPr>
          <w:trHeight w:val="313" w:hRule="atLeast"/>
        </w:trPr>
        <w:tc>
          <w:tcPr>
            <w:tcW w:w="4340"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Lãnh đạo Bộ (để báo cáo);</w:t>
              <w:br/>
              <w:t>- Các đơn vị, tổ chức thuộc BTC;</w:t>
              <w:br/>
              <w:t>- KBNN, Cục Thuế, Cục Hải quan, Dự trữ khu vực các tỉnh, liên tỉnh thành phố trực thuộc Trung ương;</w:t>
              <w:br/>
              <w:t>- Lưu VT, Vụ TVQT.</w:t>
            </w:r>
          </w:p>
        </w:tc>
        <w:tc>
          <w:tcPr>
            <w:tcW w:w="4620" w:type="dxa"/>
            <w:tcBorders/>
          </w:tcPr>
          <w:p>
            <w:pPr>
              <w:pStyle w:val="Normal"/>
              <w:spacing w:before="0" w:after="120"/>
              <w:jc w:val="center"/>
              <w:rPr/>
            </w:pPr>
            <w:r>
              <w:rPr>
                <w:rFonts w:cs="Arial;Courier New" w:ascii="Arial;Courier New" w:hAnsi="Arial;Courier New"/>
                <w:b/>
                <w:sz w:val="20"/>
                <w:szCs w:val="20"/>
              </w:rPr>
              <w:t>KT. BỘ TRƯỞNG</w:t>
              <w:br/>
              <w:t>THỨ TRƯỞNG</w:t>
              <w:br/>
              <w:br/>
              <w:br/>
              <w:br/>
              <w:br/>
              <w:t>Trần Văn Tá</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10" w:name="loai_2"/>
      <w:bookmarkEnd w:id="10"/>
      <w:r>
        <w:rPr>
          <w:rFonts w:cs="Arial;Courier New" w:ascii="Arial;Courier New" w:hAnsi="Arial;Courier New"/>
          <w:b/>
          <w:sz w:val="24"/>
          <w:szCs w:val="20"/>
        </w:rPr>
        <w:t>QUY CHẾ</w:t>
      </w:r>
    </w:p>
    <w:p>
      <w:pPr>
        <w:pStyle w:val="Normal"/>
        <w:spacing w:before="0" w:after="120"/>
        <w:jc w:val="center"/>
        <w:rPr>
          <w:rFonts w:ascii="Arial;Courier New" w:hAnsi="Arial;Courier New" w:cs="Arial;Courier New"/>
          <w:sz w:val="20"/>
          <w:szCs w:val="20"/>
        </w:rPr>
      </w:pPr>
      <w:bookmarkStart w:id="11" w:name="loai_2"/>
      <w:bookmarkStart w:id="12" w:name="loai_2_name"/>
      <w:bookmarkEnd w:id="11"/>
      <w:bookmarkEnd w:id="12"/>
      <w:r>
        <w:rPr>
          <w:rFonts w:cs="Arial;Courier New" w:ascii="Arial;Courier New" w:hAnsi="Arial;Courier New"/>
          <w:sz w:val="20"/>
          <w:szCs w:val="20"/>
        </w:rPr>
        <w:t>ĐẤU THẦU THỰC HIỆN MUA SẮM HÀNG HOÁ, DỊCH VỤ TƯ VẤN VÀ LỰA CHỌN NHÀ THẦU XÂY DỰNG TRONG CÁC CƠ QUAN HÀNH CHÍNH, ĐƠN VỊ SỰ NGHIỆP THUỘC BỘ TÀI CHÍNH</w:t>
      </w:r>
    </w:p>
    <w:p>
      <w:pPr>
        <w:pStyle w:val="Normal"/>
        <w:spacing w:before="0" w:after="120"/>
        <w:jc w:val="center"/>
        <w:rPr/>
      </w:pPr>
      <w:bookmarkStart w:id="13" w:name="loai_2_name"/>
      <w:bookmarkEnd w:id="13"/>
      <w:r>
        <w:rPr>
          <w:rFonts w:cs="Arial;Courier New" w:ascii="Arial;Courier New" w:hAnsi="Arial;Courier New"/>
          <w:i/>
          <w:sz w:val="20"/>
          <w:szCs w:val="20"/>
        </w:rPr>
        <w:t>(Ban hành kèm theo Quyết định số 3123/QĐ-BTC ngày 18/9/2007 của Bộ trưởng Bộ Tài chính)</w:t>
      </w:r>
    </w:p>
    <w:p>
      <w:pPr>
        <w:pStyle w:val="Normal"/>
        <w:spacing w:before="0" w:after="120"/>
        <w:rPr>
          <w:rFonts w:ascii="Arial;Courier New" w:hAnsi="Arial;Courier New" w:cs="Arial;Courier New"/>
          <w:b/>
          <w:b/>
          <w:sz w:val="20"/>
          <w:szCs w:val="20"/>
        </w:rPr>
      </w:pPr>
      <w:bookmarkStart w:id="14" w:name="chuong_1"/>
      <w:bookmarkEnd w:id="14"/>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bookmarkStart w:id="15" w:name="chuong_1"/>
      <w:bookmarkStart w:id="16" w:name="chuong_1_name"/>
      <w:bookmarkEnd w:id="15"/>
      <w:bookmarkEnd w:id="16"/>
      <w:r>
        <w:rPr>
          <w:rFonts w:cs="Arial;Courier New" w:ascii="Arial;Courier New" w:hAnsi="Arial;Courier New"/>
          <w:b/>
          <w:sz w:val="24"/>
          <w:szCs w:val="20"/>
        </w:rPr>
        <w:t>NHỮNG QUY ĐỊNH CHUNG</w:t>
      </w:r>
    </w:p>
    <w:p>
      <w:pPr>
        <w:pStyle w:val="Normal"/>
        <w:spacing w:before="0" w:after="120"/>
        <w:rPr>
          <w:rFonts w:ascii="Arial;Courier New" w:hAnsi="Arial;Courier New" w:cs="Arial;Courier New"/>
          <w:b/>
          <w:b/>
          <w:sz w:val="20"/>
          <w:szCs w:val="20"/>
        </w:rPr>
      </w:pPr>
      <w:bookmarkStart w:id="17" w:name="chuong_1_name"/>
      <w:bookmarkStart w:id="18" w:name="dieu_1_1"/>
      <w:bookmarkEnd w:id="17"/>
      <w:r>
        <w:rPr>
          <w:rFonts w:cs="Arial;Courier New" w:ascii="Arial;Courier New" w:hAnsi="Arial;Courier New"/>
          <w:b/>
          <w:sz w:val="20"/>
          <w:szCs w:val="20"/>
        </w:rPr>
        <w:t>Điều 1. Phạm vi điều chỉnh của Quy chế</w:t>
      </w:r>
      <w:bookmarkEnd w:id="18"/>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lựa chọn nhà thầu khi thực hiện mua sắm hàng hoá, dịch vụ tư vấn và lựa chọn nhà thầu thực hiện dự án đầu tư xây dựng (sau đây gọi tắt là mua sắm hoặc đấu thầu mua sắm hàng hoá, dịch vụ tư vấn và đầu tư xây dựng) trong các cơ quan hành chính, đơn vị sự nghiệp thuộc Bộ Tài chính (sau đây gọi tắt là cơ quan, đơn vị thuộc Bộ) nhằm lựa chọn nhà thầu, nhà cung cấp có đủ năng lực, nâng cao hiệu quả kinh tế, tiết kiệm, bảo đảm tính cạnh tranh, công bằng và minh bạch, chống các hành vi tiêu cực trong thực hiện mua sắm hàng hoá, dịch vụ tư vấn và đầu tư xây dựng của các tổ chức, cá nhân và tăng cường tính chủ động cho Thủ trưởng các cơ quan, đơn vị trong việc sử dụng ngân sách nhà nước và các nguồn kinh phí hợp pháp khác.</w:t>
      </w:r>
    </w:p>
    <w:p>
      <w:pPr>
        <w:pStyle w:val="Normal"/>
        <w:spacing w:before="0" w:after="120"/>
        <w:rPr>
          <w:rFonts w:ascii="Arial;Courier New" w:hAnsi="Arial;Courier New" w:cs="Arial;Courier New"/>
          <w:b/>
          <w:b/>
          <w:sz w:val="20"/>
          <w:szCs w:val="20"/>
        </w:rPr>
      </w:pPr>
      <w:bookmarkStart w:id="19" w:name="dieu_2_1"/>
      <w:r>
        <w:rPr>
          <w:rFonts w:cs="Arial;Courier New" w:ascii="Arial;Courier New" w:hAnsi="Arial;Courier New"/>
          <w:b/>
          <w:sz w:val="20"/>
          <w:szCs w:val="20"/>
        </w:rPr>
        <w:t>Điều 2. Đối tượng điều chỉnh của Quy chế</w:t>
      </w:r>
      <w:bookmarkEnd w:id="19"/>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t cả các cơ quan, đơn vị thuộc Bộ Tài chính sử dụng nguồn kinh phí ngân sách nhà nước, các nguồn thu sự nghiệp được để lại theo chế độ, các nguồn hợp pháp khác và tài trợ, viện trợ của các tổ chức trong nước, ngoài nước (nếu không có điều kiện ràng buộc) khi lựa chọn nhà thầu thực hiện mua sắm hoặc đấu thầu mua sắm hàng hoá, dịch vụ tư vấn và đầu tư xây dựng đều phải thực hiện nghiêm túc các quy định của Luật Đấu thầu, các văn bản hướng dẫn của Nhà nước và các quy định tại Quy chế này.</w:t>
      </w:r>
    </w:p>
    <w:p>
      <w:pPr>
        <w:pStyle w:val="Normal"/>
        <w:spacing w:before="0" w:after="120"/>
        <w:rPr>
          <w:rFonts w:ascii="Arial;Courier New" w:hAnsi="Arial;Courier New" w:cs="Arial;Courier New"/>
          <w:b/>
          <w:b/>
          <w:sz w:val="20"/>
          <w:szCs w:val="20"/>
        </w:rPr>
      </w:pPr>
      <w:bookmarkStart w:id="20" w:name="dieu_3_1"/>
      <w:r>
        <w:rPr>
          <w:rFonts w:cs="Arial;Courier New" w:ascii="Arial;Courier New" w:hAnsi="Arial;Courier New"/>
          <w:b/>
          <w:sz w:val="20"/>
          <w:szCs w:val="20"/>
        </w:rPr>
        <w:t>Điều 3. Quy chế này không áp dụng đối với các trường hợp</w:t>
      </w:r>
      <w:bookmarkEnd w:id="20"/>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ua sắm hàng hoá, dịch vụ có đặc thù về hoạt động đấu thầu được quy định tại các Luật, Bộ Luật khác với quy định tại Luật Đấu thầu số 61/2003/QH11 ngày 29/11/2005 của Quốc hội thì áp dụng và thực hiện theo quy định tại Luật, Bộ Luật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ua sắm hàng hoá, dịch vụ tư vấn, đầu tư xây dựng sử dụng vốn hỗ trợ phát triển chính thức (gọi tắt là ODA), việc đấu thầu được thực hiện trên cơ sở nội dung điều ước quốc tế mà Cộng hoà xã hội chủ nghĩa Việt Nam là thành viên hoặc thoả thuận quốc tế mà cơ quan, tổ chức có thẩm quyền của Cộng hoà xã hội chủ nghĩa Việt Nam đã ký kết. Thủ tục trình, thẩm định và phê duyệt các nội dung về kế hoạch đấu thầu, kết quả lựa chọn nhà thầu thực hiện theo quy định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ua, bán hàng dự trữ quốc gia do Cục Dự trữ quốc gia trực tiếp thực hiện được quy định tại văn bản riêng.</w:t>
      </w:r>
    </w:p>
    <w:p>
      <w:pPr>
        <w:pStyle w:val="Normal"/>
        <w:spacing w:before="0" w:after="120"/>
        <w:rPr>
          <w:rFonts w:ascii="Arial;Courier New" w:hAnsi="Arial;Courier New" w:cs="Arial;Courier New"/>
          <w:b/>
          <w:b/>
          <w:sz w:val="20"/>
          <w:szCs w:val="20"/>
        </w:rPr>
      </w:pPr>
      <w:bookmarkStart w:id="21" w:name="dieu_4"/>
      <w:r>
        <w:rPr>
          <w:rFonts w:cs="Arial;Courier New" w:ascii="Arial;Courier New" w:hAnsi="Arial;Courier New"/>
          <w:b/>
          <w:sz w:val="20"/>
          <w:szCs w:val="20"/>
        </w:rPr>
        <w:t>Điều 4. Giải thích từ ngữ trong hoạt động đấu thầu</w:t>
      </w:r>
      <w:bookmarkEnd w:id="21"/>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ừ ngữ được quy định trong Quy chế này được hiểu như sau:</w:t>
      </w:r>
    </w:p>
    <w:p>
      <w:pPr>
        <w:pStyle w:val="Normal"/>
        <w:spacing w:before="0" w:after="120"/>
        <w:rPr/>
      </w:pPr>
      <w:r>
        <w:rPr>
          <w:rFonts w:cs="Arial;Courier New" w:ascii="Arial;Courier New" w:hAnsi="Arial;Courier New"/>
          <w:sz w:val="20"/>
          <w:szCs w:val="20"/>
        </w:rPr>
        <w:t xml:space="preserve">1. </w:t>
      </w:r>
      <w:r>
        <w:rPr>
          <w:rFonts w:cs="Arial;Courier New" w:ascii="Arial;Courier New" w:hAnsi="Arial;Courier New"/>
          <w:i/>
          <w:sz w:val="20"/>
          <w:szCs w:val="20"/>
        </w:rPr>
        <w:t>Vốn nhà nước</w:t>
      </w:r>
      <w:r>
        <w:rPr>
          <w:rFonts w:cs="Arial;Courier New" w:ascii="Arial;Courier New" w:hAnsi="Arial;Courier New"/>
          <w:sz w:val="20"/>
          <w:szCs w:val="20"/>
        </w:rPr>
        <w:t xml:space="preserve"> bao gồm vốn ngân sách nhà nước, vốn tín dụng do Nhà nước bảo lãnh, vốn tín dụng đầu tư phát triển của Nhà nước, vốn vay nợ, viện trợ và các vốn khác do Nhà nước quản lý (bao gồm cả các khoản thu phí, lệ phí được để lại theo quy định của pháp luật). Theo đó, bao gồm việc chi tiêu theo hình thức mua, thuê, thuê mua. Việc xác định vốn nhà nước tham gia từ 30% trở lên được thực hiện theo từng dự án cụ thể, không xác định theo chủ thể góp vốn thực hiện dự án;</w:t>
      </w:r>
    </w:p>
    <w:p>
      <w:pPr>
        <w:pStyle w:val="Normal"/>
        <w:spacing w:before="0" w:after="120"/>
        <w:rPr/>
      </w:pPr>
      <w:r>
        <w:rPr>
          <w:rFonts w:cs="Arial;Courier New" w:ascii="Arial;Courier New" w:hAnsi="Arial;Courier New"/>
          <w:sz w:val="20"/>
          <w:szCs w:val="20"/>
        </w:rPr>
        <w:t xml:space="preserve">2. </w:t>
      </w:r>
      <w:r>
        <w:rPr>
          <w:rFonts w:cs="Arial;Courier New" w:ascii="Arial;Courier New" w:hAnsi="Arial;Courier New"/>
          <w:i/>
          <w:sz w:val="20"/>
          <w:szCs w:val="20"/>
        </w:rPr>
        <w:t>Đấu thầu</w:t>
      </w:r>
      <w:r>
        <w:rPr>
          <w:rFonts w:cs="Arial;Courier New" w:ascii="Arial;Courier New" w:hAnsi="Arial;Courier New"/>
          <w:sz w:val="20"/>
          <w:szCs w:val="20"/>
        </w:rPr>
        <w:t xml:space="preserve"> là quá trình lựa chọn nhà thầu đáp ứng các yêu cầu của bên mời thầu để thực hiện gói thầu mua sắm hàng hoá, dịch vụ tư vấn, đầu tư xây dựng được cấp có thẩm quyền phê duyệt trên cơ sở bảo đảm tính cạnh tranh, công bằng, minh bạch và hiệu quả kinh tế.</w:t>
      </w:r>
    </w:p>
    <w:p>
      <w:pPr>
        <w:pStyle w:val="Normal"/>
        <w:spacing w:before="0" w:after="120"/>
        <w:rPr/>
      </w:pPr>
      <w:r>
        <w:rPr>
          <w:rFonts w:cs="Arial;Courier New" w:ascii="Arial;Courier New" w:hAnsi="Arial;Courier New"/>
          <w:sz w:val="20"/>
          <w:szCs w:val="20"/>
        </w:rPr>
        <w:t xml:space="preserve">3. </w:t>
      </w:r>
      <w:r>
        <w:rPr>
          <w:rFonts w:cs="Arial;Courier New" w:ascii="Arial;Courier New" w:hAnsi="Arial;Courier New"/>
          <w:i/>
          <w:sz w:val="20"/>
          <w:szCs w:val="20"/>
        </w:rPr>
        <w:t>Hoạt động đấu thầu</w:t>
      </w:r>
      <w:r>
        <w:rPr>
          <w:rFonts w:cs="Arial;Courier New" w:ascii="Arial;Courier New" w:hAnsi="Arial;Courier New"/>
          <w:sz w:val="20"/>
          <w:szCs w:val="20"/>
        </w:rPr>
        <w:t xml:space="preserve"> bao gồm các hoạt động của các bên liên quan trong quá trình lựa chọn nhà thầu. </w:t>
      </w:r>
    </w:p>
    <w:p>
      <w:pPr>
        <w:pStyle w:val="Normal"/>
        <w:spacing w:before="0" w:after="120"/>
        <w:rPr/>
      </w:pPr>
      <w:r>
        <w:rPr>
          <w:rFonts w:cs="Arial;Courier New" w:ascii="Arial;Courier New" w:hAnsi="Arial;Courier New"/>
          <w:sz w:val="20"/>
          <w:szCs w:val="20"/>
        </w:rPr>
        <w:t xml:space="preserve">4. </w:t>
      </w:r>
      <w:r>
        <w:rPr>
          <w:rFonts w:cs="Arial;Courier New" w:ascii="Arial;Courier New" w:hAnsi="Arial;Courier New"/>
          <w:i/>
          <w:sz w:val="20"/>
          <w:szCs w:val="20"/>
        </w:rPr>
        <w:t>Trình tự thực hiện đấu thầu</w:t>
      </w:r>
      <w:r>
        <w:rPr>
          <w:rFonts w:cs="Arial;Courier New" w:ascii="Arial;Courier New" w:hAnsi="Arial;Courier New"/>
          <w:sz w:val="20"/>
          <w:szCs w:val="20"/>
        </w:rPr>
        <w:t xml:space="preserve"> gồm các bước chuẩn bị đấu thầu, tổ chức đấu thầu, đánh giá hồ sơ dự thầu, đánh giá hồ sơ đề xuất, thẩm định và phê duyệt kết quả đấu thầu, thông báo kết quả đấu thầu, thương thảo, hoàn thiện hợp đồng và ký kết hợp đồng.</w:t>
      </w:r>
    </w:p>
    <w:p>
      <w:pPr>
        <w:pStyle w:val="Normal"/>
        <w:spacing w:before="0" w:after="120"/>
        <w:rPr/>
      </w:pPr>
      <w:r>
        <w:rPr>
          <w:rFonts w:cs="Arial;Courier New" w:ascii="Arial;Courier New" w:hAnsi="Arial;Courier New"/>
          <w:sz w:val="20"/>
          <w:szCs w:val="20"/>
        </w:rPr>
        <w:t xml:space="preserve">5. </w:t>
      </w:r>
      <w:r>
        <w:rPr>
          <w:rFonts w:cs="Arial;Courier New" w:ascii="Arial;Courier New" w:hAnsi="Arial;Courier New"/>
          <w:i/>
          <w:sz w:val="20"/>
          <w:szCs w:val="20"/>
        </w:rPr>
        <w:t>Đấu thầu trong nước</w:t>
      </w:r>
      <w:r>
        <w:rPr>
          <w:rFonts w:cs="Arial;Courier New" w:ascii="Arial;Courier New" w:hAnsi="Arial;Courier New"/>
          <w:sz w:val="20"/>
          <w:szCs w:val="20"/>
        </w:rPr>
        <w:t xml:space="preserve"> là quá trình lựa chọn nhà thầu đáp ứng các yêu cầu của bên mời thầu với sự tham gia của các nhà thầu trong nước.</w:t>
      </w:r>
    </w:p>
    <w:p>
      <w:pPr>
        <w:pStyle w:val="Normal"/>
        <w:spacing w:before="0" w:after="120"/>
        <w:rPr/>
      </w:pPr>
      <w:r>
        <w:rPr>
          <w:rFonts w:cs="Arial;Courier New" w:ascii="Arial;Courier New" w:hAnsi="Arial;Courier New"/>
          <w:sz w:val="20"/>
          <w:szCs w:val="20"/>
        </w:rPr>
        <w:t xml:space="preserve">6. </w:t>
      </w:r>
      <w:r>
        <w:rPr>
          <w:rFonts w:cs="Arial;Courier New" w:ascii="Arial;Courier New" w:hAnsi="Arial;Courier New"/>
          <w:i/>
          <w:sz w:val="20"/>
          <w:szCs w:val="20"/>
        </w:rPr>
        <w:t>Đấu thầu quốc tế</w:t>
      </w:r>
      <w:r>
        <w:rPr>
          <w:rFonts w:cs="Arial;Courier New" w:ascii="Arial;Courier New" w:hAnsi="Arial;Courier New"/>
          <w:sz w:val="20"/>
          <w:szCs w:val="20"/>
        </w:rPr>
        <w:t xml:space="preserve"> là quá trình lựa chọn nhà thầu đáp ứng các yêu cầu của bên mời thầu với sự tham gia của các nhà thầu nước ngoài và nhà thầu trong nước.</w:t>
      </w:r>
    </w:p>
    <w:p>
      <w:pPr>
        <w:pStyle w:val="Normal"/>
        <w:spacing w:before="0" w:after="120"/>
        <w:rPr/>
      </w:pPr>
      <w:r>
        <w:rPr>
          <w:rFonts w:cs="Arial;Courier New" w:ascii="Arial;Courier New" w:hAnsi="Arial;Courier New"/>
          <w:sz w:val="20"/>
          <w:szCs w:val="20"/>
        </w:rPr>
        <w:t xml:space="preserve">7. </w:t>
      </w:r>
      <w:r>
        <w:rPr>
          <w:rFonts w:cs="Arial;Courier New" w:ascii="Arial;Courier New" w:hAnsi="Arial;Courier New"/>
          <w:i/>
          <w:sz w:val="20"/>
          <w:szCs w:val="20"/>
        </w:rPr>
        <w:t>Dự án, nội dung mua sắm, đầu tư</w:t>
      </w:r>
      <w:r>
        <w:rPr>
          <w:rFonts w:cs="Arial;Courier New" w:ascii="Arial;Courier New" w:hAnsi="Arial;Courier New"/>
          <w:sz w:val="20"/>
          <w:szCs w:val="20"/>
        </w:rPr>
        <w:t xml:space="preserve"> là tập hợp các đề xuất để thực hiện một phần hay toàn bộ công việc nhằm đạt được mục tiêu hay yêu cầu nào đó trong một thời gian nhất định dựa trên nguồn vốn xác định.</w:t>
      </w:r>
    </w:p>
    <w:p>
      <w:pPr>
        <w:pStyle w:val="Normal"/>
        <w:spacing w:before="0" w:after="120"/>
        <w:rPr/>
      </w:pPr>
      <w:r>
        <w:rPr>
          <w:rFonts w:cs="Arial;Courier New" w:ascii="Arial;Courier New" w:hAnsi="Arial;Courier New"/>
          <w:sz w:val="20"/>
          <w:szCs w:val="20"/>
        </w:rPr>
        <w:t xml:space="preserve">8. </w:t>
      </w:r>
      <w:r>
        <w:rPr>
          <w:rFonts w:cs="Arial;Courier New" w:ascii="Arial;Courier New" w:hAnsi="Arial;Courier New"/>
          <w:i/>
          <w:sz w:val="20"/>
          <w:szCs w:val="20"/>
        </w:rPr>
        <w:t>Người có thẩm quyền</w:t>
      </w:r>
      <w:r>
        <w:rPr>
          <w:rFonts w:cs="Arial;Courier New" w:ascii="Arial;Courier New" w:hAnsi="Arial;Courier New"/>
          <w:sz w:val="20"/>
          <w:szCs w:val="20"/>
        </w:rPr>
        <w:t xml:space="preserve"> là người được quyền quyết định phê duyệt dự án, nội dung mua sắm, đầu tư theo quy định của pháp luật và theo quy định phân cấp tại Chương X của Quy chế này. </w:t>
      </w:r>
    </w:p>
    <w:p>
      <w:pPr>
        <w:pStyle w:val="Normal"/>
        <w:spacing w:before="0" w:after="120"/>
        <w:rPr/>
      </w:pPr>
      <w:r>
        <w:rPr>
          <w:rFonts w:cs="Arial;Courier New" w:ascii="Arial;Courier New" w:hAnsi="Arial;Courier New"/>
          <w:sz w:val="20"/>
          <w:szCs w:val="20"/>
        </w:rPr>
        <w:t xml:space="preserve">9. </w:t>
      </w:r>
      <w:r>
        <w:rPr>
          <w:rFonts w:cs="Arial;Courier New" w:ascii="Arial;Courier New" w:hAnsi="Arial;Courier New"/>
          <w:i/>
          <w:sz w:val="20"/>
          <w:szCs w:val="20"/>
        </w:rPr>
        <w:t>Chủ đầu tư</w:t>
      </w:r>
      <w:r>
        <w:rPr>
          <w:rFonts w:cs="Arial;Courier New" w:ascii="Arial;Courier New" w:hAnsi="Arial;Courier New"/>
          <w:sz w:val="20"/>
          <w:szCs w:val="20"/>
        </w:rPr>
        <w:t xml:space="preserve"> là người sở hữu vốn hoặc được giao trách nhiệm thay mặt chủ sở hữu, người vay vốn trực tiếp quản lý và thực hiện dự án quy định tại khoản 7 Điều này. </w:t>
      </w:r>
    </w:p>
    <w:p>
      <w:pPr>
        <w:pStyle w:val="Normal"/>
        <w:spacing w:before="0" w:after="120"/>
        <w:rPr/>
      </w:pPr>
      <w:r>
        <w:rPr>
          <w:rFonts w:cs="Arial;Courier New" w:ascii="Arial;Courier New" w:hAnsi="Arial;Courier New"/>
          <w:sz w:val="20"/>
          <w:szCs w:val="20"/>
        </w:rPr>
        <w:t xml:space="preserve">10. </w:t>
      </w:r>
      <w:r>
        <w:rPr>
          <w:rFonts w:cs="Arial;Courier New" w:ascii="Arial;Courier New" w:hAnsi="Arial;Courier New"/>
          <w:i/>
          <w:sz w:val="20"/>
          <w:szCs w:val="20"/>
        </w:rPr>
        <w:t xml:space="preserve">Bên mời thầu </w:t>
      </w:r>
      <w:r>
        <w:rPr>
          <w:rFonts w:cs="Arial;Courier New" w:ascii="Arial;Courier New" w:hAnsi="Arial;Courier New"/>
          <w:sz w:val="20"/>
          <w:szCs w:val="20"/>
        </w:rPr>
        <w:t>là chủ đầu tư, thủ trưởng đơn vị dự toán hoặc tổ chức chuyên môn có đủ năng lực và kinh nghiệm được chủ đầu tư, chủ tài khoản đơn vị dự toán sử dụng để tổ chức đấu thầu theo các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1. </w:t>
      </w:r>
      <w:r>
        <w:rPr>
          <w:rFonts w:cs="Arial;Courier New" w:ascii="Arial;Courier New" w:hAnsi="Arial;Courier New"/>
          <w:i/>
          <w:sz w:val="20"/>
          <w:szCs w:val="20"/>
        </w:rPr>
        <w:t>Nhà thầu</w:t>
      </w:r>
      <w:r>
        <w:rPr>
          <w:rFonts w:cs="Arial;Courier New" w:ascii="Arial;Courier New" w:hAnsi="Arial;Courier New"/>
          <w:sz w:val="20"/>
          <w:szCs w:val="20"/>
        </w:rPr>
        <w:t xml:space="preserve"> là tổ chức, cá nhân có đủ tư cách hợp lệ theo quy định tại của Luật Đấu thầu và quy định tại Điều 18, Điều 19 tại Quy chế này.</w:t>
      </w:r>
    </w:p>
    <w:p>
      <w:pPr>
        <w:pStyle w:val="Normal"/>
        <w:spacing w:before="0" w:after="120"/>
        <w:rPr/>
      </w:pPr>
      <w:r>
        <w:rPr>
          <w:rFonts w:cs="Arial;Courier New" w:ascii="Arial;Courier New" w:hAnsi="Arial;Courier New"/>
          <w:sz w:val="20"/>
          <w:szCs w:val="20"/>
        </w:rPr>
        <w:t xml:space="preserve">12. </w:t>
      </w:r>
      <w:r>
        <w:rPr>
          <w:rFonts w:cs="Arial;Courier New" w:ascii="Arial;Courier New" w:hAnsi="Arial;Courier New"/>
          <w:i/>
          <w:sz w:val="20"/>
          <w:szCs w:val="20"/>
        </w:rPr>
        <w:t>Nhà thầu chính</w:t>
      </w:r>
      <w:r>
        <w:rPr>
          <w:rFonts w:cs="Arial;Courier New" w:ascii="Arial;Courier New" w:hAnsi="Arial;Courier New"/>
          <w:sz w:val="20"/>
          <w:szCs w:val="20"/>
        </w:rPr>
        <w:t xml:space="preserve"> 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
        <w:spacing w:before="0" w:after="120"/>
        <w:rPr/>
      </w:pPr>
      <w:r>
        <w:rPr>
          <w:rFonts w:cs="Arial;Courier New" w:ascii="Arial;Courier New" w:hAnsi="Arial;Courier New"/>
          <w:sz w:val="20"/>
          <w:szCs w:val="20"/>
        </w:rPr>
        <w:t xml:space="preserve">13. </w:t>
      </w:r>
      <w:r>
        <w:rPr>
          <w:rFonts w:cs="Arial;Courier New" w:ascii="Arial;Courier New" w:hAnsi="Arial;Courier New"/>
          <w:i/>
          <w:sz w:val="20"/>
          <w:szCs w:val="20"/>
        </w:rPr>
        <w:t>Nhà thầu tư vấn</w:t>
      </w:r>
      <w:r>
        <w:rPr>
          <w:rFonts w:cs="Arial;Courier New" w:ascii="Arial;Courier New" w:hAnsi="Arial;Courier New"/>
          <w:sz w:val="20"/>
          <w:szCs w:val="20"/>
        </w:rPr>
        <w:t xml:space="preserve"> là nhà thầu tham gia đấu thầu cung cấp các sản phẩm đáp ứng yêu cầu về kiến thức và kinh nghiệm chuyên môn quy định tại khoản 37 Điều này.</w:t>
      </w:r>
    </w:p>
    <w:p>
      <w:pPr>
        <w:pStyle w:val="Normal"/>
        <w:spacing w:before="0" w:after="120"/>
        <w:rPr/>
      </w:pPr>
      <w:r>
        <w:rPr>
          <w:rFonts w:cs="Arial;Courier New" w:ascii="Arial;Courier New" w:hAnsi="Arial;Courier New"/>
          <w:sz w:val="20"/>
          <w:szCs w:val="20"/>
        </w:rPr>
        <w:t xml:space="preserve">14. </w:t>
      </w:r>
      <w:r>
        <w:rPr>
          <w:rFonts w:cs="Arial;Courier New" w:ascii="Arial;Courier New" w:hAnsi="Arial;Courier New"/>
          <w:i/>
          <w:sz w:val="20"/>
          <w:szCs w:val="20"/>
        </w:rPr>
        <w:t>Nhà thầu cung cấp</w:t>
      </w:r>
      <w:r>
        <w:rPr>
          <w:rFonts w:cs="Arial;Courier New" w:ascii="Arial;Courier New" w:hAnsi="Arial;Courier New"/>
          <w:sz w:val="20"/>
          <w:szCs w:val="20"/>
        </w:rPr>
        <w:t xml:space="preserve"> là nhà thầu tham gia đấu thầu các gói thầu cung cấp hàng hóa quy định tại khoản 38 Điều này. </w:t>
      </w:r>
    </w:p>
    <w:p>
      <w:pPr>
        <w:pStyle w:val="Normal"/>
        <w:spacing w:before="0" w:after="120"/>
        <w:rPr/>
      </w:pPr>
      <w:r>
        <w:rPr>
          <w:rFonts w:cs="Arial;Courier New" w:ascii="Arial;Courier New" w:hAnsi="Arial;Courier New"/>
          <w:sz w:val="20"/>
          <w:szCs w:val="20"/>
        </w:rPr>
        <w:t xml:space="preserve">15. </w:t>
      </w:r>
      <w:r>
        <w:rPr>
          <w:rFonts w:cs="Arial;Courier New" w:ascii="Arial;Courier New" w:hAnsi="Arial;Courier New"/>
          <w:i/>
          <w:sz w:val="20"/>
          <w:szCs w:val="20"/>
        </w:rPr>
        <w:t>Nhà thầu xây dựng</w:t>
      </w:r>
      <w:r>
        <w:rPr>
          <w:rFonts w:cs="Arial;Courier New" w:ascii="Arial;Courier New" w:hAnsi="Arial;Courier New"/>
          <w:sz w:val="20"/>
          <w:szCs w:val="20"/>
        </w:rPr>
        <w:t xml:space="preserve"> là nhà thầu tham gia đấu thầu các gói thầu xây lắp quy định tại khoản 39 Điều này. </w:t>
      </w:r>
    </w:p>
    <w:p>
      <w:pPr>
        <w:pStyle w:val="Normal"/>
        <w:spacing w:before="0" w:after="120"/>
        <w:rPr/>
      </w:pPr>
      <w:r>
        <w:rPr>
          <w:rFonts w:cs="Arial;Courier New" w:ascii="Arial;Courier New" w:hAnsi="Arial;Courier New"/>
          <w:sz w:val="20"/>
          <w:szCs w:val="20"/>
        </w:rPr>
        <w:t xml:space="preserve">16. </w:t>
      </w:r>
      <w:r>
        <w:rPr>
          <w:rFonts w:cs="Arial;Courier New" w:ascii="Arial;Courier New" w:hAnsi="Arial;Courier New"/>
          <w:i/>
          <w:sz w:val="20"/>
          <w:szCs w:val="20"/>
        </w:rPr>
        <w:t>Nhà thầu EPC</w:t>
      </w:r>
      <w:r>
        <w:rPr>
          <w:rFonts w:cs="Arial;Courier New" w:ascii="Arial;Courier New" w:hAnsi="Arial;Courier New"/>
          <w:sz w:val="20"/>
          <w:szCs w:val="20"/>
        </w:rPr>
        <w:t xml:space="preserve"> là nhà thầu tham gia đấu thầu để thực hiện gói thầu EPC quy định tại khoản 22 Điều này.</w:t>
      </w:r>
    </w:p>
    <w:p>
      <w:pPr>
        <w:pStyle w:val="Normal"/>
        <w:spacing w:before="0" w:after="120"/>
        <w:rPr/>
      </w:pPr>
      <w:r>
        <w:rPr>
          <w:rFonts w:cs="Arial;Courier New" w:ascii="Arial;Courier New" w:hAnsi="Arial;Courier New"/>
          <w:sz w:val="20"/>
          <w:szCs w:val="20"/>
        </w:rPr>
        <w:t xml:space="preserve">17. </w:t>
      </w:r>
      <w:r>
        <w:rPr>
          <w:rFonts w:cs="Arial;Courier New" w:ascii="Arial;Courier New" w:hAnsi="Arial;Courier New"/>
          <w:i/>
          <w:sz w:val="20"/>
          <w:szCs w:val="20"/>
        </w:rPr>
        <w:t>Nhà thầu phụ</w:t>
      </w:r>
      <w:r>
        <w:rPr>
          <w:rFonts w:cs="Arial;Courier New" w:ascii="Arial;Courier New" w:hAnsi="Arial;Courier New"/>
          <w:sz w:val="20"/>
          <w:szCs w:val="20"/>
        </w:rPr>
        <w:t xml:space="preserve"> là nhà thầu thực hiện một phần công việc của gói thầu trên cơ sở thoả thuận hoặc hợp đồng được ký với nhà thầu chính. Nhà thầu phụ không phải là nhà thầu chịu trách nhiệm về việc tham gia đấu thầu.</w:t>
      </w:r>
    </w:p>
    <w:p>
      <w:pPr>
        <w:pStyle w:val="Normal"/>
        <w:spacing w:before="0" w:after="120"/>
        <w:rPr/>
      </w:pPr>
      <w:r>
        <w:rPr>
          <w:rFonts w:cs="Arial;Courier New" w:ascii="Arial;Courier New" w:hAnsi="Arial;Courier New"/>
          <w:sz w:val="20"/>
          <w:szCs w:val="20"/>
        </w:rPr>
        <w:t xml:space="preserve">18. </w:t>
      </w:r>
      <w:r>
        <w:rPr>
          <w:rFonts w:cs="Arial;Courier New" w:ascii="Arial;Courier New" w:hAnsi="Arial;Courier New"/>
          <w:i/>
          <w:sz w:val="20"/>
          <w:szCs w:val="20"/>
        </w:rPr>
        <w:t>Nhà thầu trong nước</w:t>
      </w:r>
      <w:r>
        <w:rPr>
          <w:rFonts w:cs="Arial;Courier New" w:ascii="Arial;Courier New" w:hAnsi="Arial;Courier New"/>
          <w:sz w:val="20"/>
          <w:szCs w:val="20"/>
        </w:rPr>
        <w:t xml:space="preserve"> là nhà thầu được thành lập và hoạt động theo pháp luật Việt Nam.</w:t>
      </w:r>
    </w:p>
    <w:p>
      <w:pPr>
        <w:pStyle w:val="Normal"/>
        <w:spacing w:before="0" w:after="120"/>
        <w:rPr/>
      </w:pPr>
      <w:r>
        <w:rPr>
          <w:rFonts w:cs="Arial;Courier New" w:ascii="Arial;Courier New" w:hAnsi="Arial;Courier New"/>
          <w:sz w:val="20"/>
          <w:szCs w:val="20"/>
        </w:rPr>
        <w:t xml:space="preserve">19. </w:t>
      </w:r>
      <w:r>
        <w:rPr>
          <w:rFonts w:cs="Arial;Courier New" w:ascii="Arial;Courier New" w:hAnsi="Arial;Courier New"/>
          <w:i/>
          <w:sz w:val="20"/>
          <w:szCs w:val="20"/>
        </w:rPr>
        <w:t>Nhà thầu nước ngoài</w:t>
      </w:r>
      <w:r>
        <w:rPr>
          <w:rFonts w:cs="Arial;Courier New" w:ascii="Arial;Courier New" w:hAnsi="Arial;Courier New"/>
          <w:sz w:val="20"/>
          <w:szCs w:val="20"/>
        </w:rPr>
        <w:t xml:space="preserve"> là nhà thầu được thành lập và hoạt động theo pháp luật của nước mà nhà thầu mang quốc tịch.</w:t>
      </w:r>
    </w:p>
    <w:p>
      <w:pPr>
        <w:pStyle w:val="Normal"/>
        <w:spacing w:before="0" w:after="120"/>
        <w:rPr/>
      </w:pPr>
      <w:r>
        <w:rPr>
          <w:rFonts w:cs="Arial;Courier New" w:ascii="Arial;Courier New" w:hAnsi="Arial;Courier New"/>
          <w:sz w:val="20"/>
          <w:szCs w:val="20"/>
        </w:rPr>
        <w:t xml:space="preserve">20. </w:t>
      </w:r>
      <w:r>
        <w:rPr>
          <w:rFonts w:cs="Arial;Courier New" w:ascii="Arial;Courier New" w:hAnsi="Arial;Courier New"/>
          <w:i/>
          <w:sz w:val="20"/>
          <w:szCs w:val="20"/>
        </w:rPr>
        <w:t>Tham gia đấu thầu</w:t>
      </w:r>
      <w:r>
        <w:rPr>
          <w:rFonts w:cs="Arial;Courier New" w:ascii="Arial;Courier New" w:hAnsi="Arial;Courier New"/>
          <w:sz w:val="20"/>
          <w:szCs w:val="20"/>
        </w:rPr>
        <w:t xml:space="preserve"> là việc nhà thầu tham gia các cuộc đấu thầu rộng rãi hoặc hạn chế.</w:t>
      </w:r>
    </w:p>
    <w:p>
      <w:pPr>
        <w:pStyle w:val="Normal"/>
        <w:spacing w:before="0" w:after="120"/>
        <w:rPr/>
      </w:pPr>
      <w:r>
        <w:rPr>
          <w:rFonts w:cs="Arial;Courier New" w:ascii="Arial;Courier New" w:hAnsi="Arial;Courier New"/>
          <w:sz w:val="20"/>
          <w:szCs w:val="20"/>
        </w:rPr>
        <w:t xml:space="preserve">21. </w:t>
      </w:r>
      <w:r>
        <w:rPr>
          <w:rFonts w:cs="Arial;Courier New" w:ascii="Arial;Courier New" w:hAnsi="Arial;Courier New"/>
          <w:i/>
          <w:sz w:val="20"/>
          <w:szCs w:val="20"/>
        </w:rPr>
        <w:t>Gói thầu</w:t>
      </w:r>
      <w:r>
        <w:rPr>
          <w:rFonts w:cs="Arial;Courier New" w:ascii="Arial;Courier New" w:hAnsi="Arial;Courier New"/>
          <w:sz w:val="20"/>
          <w:szCs w:val="20"/>
        </w:rPr>
        <w:t xml:space="preserve"> 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 Việc phân chia gói thầu phải được cấp có thẩm quyền phê duyệt.</w:t>
      </w:r>
    </w:p>
    <w:p>
      <w:pPr>
        <w:pStyle w:val="Normal"/>
        <w:spacing w:before="0" w:after="120"/>
        <w:rPr/>
      </w:pPr>
      <w:r>
        <w:rPr>
          <w:rFonts w:cs="Arial;Courier New" w:ascii="Arial;Courier New" w:hAnsi="Arial;Courier New"/>
          <w:sz w:val="20"/>
          <w:szCs w:val="20"/>
        </w:rPr>
        <w:t xml:space="preserve">22. </w:t>
      </w:r>
      <w:r>
        <w:rPr>
          <w:rFonts w:cs="Arial;Courier New" w:ascii="Arial;Courier New" w:hAnsi="Arial;Courier New"/>
          <w:i/>
          <w:sz w:val="20"/>
          <w:szCs w:val="20"/>
        </w:rPr>
        <w:t>Gói thầu lựa chọn tổng thầu xây dựng</w:t>
      </w:r>
      <w:r>
        <w:rPr>
          <w:rFonts w:cs="Arial;Courier New" w:ascii="Arial;Courier New" w:hAnsi="Arial;Courier New"/>
          <w:sz w:val="20"/>
          <w:szCs w:val="20"/>
        </w:rPr>
        <w:t xml:space="preserve"> bao gồm việc lựa chọn tổng thầu để thực hiện gói thầu thiết kế (E); thi công (C); thiết kế và thi công (EC); thiết kế, cung cấp thiết bị, vật tư, xây lắp, xây dựng phần mềm và triển khai thực hiện (EPC); lập dự án, thiết kế, cung cấp thiết bị, vật tư và xây dựng (chìa khoá trao tay).</w:t>
        <w:tab/>
      </w:r>
    </w:p>
    <w:p>
      <w:pPr>
        <w:pStyle w:val="Normal"/>
        <w:spacing w:before="0" w:after="120"/>
        <w:rPr/>
      </w:pPr>
      <w:r>
        <w:rPr>
          <w:rFonts w:cs="Arial;Courier New" w:ascii="Arial;Courier New" w:hAnsi="Arial;Courier New"/>
          <w:sz w:val="20"/>
          <w:szCs w:val="20"/>
        </w:rPr>
        <w:t xml:space="preserve">23. </w:t>
      </w:r>
      <w:r>
        <w:rPr>
          <w:rFonts w:cs="Arial;Courier New" w:ascii="Arial;Courier New" w:hAnsi="Arial;Courier New"/>
          <w:i/>
          <w:sz w:val="20"/>
          <w:szCs w:val="20"/>
        </w:rPr>
        <w:t>Hồ sơ mời sơ tuyển</w:t>
      </w:r>
      <w:r>
        <w:rPr>
          <w:rFonts w:cs="Arial;Courier New" w:ascii="Arial;Courier New" w:hAnsi="Arial;Courier New"/>
          <w:sz w:val="20"/>
          <w:szCs w:val="20"/>
        </w:rPr>
        <w:t xml:space="preserve"> là toàn bộ tài liệu bao gồm các yêu cầu về năng lực và kinh nghiệm đối với nhà thầu làm căn cứ pháp lý để bên mời thầu lựa chọn danh sách nhà thầu mời tham gia đấu thầu.</w:t>
      </w:r>
    </w:p>
    <w:p>
      <w:pPr>
        <w:pStyle w:val="Normal"/>
        <w:spacing w:before="0" w:after="120"/>
        <w:rPr/>
      </w:pPr>
      <w:r>
        <w:rPr>
          <w:rFonts w:cs="Arial;Courier New" w:ascii="Arial;Courier New" w:hAnsi="Arial;Courier New"/>
          <w:sz w:val="20"/>
          <w:szCs w:val="20"/>
        </w:rPr>
        <w:t xml:space="preserve">24. </w:t>
      </w:r>
      <w:r>
        <w:rPr>
          <w:rFonts w:cs="Arial;Courier New" w:ascii="Arial;Courier New" w:hAnsi="Arial;Courier New"/>
          <w:i/>
          <w:sz w:val="20"/>
          <w:szCs w:val="20"/>
        </w:rPr>
        <w:t>Hồ sơ dự sơ tuyển</w:t>
      </w:r>
      <w:r>
        <w:rPr>
          <w:rFonts w:cs="Arial;Courier New" w:ascii="Arial;Courier New" w:hAnsi="Arial;Courier New"/>
          <w:sz w:val="20"/>
          <w:szCs w:val="20"/>
        </w:rPr>
        <w:t xml:space="preserve"> là toàn bộ tài liệu do nhà thầu lập theo yêu cầu của hồ sơ mời sơ tuyển.</w:t>
      </w:r>
    </w:p>
    <w:p>
      <w:pPr>
        <w:pStyle w:val="Normal"/>
        <w:spacing w:before="0" w:after="120"/>
        <w:rPr/>
      </w:pPr>
      <w:r>
        <w:rPr>
          <w:rFonts w:cs="Arial;Courier New" w:ascii="Arial;Courier New" w:hAnsi="Arial;Courier New"/>
          <w:sz w:val="20"/>
          <w:szCs w:val="20"/>
        </w:rPr>
        <w:t xml:space="preserve">25. </w:t>
      </w:r>
      <w:r>
        <w:rPr>
          <w:rFonts w:cs="Arial;Courier New" w:ascii="Arial;Courier New" w:hAnsi="Arial;Courier New"/>
          <w:i/>
          <w:sz w:val="20"/>
          <w:szCs w:val="20"/>
        </w:rPr>
        <w:t>Hồ sơ mời thầu</w:t>
      </w:r>
      <w:r>
        <w:rPr>
          <w:rFonts w:cs="Arial;Courier New" w:ascii="Arial;Courier New" w:hAnsi="Arial;Courier New"/>
          <w:sz w:val="20"/>
          <w:szCs w:val="20"/>
        </w:rPr>
        <w:t xml:space="preserve">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
        <w:spacing w:before="0" w:after="120"/>
        <w:rPr/>
      </w:pPr>
      <w:r>
        <w:rPr>
          <w:rFonts w:cs="Arial;Courier New" w:ascii="Arial;Courier New" w:hAnsi="Arial;Courier New"/>
          <w:sz w:val="20"/>
          <w:szCs w:val="20"/>
        </w:rPr>
        <w:t xml:space="preserve">26. </w:t>
      </w:r>
      <w:r>
        <w:rPr>
          <w:rFonts w:cs="Arial;Courier New" w:ascii="Arial;Courier New" w:hAnsi="Arial;Courier New"/>
          <w:i/>
          <w:sz w:val="20"/>
          <w:szCs w:val="20"/>
        </w:rPr>
        <w:t>Hồ sơ dự thầu</w:t>
      </w:r>
      <w:r>
        <w:rPr>
          <w:rFonts w:cs="Arial;Courier New" w:ascii="Arial;Courier New" w:hAnsi="Arial;Courier New"/>
          <w:sz w:val="20"/>
          <w:szCs w:val="20"/>
        </w:rPr>
        <w:t xml:space="preserve"> là toàn bộ tài liệu, mẫu biểu do nhà thầu lập theo yêu cầu của hồ sơ mời thầu và được nộp cho bên mời thầu theo quy định nêu trong hồ sơ mời thầu.</w:t>
      </w:r>
    </w:p>
    <w:p>
      <w:pPr>
        <w:pStyle w:val="Normal"/>
        <w:spacing w:before="0" w:after="120"/>
        <w:rPr/>
      </w:pPr>
      <w:r>
        <w:rPr>
          <w:rFonts w:cs="Arial;Courier New" w:ascii="Arial;Courier New" w:hAnsi="Arial;Courier New"/>
          <w:sz w:val="20"/>
          <w:szCs w:val="20"/>
        </w:rPr>
        <w:t xml:space="preserve">27. </w:t>
      </w:r>
      <w:r>
        <w:rPr>
          <w:rFonts w:cs="Arial;Courier New" w:ascii="Arial;Courier New" w:hAnsi="Arial;Courier New"/>
          <w:i/>
          <w:sz w:val="20"/>
          <w:szCs w:val="20"/>
        </w:rPr>
        <w:t>Hồ sơ yêu cầu</w:t>
      </w:r>
      <w:r>
        <w:rPr>
          <w:rFonts w:cs="Arial;Courier New" w:ascii="Arial;Courier New" w:hAnsi="Arial;Courier New"/>
          <w:sz w:val="20"/>
          <w:szCs w:val="20"/>
        </w:rPr>
        <w:t xml:space="preserve"> là toàn bộ tài liệu sử dụng cho hình thức chỉ định thầu, chào hàng cạnh tranh, mua sắm trực tiếp, lựa chọn nhà thầu trong trường hợp đặc biệt bao gồm các yêu cầu cho một gói thầu làm căn cứ pháp lý để nhà thầu chuẩn bị hồ sơ đề xuất và để bên mời thầu đánh giá hồ sơ đề xuất nhằm lựa chọn nhà thầu đáp ứng các yêu cầu của hồ sơ yêu cầu; là căn cứ cho việc thương thảo, hoàn thiện và ký kết hợp đồng. Chủ đầu tư hoặc thủ trưởng đơn vị mua sắm chịu trách nhiệm quyết định nội dung của hồ sơ yêu cầu;</w:t>
      </w:r>
    </w:p>
    <w:p>
      <w:pPr>
        <w:pStyle w:val="Normal"/>
        <w:spacing w:before="0" w:after="120"/>
        <w:rPr/>
      </w:pPr>
      <w:r>
        <w:rPr>
          <w:rFonts w:cs="Arial;Courier New" w:ascii="Arial;Courier New" w:hAnsi="Arial;Courier New"/>
          <w:sz w:val="20"/>
          <w:szCs w:val="20"/>
        </w:rPr>
        <w:t xml:space="preserve">28. </w:t>
      </w:r>
      <w:r>
        <w:rPr>
          <w:rFonts w:cs="Arial;Courier New" w:ascii="Arial;Courier New" w:hAnsi="Arial;Courier New"/>
          <w:i/>
          <w:sz w:val="20"/>
          <w:szCs w:val="20"/>
        </w:rPr>
        <w:t>Hồ sơ đề xuất</w:t>
      </w:r>
      <w:r>
        <w:rPr>
          <w:rFonts w:cs="Arial;Courier New" w:ascii="Arial;Courier New" w:hAnsi="Arial;Courier New"/>
          <w:sz w:val="20"/>
          <w:szCs w:val="20"/>
        </w:rPr>
        <w:t xml:space="preserve"> là toàn bộ tài liệu do nhà thầu đề xuất theo hồ sơ yêu cầu và được nộp cho bên mời thầu theo quy định nêu trong hồ sơ yêu cầu;</w:t>
      </w:r>
    </w:p>
    <w:p>
      <w:pPr>
        <w:pStyle w:val="Normal"/>
        <w:spacing w:before="0" w:after="120"/>
        <w:rPr/>
      </w:pPr>
      <w:r>
        <w:rPr>
          <w:rFonts w:cs="Arial;Courier New" w:ascii="Arial;Courier New" w:hAnsi="Arial;Courier New"/>
          <w:sz w:val="20"/>
          <w:szCs w:val="20"/>
        </w:rPr>
        <w:t xml:space="preserve">29. </w:t>
      </w:r>
      <w:r>
        <w:rPr>
          <w:rFonts w:cs="Arial;Courier New" w:ascii="Arial;Courier New" w:hAnsi="Arial;Courier New"/>
          <w:i/>
          <w:sz w:val="20"/>
          <w:szCs w:val="20"/>
        </w:rPr>
        <w:t>Giá gói thầu</w:t>
      </w:r>
      <w:r>
        <w:rPr>
          <w:rFonts w:cs="Arial;Courier New" w:ascii="Arial;Courier New" w:hAnsi="Arial;Courier New"/>
          <w:sz w:val="20"/>
          <w:szCs w:val="20"/>
        </w:rPr>
        <w:t xml:space="preserve"> là giá trị gói thầu được xác định trong kế hoạch đấu thầu trên cơ sở tổng mức đầu tư hoặc tổng dự toán, dự toán được duyệt và các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mua sắm hàng hoá việc lập và xác định giá gói thầu trong kế hoạch đấu thầu, cơ quan, đơn vị mời thầu cần tham khảo giá hàng hoá cần mua của ít nhất 05 đơn vị cung cấp hàng khác nhau trên địa bàn để làm căn cứ xác định giá gói thầu, trong trường hợp không đủ 05 đơn vị trên địa bàn có thể tham khảo trên địa bàn khác hoặc thực hiện các phương pháp xác định giá: thẩm định giá tại cơ quan có chức năng thẩm định giá, phương pháp tính giá thành hoặc sử dụng kết quả mua sắm đối với sản phầm tương tự, cùng chủng loại gần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những loại hàng hoá, dịch vụ yêu cầu phải thẩm định giá theo quy định của Chính phủ về việc quy định chi tiết thi hành một số điều của Pháp lệnh giá và quy định của pháp luật có liên quan phải có thông báo thẩm định giá của cơ quan quản lý giá.</w:t>
      </w:r>
    </w:p>
    <w:p>
      <w:pPr>
        <w:pStyle w:val="Normal"/>
        <w:spacing w:before="0" w:after="120"/>
        <w:rPr/>
      </w:pPr>
      <w:r>
        <w:rPr>
          <w:rFonts w:cs="Arial;Courier New" w:ascii="Arial;Courier New" w:hAnsi="Arial;Courier New"/>
          <w:sz w:val="20"/>
          <w:szCs w:val="20"/>
        </w:rPr>
        <w:t xml:space="preserve">30. </w:t>
      </w:r>
      <w:r>
        <w:rPr>
          <w:rFonts w:cs="Arial;Courier New" w:ascii="Arial;Courier New" w:hAnsi="Arial;Courier New"/>
          <w:i/>
          <w:sz w:val="20"/>
          <w:szCs w:val="20"/>
        </w:rPr>
        <w:t>Giá dự thầu</w:t>
      </w:r>
      <w:r>
        <w:rPr>
          <w:rFonts w:cs="Arial;Courier New" w:ascii="Arial;Courier New" w:hAnsi="Arial;Courier New"/>
          <w:sz w:val="20"/>
          <w:szCs w:val="20"/>
        </w:rPr>
        <w:t xml:space="preserve"> là giá do nhà thầu nêu trong đơn dự thầu thuộc hồ sơ dự thầu. Trường hợp, nhà thầu có thư giảm giá thì giá dự thầu là giá sau giảm giá. </w:t>
      </w:r>
    </w:p>
    <w:p>
      <w:pPr>
        <w:pStyle w:val="Normal"/>
        <w:spacing w:before="0" w:after="120"/>
        <w:rPr/>
      </w:pPr>
      <w:r>
        <w:rPr>
          <w:rFonts w:cs="Arial;Courier New" w:ascii="Arial;Courier New" w:hAnsi="Arial;Courier New"/>
          <w:sz w:val="20"/>
          <w:szCs w:val="20"/>
        </w:rPr>
        <w:t xml:space="preserve">31. </w:t>
      </w:r>
      <w:r>
        <w:rPr>
          <w:rFonts w:cs="Arial;Courier New" w:ascii="Arial;Courier New" w:hAnsi="Arial;Courier New"/>
          <w:i/>
          <w:sz w:val="20"/>
          <w:szCs w:val="20"/>
        </w:rPr>
        <w:t>Giá đề nghị trúng thầu</w:t>
      </w:r>
      <w:r>
        <w:rPr>
          <w:rFonts w:cs="Arial;Courier New" w:ascii="Arial;Courier New" w:hAnsi="Arial;Courier New"/>
          <w:sz w:val="20"/>
          <w:szCs w:val="20"/>
        </w:rPr>
        <w:t xml:space="preserve"> là giá do bên mời thầu đề nghị trên cơ sở giá dự thầu của nhà thầu được lựa chọn trúng thầu sau sửa lỗi, hiệu chỉnh các sai lệch theo yêu cầu của hồ sơ mời thầu. </w:t>
      </w:r>
    </w:p>
    <w:p>
      <w:pPr>
        <w:pStyle w:val="Normal"/>
        <w:spacing w:before="0" w:after="120"/>
        <w:rPr/>
      </w:pPr>
      <w:r>
        <w:rPr>
          <w:rFonts w:cs="Arial;Courier New" w:ascii="Arial;Courier New" w:hAnsi="Arial;Courier New"/>
          <w:sz w:val="20"/>
          <w:szCs w:val="20"/>
        </w:rPr>
        <w:t xml:space="preserve">32. </w:t>
      </w:r>
      <w:r>
        <w:rPr>
          <w:rFonts w:cs="Arial;Courier New" w:ascii="Arial;Courier New" w:hAnsi="Arial;Courier New"/>
          <w:i/>
          <w:sz w:val="20"/>
          <w:szCs w:val="20"/>
        </w:rPr>
        <w:t>Giá trúng thầu</w:t>
      </w:r>
      <w:r>
        <w:rPr>
          <w:rFonts w:cs="Arial;Courier New" w:ascii="Arial;Courier New" w:hAnsi="Arial;Courier New"/>
          <w:sz w:val="20"/>
          <w:szCs w:val="20"/>
        </w:rPr>
        <w:t xml:space="preserve"> là giá được phê duyệt trong kết quả lựa chọn nhà thầu làm cơ sở để thương thảo, hoàn thiện và ký kết hợp đồng.</w:t>
      </w:r>
    </w:p>
    <w:p>
      <w:pPr>
        <w:pStyle w:val="Normal"/>
        <w:spacing w:before="0" w:after="120"/>
        <w:rPr/>
      </w:pPr>
      <w:r>
        <w:rPr>
          <w:rFonts w:cs="Arial;Courier New" w:ascii="Arial;Courier New" w:hAnsi="Arial;Courier New"/>
          <w:sz w:val="20"/>
          <w:szCs w:val="20"/>
        </w:rPr>
        <w:t xml:space="preserve">33. </w:t>
      </w:r>
      <w:r>
        <w:rPr>
          <w:rFonts w:cs="Arial;Courier New" w:ascii="Arial;Courier New" w:hAnsi="Arial;Courier New"/>
          <w:i/>
          <w:sz w:val="20"/>
          <w:szCs w:val="20"/>
        </w:rPr>
        <w:t>Chi phí trên cùng một mặt bằng</w:t>
      </w:r>
      <w:r>
        <w:rPr>
          <w:rFonts w:cs="Arial;Courier New" w:ascii="Arial;Courier New" w:hAnsi="Arial;Courier New"/>
          <w:sz w:val="20"/>
          <w:szCs w:val="20"/>
        </w:rPr>
        <w:t xml:space="preserve">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 Chi phí trên cùng một mặt bằng dùng để so sánh, xếp hạng hồ sơ dự thầu và được gọi là giá đánh giá.</w:t>
      </w:r>
    </w:p>
    <w:p>
      <w:pPr>
        <w:pStyle w:val="Normal"/>
        <w:spacing w:before="0" w:after="120"/>
        <w:rPr/>
      </w:pPr>
      <w:r>
        <w:rPr>
          <w:rFonts w:cs="Arial;Courier New" w:ascii="Arial;Courier New" w:hAnsi="Arial;Courier New"/>
          <w:sz w:val="20"/>
          <w:szCs w:val="20"/>
        </w:rPr>
        <w:t xml:space="preserve">34. </w:t>
      </w:r>
      <w:r>
        <w:rPr>
          <w:rFonts w:cs="Arial;Courier New" w:ascii="Arial;Courier New" w:hAnsi="Arial;Courier New"/>
          <w:i/>
          <w:sz w:val="20"/>
          <w:szCs w:val="20"/>
        </w:rPr>
        <w:t xml:space="preserve">Hợp đồng </w:t>
      </w:r>
      <w:r>
        <w:rPr>
          <w:rFonts w:cs="Arial;Courier New" w:ascii="Arial;Courier New" w:hAnsi="Arial;Courier New"/>
          <w:sz w:val="20"/>
          <w:szCs w:val="20"/>
        </w:rPr>
        <w:t xml:space="preserve">là văn bản ký kết giữa chủ đầu tư và nhà thầu được lựa chọn trên cơ sở thỏa thuận giữa các bên nhưng phải phù hợp với quyết định phê duyệt kết quả lựa chọn nhà thầu. </w:t>
      </w:r>
    </w:p>
    <w:p>
      <w:pPr>
        <w:pStyle w:val="Normal"/>
        <w:spacing w:before="0" w:after="120"/>
        <w:rPr/>
      </w:pPr>
      <w:r>
        <w:rPr>
          <w:rFonts w:cs="Arial;Courier New" w:ascii="Arial;Courier New" w:hAnsi="Arial;Courier New"/>
          <w:sz w:val="20"/>
          <w:szCs w:val="20"/>
        </w:rPr>
        <w:t xml:space="preserve">35. </w:t>
      </w:r>
      <w:r>
        <w:rPr>
          <w:rFonts w:cs="Arial;Courier New" w:ascii="Arial;Courier New" w:hAnsi="Arial;Courier New"/>
          <w:i/>
          <w:sz w:val="20"/>
          <w:szCs w:val="20"/>
        </w:rPr>
        <w:t>Bảo đảm dự thầu</w:t>
      </w:r>
      <w:r>
        <w:rPr>
          <w:rFonts w:cs="Arial;Courier New" w:ascii="Arial;Courier New" w:hAnsi="Arial;Courier New"/>
          <w:sz w:val="20"/>
          <w:szCs w:val="20"/>
        </w:rPr>
        <w:t xml:space="preserve"> là việc nhà thầu thực hiện một trong các biện pháp đặt cọc, ký quỹ hoặc nộp thư bảo lãnh để bảo đảm trách nhiệm dự thầu của nhà thầu trong thời gian xác định theo yêu cầu của hồ sơ mời thầu. </w:t>
      </w:r>
    </w:p>
    <w:p>
      <w:pPr>
        <w:pStyle w:val="Normal"/>
        <w:spacing w:before="0" w:after="120"/>
        <w:rPr/>
      </w:pPr>
      <w:r>
        <w:rPr>
          <w:rFonts w:cs="Arial;Courier New" w:ascii="Arial;Courier New" w:hAnsi="Arial;Courier New"/>
          <w:sz w:val="20"/>
          <w:szCs w:val="20"/>
        </w:rPr>
        <w:t xml:space="preserve">36. </w:t>
      </w:r>
      <w:r>
        <w:rPr>
          <w:rFonts w:cs="Arial;Courier New" w:ascii="Arial;Courier New" w:hAnsi="Arial;Courier New"/>
          <w:i/>
          <w:sz w:val="20"/>
          <w:szCs w:val="20"/>
        </w:rPr>
        <w:t>Bảo đảm thực hiện hợp đồng</w:t>
      </w:r>
      <w:r>
        <w:rPr>
          <w:rFonts w:cs="Arial;Courier New" w:ascii="Arial;Courier New" w:hAnsi="Arial;Courier New"/>
          <w:sz w:val="20"/>
          <w:szCs w:val="20"/>
        </w:rPr>
        <w:t xml:space="preserve">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
        <w:spacing w:before="0" w:after="120"/>
        <w:rPr/>
      </w:pPr>
      <w:r>
        <w:rPr>
          <w:rFonts w:cs="Arial;Courier New" w:ascii="Arial;Courier New" w:hAnsi="Arial;Courier New"/>
          <w:sz w:val="20"/>
          <w:szCs w:val="20"/>
        </w:rPr>
        <w:t xml:space="preserve">37. </w:t>
      </w:r>
      <w:r>
        <w:rPr>
          <w:rFonts w:cs="Arial;Courier New" w:ascii="Arial;Courier New" w:hAnsi="Arial;Courier New"/>
          <w:i/>
          <w:sz w:val="20"/>
          <w:szCs w:val="20"/>
        </w:rPr>
        <w:t>Dịch vụ tư vấn</w:t>
      </w:r>
      <w:r>
        <w:rPr>
          <w:rFonts w:cs="Arial;Courier New" w:ascii="Arial;Courier New" w:hAnsi="Arial;Courier New"/>
          <w:sz w:val="20"/>
          <w:szCs w:val="20"/>
        </w:rPr>
        <w:t xml:space="preserve"> bao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Dịch vụ tư vấn chuẩn bị dự án gồm: Lập, đánh giá báo cáo quy hoạch, tổng sơ đồ phát triển, kiến trúc, báo cáo nghiên cứu tiền khả thi, báo cáo nghiên cứu khả th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ịch vụ tư vấn thực hiện dự án gồm: Khảo sát, lập thiết kế, tổng dự toán và dự toán, lập hồ sơ mời thầu, đánh giá hồ sơ dự thầu, giám sát thi công xây dựng và lắp đặt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Dịch vụ tư vấn điều hành quản lý dự án, thu xếp tài chính, đào tạo, chuyển giao công nghệ và các dịch vụ tư vấ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8. Hàng hoá, dịch vụ gồm máy móc, thiết bị, nguyên liệu, nhiên liệu, vật liệu, hàng tiêu dùng và các dịch vụ không phải là dịch vụ tư vấn. </w:t>
      </w:r>
    </w:p>
    <w:p>
      <w:pPr>
        <w:pStyle w:val="Normal"/>
        <w:spacing w:before="0" w:after="120"/>
        <w:rPr/>
      </w:pPr>
      <w:r>
        <w:rPr>
          <w:rFonts w:cs="Arial;Courier New" w:ascii="Arial;Courier New" w:hAnsi="Arial;Courier New"/>
          <w:sz w:val="20"/>
          <w:szCs w:val="20"/>
        </w:rPr>
        <w:t xml:space="preserve">39. </w:t>
      </w:r>
      <w:r>
        <w:rPr>
          <w:rFonts w:cs="Arial;Courier New" w:ascii="Arial;Courier New" w:hAnsi="Arial;Courier New"/>
          <w:i/>
          <w:sz w:val="20"/>
          <w:szCs w:val="20"/>
        </w:rPr>
        <w:t>Xây lắp</w:t>
      </w:r>
      <w:r>
        <w:rPr>
          <w:rFonts w:cs="Arial;Courier New" w:ascii="Arial;Courier New" w:hAnsi="Arial;Courier New"/>
          <w:sz w:val="20"/>
          <w:szCs w:val="20"/>
        </w:rPr>
        <w:t xml:space="preserve"> gồm những công việc thuộc quá trình xây dựng và lắp đặt thiết bị các công trình, hạng mục công trình, cải tạo, sửa chữa lớn.</w:t>
      </w:r>
    </w:p>
    <w:p>
      <w:pPr>
        <w:pStyle w:val="Normal"/>
        <w:spacing w:before="0" w:after="120"/>
        <w:rPr/>
      </w:pPr>
      <w:r>
        <w:rPr>
          <w:rFonts w:cs="Arial;Courier New" w:ascii="Arial;Courier New" w:hAnsi="Arial;Courier New"/>
          <w:sz w:val="20"/>
          <w:szCs w:val="20"/>
        </w:rPr>
        <w:t xml:space="preserve">40. </w:t>
      </w:r>
      <w:r>
        <w:rPr>
          <w:rFonts w:cs="Arial;Courier New" w:ascii="Arial;Courier New" w:hAnsi="Arial;Courier New"/>
          <w:i/>
          <w:sz w:val="20"/>
          <w:szCs w:val="20"/>
        </w:rPr>
        <w:t>Kết quả lựa chọn nhà thầu</w:t>
      </w:r>
      <w:r>
        <w:rPr>
          <w:rFonts w:cs="Arial;Courier New" w:ascii="Arial;Courier New" w:hAnsi="Arial;Courier New"/>
          <w:sz w:val="20"/>
          <w:szCs w:val="20"/>
        </w:rPr>
        <w:t xml:space="preserve"> là kết quả đấu thầu khi áp dụng hình thức đấu thầu rộng rãi, đấu thầu hạn chế hoặc kết quả lựa chọn khi áp dụng các hình thức lựa chọn khác.</w:t>
      </w:r>
    </w:p>
    <w:p>
      <w:pPr>
        <w:pStyle w:val="Normal"/>
        <w:spacing w:before="0" w:after="120"/>
        <w:rPr/>
      </w:pPr>
      <w:r>
        <w:rPr>
          <w:rFonts w:cs="Arial;Courier New" w:ascii="Arial;Courier New" w:hAnsi="Arial;Courier New"/>
          <w:sz w:val="20"/>
          <w:szCs w:val="20"/>
        </w:rPr>
        <w:t xml:space="preserve">41. </w:t>
      </w:r>
      <w:r>
        <w:rPr>
          <w:rFonts w:cs="Arial;Courier New" w:ascii="Arial;Courier New" w:hAnsi="Arial;Courier New"/>
          <w:i/>
          <w:sz w:val="20"/>
          <w:szCs w:val="20"/>
        </w:rPr>
        <w:t>Kiến nghị trong đấu thầu</w:t>
      </w:r>
      <w:r>
        <w:rPr>
          <w:rFonts w:cs="Arial;Courier New" w:ascii="Arial;Courier New" w:hAnsi="Arial;Courier New"/>
          <w:sz w:val="20"/>
          <w:szCs w:val="20"/>
        </w:rPr>
        <w:t xml:space="preserve"> là việc nhà thầu tham gia đấu thầu đề nghị xem xét lại kết quả lựa chọn nhà thầu và những vấn đề liên quan đến quá trình đấu thầu khi thấy quyền, lợi ích của mình bị ảnh hưởng.</w:t>
      </w:r>
    </w:p>
    <w:p>
      <w:pPr>
        <w:pStyle w:val="Normal"/>
        <w:spacing w:before="0" w:after="120"/>
        <w:rPr/>
      </w:pPr>
      <w:r>
        <w:rPr>
          <w:rFonts w:cs="Arial;Courier New" w:ascii="Arial;Courier New" w:hAnsi="Arial;Courier New"/>
          <w:sz w:val="20"/>
          <w:szCs w:val="20"/>
        </w:rPr>
        <w:t xml:space="preserve">42. </w:t>
      </w:r>
      <w:r>
        <w:rPr>
          <w:rFonts w:cs="Arial;Courier New" w:ascii="Arial;Courier New" w:hAnsi="Arial;Courier New"/>
          <w:i/>
          <w:sz w:val="20"/>
          <w:szCs w:val="20"/>
        </w:rPr>
        <w:t>Hệ thống mạng đấu thầu quốc gia</w:t>
      </w:r>
      <w:r>
        <w:rPr>
          <w:rFonts w:cs="Arial;Courier New" w:ascii="Arial;Courier New" w:hAnsi="Arial;Courier New"/>
          <w:sz w:val="20"/>
          <w:szCs w:val="20"/>
        </w:rPr>
        <w:t xml:space="preserve"> là hệ thống ứng dụng công nghệ thông tin do cơ quan quản lý nhà nước về đấu thầu xây dựng và quản lý nhằm mục đích quản lý thống nhất thông tin về đấu thầu phục vụ các hoạt động đấu thầu.</w:t>
      </w:r>
    </w:p>
    <w:p>
      <w:pPr>
        <w:pStyle w:val="Normal"/>
        <w:spacing w:before="0" w:after="120"/>
        <w:rPr/>
      </w:pPr>
      <w:r>
        <w:rPr>
          <w:rFonts w:cs="Arial;Courier New" w:ascii="Arial;Courier New" w:hAnsi="Arial;Courier New"/>
          <w:sz w:val="20"/>
          <w:szCs w:val="20"/>
        </w:rPr>
        <w:t xml:space="preserve">43. </w:t>
      </w:r>
      <w:r>
        <w:rPr>
          <w:rFonts w:cs="Arial;Courier New" w:ascii="Arial;Courier New" w:hAnsi="Arial;Courier New"/>
          <w:i/>
          <w:sz w:val="20"/>
          <w:szCs w:val="20"/>
        </w:rPr>
        <w:t>Thẩm định đấu thầu</w:t>
      </w:r>
      <w:r>
        <w:rPr>
          <w:rFonts w:cs="Arial;Courier New" w:ascii="Arial;Courier New" w:hAnsi="Arial;Courier New"/>
          <w:sz w:val="20"/>
          <w:szCs w:val="20"/>
        </w:rPr>
        <w:t xml:space="preserve"> là việc kiểm tra, đánh giá của cơ quan, tổ chức có chức năng thẩm định về kế hoạch đấu thầu, hồ sơ mời thầu và kết quả lựa chọn nhà thầu để làm cơ sở cho người có thẩm quyền xem xét, quyết định theo quy định tại Quy chế này. Việc thẩm định kết quả lựa chọn nhà thầu không phải là đánh giá lại hồ sơ dự thầu.</w:t>
      </w:r>
    </w:p>
    <w:p>
      <w:pPr>
        <w:pStyle w:val="Normal"/>
        <w:spacing w:before="0" w:after="120"/>
        <w:rPr/>
      </w:pPr>
      <w:r>
        <w:rPr>
          <w:rFonts w:cs="Arial;Courier New" w:ascii="Arial;Courier New" w:hAnsi="Arial;Courier New"/>
          <w:sz w:val="20"/>
          <w:szCs w:val="20"/>
        </w:rPr>
        <w:t xml:space="preserve">44. </w:t>
      </w:r>
      <w:r>
        <w:rPr>
          <w:rFonts w:cs="Arial;Courier New" w:ascii="Arial;Courier New" w:hAnsi="Arial;Courier New"/>
          <w:i/>
          <w:sz w:val="20"/>
          <w:szCs w:val="20"/>
        </w:rPr>
        <w:t>Vi phạm pháp luật về đấu thầu</w:t>
      </w:r>
      <w:r>
        <w:rPr>
          <w:rFonts w:cs="Arial;Courier New" w:ascii="Arial;Courier New" w:hAnsi="Arial;Courier New"/>
          <w:sz w:val="20"/>
          <w:szCs w:val="20"/>
        </w:rPr>
        <w:t xml:space="preserve"> là hành vi không thực hiện hoặc thực hiện không đầy đủ các quy định của pháp luật về đấu thầu;</w:t>
      </w:r>
    </w:p>
    <w:p>
      <w:pPr>
        <w:pStyle w:val="Normal"/>
        <w:spacing w:before="0" w:after="120"/>
        <w:rPr>
          <w:rFonts w:ascii="Arial;Courier New" w:hAnsi="Arial;Courier New" w:cs="Arial;Courier New"/>
          <w:b/>
          <w:b/>
          <w:sz w:val="20"/>
          <w:szCs w:val="20"/>
        </w:rPr>
      </w:pPr>
      <w:bookmarkStart w:id="22" w:name="dieu_5"/>
      <w:r>
        <w:rPr>
          <w:rFonts w:cs="Arial;Courier New" w:ascii="Arial;Courier New" w:hAnsi="Arial;Courier New"/>
          <w:b/>
          <w:sz w:val="20"/>
          <w:szCs w:val="20"/>
        </w:rPr>
        <w:t>Điều 5. Nhiệm vụ quản lý hoạt động đấu thầu</w:t>
      </w:r>
      <w:bookmarkEnd w:id="22"/>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ụ Tài vụ quản trị có nhiệm vụ giúp Bộ trưởng Bộ Tài chính tổng hợp, hướng dẫn, kiểm tra các công việc có liên quan đến hoạt động mua sắm hoặc đấu thầu lựa chọn nhà thầu thực hiện mua sắm hàng hoá, dịch vụ, đầu tư xây dựng của các cơ quan, đơn vị thuộc Bộ Tài chính theo đúng quy định.</w:t>
      </w:r>
    </w:p>
    <w:p>
      <w:pPr>
        <w:pStyle w:val="Normal"/>
        <w:spacing w:before="0" w:after="120"/>
        <w:rPr/>
      </w:pPr>
      <w:r>
        <w:rPr>
          <w:rFonts w:cs="Arial;Courier New" w:ascii="Arial;Courier New" w:hAnsi="Arial;Courier New"/>
          <w:sz w:val="20"/>
          <w:szCs w:val="20"/>
        </w:rPr>
        <w:t xml:space="preserve">2. Cục Tin học và Thống kê tài chính có nhiệm vụ giúp Bộ trưởng Bộ Tài chính hướng dẫn, kiểm tra về tiêu chuẩn kỹ thuật, cấu hình và các công việc có liên quan đến hoạt động mua sắm hoặc đấu thầu lựa chọn nhà thầu đối với công tác mua sắm hoặc đấu thầu mua sắm hàng hoá, dịch vụ công nghệ thông tin của các cơ quan, đơn vị thuộc Bộ Tài chính theo đúng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ủ trưởng các cơ quan, đơn vị thuộc Bộ Tài chính và Tổ trưởng Tổ thẩm định, Tổ chuyên gia đấu thầu chịu trách nhiệm cá nhân, toàn diện công tác tổ chức triển khai thực hiện mua sắm hoặc đấu thầu mua sắm hàng hoá, dịch vụ theo đúng quy định hiện hành của Nhà nước và quy định tại Quy chế này.</w:t>
      </w:r>
    </w:p>
    <w:p>
      <w:pPr>
        <w:pStyle w:val="Normal"/>
        <w:spacing w:before="0" w:after="120"/>
        <w:rPr>
          <w:rFonts w:ascii="Arial;Courier New" w:hAnsi="Arial;Courier New" w:cs="Arial;Courier New"/>
          <w:b/>
          <w:b/>
          <w:sz w:val="20"/>
          <w:szCs w:val="20"/>
        </w:rPr>
      </w:pPr>
      <w:bookmarkStart w:id="23" w:name="chuong_2"/>
      <w:bookmarkEnd w:id="23"/>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bookmarkStart w:id="24" w:name="chuong_2"/>
      <w:bookmarkStart w:id="25" w:name="chuong_2_name"/>
      <w:bookmarkEnd w:id="24"/>
      <w:bookmarkEnd w:id="25"/>
      <w:r>
        <w:rPr>
          <w:rFonts w:cs="Arial;Courier New" w:ascii="Arial;Courier New" w:hAnsi="Arial;Courier New"/>
          <w:b/>
          <w:sz w:val="24"/>
          <w:szCs w:val="20"/>
        </w:rPr>
        <w:t>PHẠM VI, DANH MỤC VÀ ĐIỀU KIỆN THỰC HIỆN ĐẤU THẦU</w:t>
      </w:r>
    </w:p>
    <w:p>
      <w:pPr>
        <w:pStyle w:val="Normal"/>
        <w:spacing w:before="0" w:after="120"/>
        <w:rPr>
          <w:rFonts w:ascii="Arial;Courier New" w:hAnsi="Arial;Courier New" w:cs="Arial;Courier New"/>
          <w:b/>
          <w:b/>
          <w:sz w:val="20"/>
          <w:szCs w:val="20"/>
        </w:rPr>
      </w:pPr>
      <w:bookmarkStart w:id="26" w:name="chuong_2_name"/>
      <w:bookmarkStart w:id="27" w:name="dieu_6"/>
      <w:bookmarkEnd w:id="26"/>
      <w:r>
        <w:rPr>
          <w:rFonts w:cs="Arial;Courier New" w:ascii="Arial;Courier New" w:hAnsi="Arial;Courier New"/>
          <w:b/>
          <w:sz w:val="20"/>
          <w:szCs w:val="20"/>
        </w:rPr>
        <w:t>Điều 6. Phạm vi, danh mục hàng hoá, dịch vụ tư vấn và đầu tư xây dựng phải thực hiện đấu thầu hoặc lựa chọn nhà thầu</w:t>
      </w:r>
      <w:bookmarkEnd w:id="27"/>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ầu tư xây dựng, cải tạo, sửa chữa lớn và lắp đặt thiết bị gắn với các công trình, hạng mục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quy hoạch ngành, đầu tư xây dựng mới, cải tạo, nâng cấp trụ sở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đầu tư xây dựng mới, cải tạo, nâng cấp kho, lớp học, giảng đường, các trung tâm giao d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Dự án đầu tư xây dựng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loại hàng hoá, dịch vụ công nghệ thông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tính, máy in, các trang thiết bị mạng, trang thiết bị đường truyền và các loại trang thiết bị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quyền sở hữu công nghệ, phần mềm hệ thống, phần mềm phát triển, phần mềm dựng sẵn, nâng cấp các phần mềm đã có và các chương trình ứng dụng tin học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oại dịch vụ: Tư vấn, thiết kế, xây dựng đề án và dự án; hướng dẫn, đào tạo, chuyển giao công nghệ; sửa chữa, nâng cấp, bảo hành, bảo trì phần mềm và các trang thiết bị công nghệ thông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oại hàng hoá, dịch vụ công nghệ thông ti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loại dịch vụ tư vấn, bao gồm: Các loại dịch vụ tư vấn được quy định tại khoản 37 Điều 4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loại hàng hoá, dịch vụ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àn, ghế, tủ đựng hồ sơ, giường, phản học s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oại máy, thiết bị: Máy phô tô, máy xén giấy, máy Fax, điều hoà nhiệt độ, thiết bị âm thanh, máy chiếu và các loại trang thiết bị văn phòng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tiện vận chuyển như: Ô tô các loại, tàu, thuyền, xuồng, xe máy, xe đẩy tiền, chuyển tiền và các loại phương tiện khác phục vụ công t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oại dịch vụ sửa chữa, bảo trì (điều hoà nhiệt độ, máy phô tô, máy xén giấy, máy in và các loại khác), các loại dịch vụ bảo hiểm, cung cấp văn phòng phẩm thường xuyên (mực máy in, mực máy phô tô, giấy phô tô và các loại khác) và các loại dịch vụ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oại máy, trang thiết bị như: Trang thiết bị đặc thù và chuyên dụng, máy đếm, đóng bó tiền; két sắt; thiết bị kiểm tra, bảo vệ tiền, ấn chỉ đặc biệt có giá trị, vàng, bạc, đá quý; máy móc thiết bị phục vụ cân, đong, đo, đếm, bảo quản hàng hoá dự trữ và các loạ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n ấn các loại như: Hoá đơn, biên lai, ấn chỉ, các ấn phẩm, biểu mẫu, sổ sách, tài liệu và các ấn chỉ như: Lệnh chi tiền, séc, tín phiếu, trái phiếu, các loại vé thu phí và lệ phí, tem hàng hoá các loại và các loạ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ang phục của công chức, viên chức phục vụ công tác chuyên môn (bao gồm cả mua sắm vật liệu và may mặ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quyền sở hữu công nghiệp, bản quyền sở hữu công nghệ.</w:t>
      </w:r>
    </w:p>
    <w:p>
      <w:pPr>
        <w:pStyle w:val="Normal"/>
        <w:spacing w:before="0" w:after="120"/>
        <w:rPr/>
      </w:pPr>
      <w:r>
        <w:rPr>
          <w:rFonts w:cs="Arial;Courier New" w:ascii="Arial;Courier New" w:hAnsi="Arial;Courier New"/>
          <w:sz w:val="20"/>
          <w:szCs w:val="20"/>
        </w:rPr>
        <w:t>- Các loại tài sản khác phục vụ công tác chuyên m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mua sắm các loại ấn chỉ đặc biệt, hệ thống báo động kho quỹ, vũ khí quân dụng của các hệ thống Thuế, Kho bạc Nhà nước và Hải quan mà áp dụng hình thức đấu thầu hạn chế (hoặc chỉ định thầu) để đảm bảo quy chế bảo mật phải được cấp có thẩm quyền theo quy định tại Chương X của Quy chế này phê duyệt trước khi đơn vị tổ chức triển khai thực hiện theo quy định.</w:t>
      </w:r>
    </w:p>
    <w:p>
      <w:pPr>
        <w:pStyle w:val="Normal"/>
        <w:spacing w:before="0" w:after="120"/>
        <w:rPr>
          <w:rFonts w:ascii="Arial;Courier New" w:hAnsi="Arial;Courier New" w:cs="Arial;Courier New"/>
          <w:b/>
          <w:b/>
          <w:sz w:val="20"/>
          <w:szCs w:val="20"/>
        </w:rPr>
      </w:pPr>
      <w:bookmarkStart w:id="28" w:name="dieu_7"/>
      <w:r>
        <w:rPr>
          <w:rFonts w:cs="Arial;Courier New" w:ascii="Arial;Courier New" w:hAnsi="Arial;Courier New"/>
          <w:b/>
          <w:sz w:val="20"/>
          <w:szCs w:val="20"/>
        </w:rPr>
        <w:t>Điều 7. Điều kiện thực hiện mua sắm hoặc đấu thầu mua sắm hàng hoá, dịch vụ tư vấn và đầu tư xây dựng</w:t>
      </w:r>
      <w:bookmarkEnd w:id="28"/>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ác đơn vị, tổ chức thuộc Bộ Tài chính chỉ được mua sắm hoặc đấu thầu mua sắm hàng hoá trong phạm vi, không được vượt quá dự toán được duyệt, đúng nội dung và đảm bảo các điều kiệ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mua sắm hàng hoá, dịch vụ tư v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ải có dự toán của cấp có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danh mục hàng hoá, dịch vụ tư vấn được cấp có thầ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 hoạch đấu thầu, hồ sơ mời thầu được người có thẩm quyền hoặc cấp có thẩm quyền phê duyệt theo phân cấp tại Chương X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đầu tư xây dựng, cải tạo, sửa chữa lớn và lắp đặt thiết bị gắn với các công trình, hạng mục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đầu tư xây dựng được cấp có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kế, dự toán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 hoạch vốn đầu tư được cấp có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 hoạch đấu thầu; hồ sơ mời thầu được người có thẩm quyền hoặc cấp có thẩm quyền phê duyệt theo phân cấp tại Chương X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việc mua sắm hoặc đấu thầu mua sắm hàng hoá, dịch vụ công nghệ thông tin, ngoài các điều kiện được quy định tại điểm 1 nêu trên các đơn vị, tổ chức thuộc Bộ Tài chính khi mua sắm hoặc đấu thầu mua sắm đảm bảo thống nhất theo các quy định quản lý về công nghệ thông tin hiện hành của Nhà nước và của Bộ Tài chính.</w:t>
      </w:r>
    </w:p>
    <w:p>
      <w:pPr>
        <w:pStyle w:val="Normal"/>
        <w:spacing w:before="0" w:after="120"/>
        <w:rPr>
          <w:rFonts w:ascii="Arial;Courier New" w:hAnsi="Arial;Courier New" w:cs="Arial;Courier New"/>
          <w:b/>
          <w:b/>
          <w:sz w:val="20"/>
          <w:szCs w:val="20"/>
        </w:rPr>
      </w:pPr>
      <w:bookmarkStart w:id="29" w:name="chuong_3"/>
      <w:bookmarkEnd w:id="29"/>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 w:val="24"/>
          <w:szCs w:val="20"/>
        </w:rPr>
      </w:pPr>
      <w:bookmarkStart w:id="30" w:name="chuong_3"/>
      <w:bookmarkStart w:id="31" w:name="chuong_3_name"/>
      <w:bookmarkEnd w:id="30"/>
      <w:bookmarkEnd w:id="31"/>
      <w:r>
        <w:rPr>
          <w:rFonts w:cs="Arial;Courier New" w:ascii="Arial;Courier New" w:hAnsi="Arial;Courier New"/>
          <w:b/>
          <w:sz w:val="24"/>
          <w:szCs w:val="20"/>
        </w:rPr>
        <w:t>TRÌNH TỰ ĐẤU THẦU, HÌNH THỨC LỰA CHỌN NHÀ THẦU VÀ ĐIỀU KIỆN THAM GIA DỰ THẦU</w:t>
      </w:r>
    </w:p>
    <w:p>
      <w:pPr>
        <w:pStyle w:val="Normal"/>
        <w:spacing w:before="0" w:after="120"/>
        <w:rPr>
          <w:rFonts w:ascii="Arial;Courier New" w:hAnsi="Arial;Courier New" w:cs="Arial;Courier New"/>
          <w:b/>
          <w:b/>
          <w:sz w:val="20"/>
          <w:szCs w:val="20"/>
        </w:rPr>
      </w:pPr>
      <w:bookmarkStart w:id="32" w:name="chuong_3_name"/>
      <w:bookmarkStart w:id="33" w:name="dieu_8"/>
      <w:bookmarkEnd w:id="32"/>
      <w:r>
        <w:rPr>
          <w:rFonts w:cs="Arial;Courier New" w:ascii="Arial;Courier New" w:hAnsi="Arial;Courier New"/>
          <w:b/>
          <w:sz w:val="20"/>
          <w:szCs w:val="20"/>
        </w:rPr>
        <w:t>Điều 8. Trình tự triển khai công tác đấu thầu</w:t>
      </w:r>
      <w:bookmarkEnd w:id="33"/>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rưởng các cơ quan, đơn vị thuộc Bộ Tài chính khi tổ chức triển khai đấu thầu mua sắm hàng hoá, dịch vụ tư vấn, dự án đầu tư xây dựng được thực hiện thống nhất theo trình tự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hành lập Tổ thẩm định đấu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Xây dựng và phê duyệt kế hoạch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Xây dựng và phê duyệt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hê duyệt tiêu chuẩn đánh giá chi tiết hồ s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ành lập Tổ chuyên gia đấu thầu (có thể thành lập cùng với thời điểm quyết định thành lập Tổ thẩm định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hẩm định và phê duyệt kết quả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hông báo kết quả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Thương thảo, hoàn thiện và ký kết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ủ trưởng các cơ quan, đơn vị được phân cấp và uỷ quyền trong hoạt động đấu thầu theo quy định tại Chương X của Quy chế này có trách nhiệm tổ chức thực hiện và hướng dẫn Tổ thẩm định, Tổ chuyên gia đấu thầu thực hiện theo đúng nội dung, trình tự quy định, được bổ sung thêm các nội dung cho phù hợp với yêu cầu cụ thể của công tác mua sắm, đấu thầu. </w:t>
      </w:r>
    </w:p>
    <w:p>
      <w:pPr>
        <w:pStyle w:val="Normal"/>
        <w:spacing w:before="0" w:after="120"/>
        <w:rPr/>
      </w:pPr>
      <w:r>
        <w:rPr>
          <w:rFonts w:cs="Arial;Courier New" w:ascii="Arial;Courier New" w:hAnsi="Arial;Courier New"/>
          <w:sz w:val="20"/>
          <w:szCs w:val="20"/>
        </w:rPr>
        <w:t>Trường hợp, không cần thiết thành lập Tổ thẩm định đấu thầu do nhiệm vụ này được giao cho một bộ phận chuyên môn của đơn vị thực hiện thì người có thẩm quyền quyết định phê duyệt kế hoạch đấu thầu tự quyết định và chịu trách nhiệm theo quy định của pháp luật.</w:t>
      </w:r>
    </w:p>
    <w:p>
      <w:pPr>
        <w:pStyle w:val="Normal"/>
        <w:spacing w:before="0" w:after="120"/>
        <w:rPr>
          <w:rFonts w:ascii="Arial;Courier New" w:hAnsi="Arial;Courier New" w:cs="Arial;Courier New"/>
          <w:b/>
          <w:b/>
          <w:sz w:val="20"/>
          <w:szCs w:val="20"/>
        </w:rPr>
      </w:pPr>
      <w:bookmarkStart w:id="34" w:name="dieu_9"/>
      <w:r>
        <w:rPr>
          <w:rFonts w:cs="Arial;Courier New" w:ascii="Arial;Courier New" w:hAnsi="Arial;Courier New"/>
          <w:b/>
          <w:sz w:val="20"/>
          <w:szCs w:val="20"/>
        </w:rPr>
        <w:t>Điều 9. Hình thức lựa chọn nhà thầu</w:t>
      </w:r>
      <w:bookmarkEnd w:id="34"/>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o gồm hình thức đấu thầu và hình thức mua sắm không phải đấu thầu. Căn cứ thông báo phê duyệt bằng văn bản về nguồn vốn, dự án đầu tư xây dựng được phê duyệt, nội dung hàng hoá, dịch vụ mua sắm cho một năm ngân sách hoặc giai đoạn thực hiện đối với từng nội dung, chủng loại hàng hoá, dịch vụ của cấp có thầm quyền, thủ trưởng các đơn vị áp dụng hình thức lựa chọn nhà thầu theo đúng quy định. Nghiêm cấm việc chia lẻ gói thầu để thực hiện việc mua sắm theo các hình thức không phải đấu thầu.</w:t>
      </w:r>
    </w:p>
    <w:p>
      <w:pPr>
        <w:pStyle w:val="Normal"/>
        <w:spacing w:before="0" w:after="120"/>
        <w:rPr>
          <w:rFonts w:ascii="Arial;Courier New" w:hAnsi="Arial;Courier New" w:cs="Arial;Courier New"/>
          <w:b/>
          <w:b/>
          <w:sz w:val="20"/>
          <w:szCs w:val="20"/>
        </w:rPr>
      </w:pPr>
      <w:bookmarkStart w:id="35" w:name="dieu_10"/>
      <w:r>
        <w:rPr>
          <w:rFonts w:cs="Arial;Courier New" w:ascii="Arial;Courier New" w:hAnsi="Arial;Courier New"/>
          <w:b/>
          <w:sz w:val="20"/>
          <w:szCs w:val="20"/>
        </w:rPr>
        <w:t>Điều 10. Đấu thầu rộng rãi</w:t>
      </w:r>
      <w:bookmarkEnd w:id="35"/>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ình thức đấu thầu rộng rãi là hình thức chủ yếu trong công tác lựa chọn nhà thầu thực hiện mua sắm hàng hoá, dịch vụ và đầu tư xây dựng. Hình thức đấu thầu rộng rãi phải được phê duyệt trong kế hoạch đấu thầu. Việc lựa chọn nhà thầu để thực hiện các dự án, mua sắm quy định tại Điều 6 của Quy chế này phải áp dụng hình thức đấu thầu rộng rãi, trừ trường hợp quy định từ Điều 11 đến Điều 16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đấu thầu rộng rãi, không hạn chế số lượng nhà thầu tham dự. Trước khi phát hành hồ sơ mời thầu, bên mời thầu phải thông báo mời thầu theo quy định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0" w:after="120"/>
        <w:rPr>
          <w:rFonts w:ascii="Arial;Courier New" w:hAnsi="Arial;Courier New" w:cs="Arial;Courier New"/>
          <w:b/>
          <w:b/>
          <w:sz w:val="20"/>
          <w:szCs w:val="20"/>
        </w:rPr>
      </w:pPr>
      <w:bookmarkStart w:id="36" w:name="dieu_11"/>
      <w:r>
        <w:rPr>
          <w:rFonts w:cs="Arial;Courier New" w:ascii="Arial;Courier New" w:hAnsi="Arial;Courier New"/>
          <w:b/>
          <w:sz w:val="20"/>
          <w:szCs w:val="20"/>
        </w:rPr>
        <w:t>Điều 11. Đấu thầu hạn chế</w:t>
      </w:r>
      <w:bookmarkEnd w:id="36"/>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u thầu hạn chế được áp dụng trong các trường hợp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o yêu cầu của nhà tài trợ nước ngoài đối với nguồn vốn sử dụng cho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hi thực hiện đấu thầu hạn chế và phải được phê duyệt trong kế hoạch đấu thầu, Thủ trưởng đơn vị mua sắm (bên mời thầu) phải trình Thủ trưởng cơ quan có thẩm quyền theo phân cấp tại Chương X của Quy chế này đồng ý phê duyệt bằng văn bản trước khi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i thực hiện đấu thầu hạn chế, phải mời tối thiểu năm (05) nhà thầu được xác định là có đủ năng lực và kinh nghiệm tham gia đấu thầu; trường hợp thực tế có ít hơn năm (05) nhà thầu tham dự, thủ trưởng cơ quan có thẩm quyền theo phân cấp tại Chương X của Quy chế này xem xét, quyết định cho phép tiếp tục tổ chức đấu thầu hạn chế hoặc áp dụng hình thức lựa chọn khác.</w:t>
      </w:r>
    </w:p>
    <w:p>
      <w:pPr>
        <w:pStyle w:val="Normal"/>
        <w:spacing w:before="0" w:after="120"/>
        <w:rPr>
          <w:rFonts w:ascii="Arial;Courier New" w:hAnsi="Arial;Courier New" w:cs="Arial;Courier New"/>
          <w:b/>
          <w:b/>
          <w:sz w:val="20"/>
          <w:szCs w:val="20"/>
        </w:rPr>
      </w:pPr>
      <w:bookmarkStart w:id="37" w:name="dieu_12"/>
      <w:r>
        <w:rPr>
          <w:rFonts w:cs="Arial;Courier New" w:ascii="Arial;Courier New" w:hAnsi="Arial;Courier New"/>
          <w:b/>
          <w:sz w:val="20"/>
          <w:szCs w:val="20"/>
        </w:rPr>
        <w:t>Điều 12. Chỉ định thầu</w:t>
      </w:r>
      <w:bookmarkEnd w:id="37"/>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ỉ định thầu được áp dụng trong các trường hợp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ói thầu do yêu cầu của nhà tài trợ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Gói thầu thuộc dự án bí mật quốc gia; dự án cấp bách vì lợi ích quốc gia, an ninh an toàn năng lượng do Thủ tướng Chính phủ quyết định khi thấy cần th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Mua sắm các hàng hoá đã được Thủ tướng Chính phủ cho phép chỉ định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Hàng hoá chỉ do một cơ sở sản xuất, có giá bán thống nhất (như điện,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Gói thầu mua sắm các loại vật tư, hàng hoá, thiết bị và chi phí triển khai để phục hồi, duy tu, bảo trì, mở rộng công suất của thiết bị, dây chuyền công nghệ sản xuất, nâng cấp và mở rộng phầm mềm mà trước đó đã được mua từ một nhà thầu cung cấp và không thể mua từ các nhà thầu cung cấp khác do phải bảo đảm tính tương thích của thiết bị, công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Gói thầu dịch vụ tư vấn có giá gói thầu dưới năm trăm triệu đồng; gói thầu xây lắp, mua sắm hàng hóa, thiết bị gắn với công trình xây dựng có giá gói thầu dưới một tỷ đồng thuộc dự án đầu tư phát triển; gói thầu mua sắm hàng hóa, dịch vụ có giá gói thầu dưới một trăm triệu đồng; trường hợp thấy cần thiết thì tổ chức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Việc áp dụng hình thức chỉ định thầu quy định tại các điểm b, c, d, đ, e và g khoản 1 Điều này phải được phê duyệt trong kế hoạch đấu thầu và dự toán đối với gói thầu đó phải được cấp có thẩm quyền phê duyệt theo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nội dung quy định tại các điểm b, c, d, đ và e Thủ trưởng đơn vị mua sắm hoặc chủ đầu tư trình cấp có thẩm quyền theo quy định tại Chương X của Quy chế này quyết định chỉ định nhà thầu đủ năng lực để thực hiện công việc. Trường hợp chỉ định thầu đối với hàng hoá, dịch vụ công nghệ thông tin do Bộ trưởng Bộ Tài chính phê duyệt, Cục Tin học và Thống kê tài chính chủ trì lấy ý kiến tham gia của Vụ Tài vụ quản trị.</w:t>
      </w:r>
    </w:p>
    <w:p>
      <w:pPr>
        <w:pStyle w:val="Normal"/>
        <w:spacing w:before="0" w:after="120"/>
        <w:rPr/>
      </w:pPr>
      <w:r>
        <w:rPr>
          <w:rFonts w:cs="Arial;Courier New" w:ascii="Arial;Courier New" w:hAnsi="Arial;Courier New"/>
          <w:sz w:val="20"/>
          <w:szCs w:val="20"/>
        </w:rPr>
        <w:t xml:space="preserve">Đối với nội dung quy định tại điểm g khoản 1 Điều này Thủ trưởng đơn vị mua sắm hoặc chủ đầu tư quyết định chỉ định nhà thầu đủ năng lực để thực hiện nhiệm vụ, đồng thời chịu trách nhiệm về quyết định của m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Khi thực hiện chỉ định thầu, phải lựa chọn một nhà thầu được xác định là có đủ năng lực và kinh nghiệm đáp ứng các yêu cầu của gói thầu và phải tuân thủ quy trình thực hiện chỉ định thầu theo quy định. </w:t>
      </w:r>
    </w:p>
    <w:p>
      <w:pPr>
        <w:pStyle w:val="Normal"/>
        <w:spacing w:before="0" w:after="120"/>
        <w:rPr>
          <w:rFonts w:ascii="Arial;Courier New" w:hAnsi="Arial;Courier New" w:cs="Arial;Courier New"/>
          <w:b/>
          <w:b/>
          <w:sz w:val="20"/>
          <w:szCs w:val="20"/>
        </w:rPr>
      </w:pPr>
      <w:bookmarkStart w:id="38" w:name="dieu_13"/>
      <w:r>
        <w:rPr>
          <w:rFonts w:cs="Arial;Courier New" w:ascii="Arial;Courier New" w:hAnsi="Arial;Courier New"/>
          <w:b/>
          <w:sz w:val="20"/>
          <w:szCs w:val="20"/>
        </w:rPr>
        <w:t>Điều 13. Mua sắm trực tiếp</w:t>
      </w:r>
      <w:bookmarkEnd w:id="38"/>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Mua sắm trực tiếp được áp dụng đối với các nhà thầu cung cấp hàng hoá thường xuyên hoặc mua sắm hàng hoá bổ sung có nội dung tương tự được ký hợp đồng trước đó không quá sáu tháng. Trường hợp tổng giá trị mua sắm bổ sung vượt quá giá trị hợp đồng đã ký trước đó phải được cấp trên trực tiếp phê duyệt trước khi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iệc áp dụng hình thức mua sắm trực tiếp phải được phê duyệt trong kế hoạch đấu thầu. Khi thực hiện mua sắm trực tiếp, được mời nhà thầu trước đó đã được lựa chọn thông qua đấu thầu rộng rãi hoặc đấu thầu hạn chế để thực hiện gói thầu có nội dung tương tự.</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ơn giá đối với các nội dung thuộc gói thầu áp dụng mua sắm trực tiếp không được vượt đơn giá của các nội dung tương ứng thuộc gói thầu tương tự đã ký hợp đồng trước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ược áp dụng mua sắm trực tiếp để thực hiện gói thầu tương tự về nội dung thuộc cùng một dự án hoặc thuộc dự án khác.</w:t>
      </w:r>
    </w:p>
    <w:p>
      <w:pPr>
        <w:pStyle w:val="Normal"/>
        <w:spacing w:before="0" w:after="120"/>
        <w:rPr>
          <w:rFonts w:ascii="Arial;Courier New" w:hAnsi="Arial;Courier New" w:cs="Arial;Courier New"/>
          <w:b/>
          <w:b/>
          <w:sz w:val="20"/>
          <w:szCs w:val="20"/>
        </w:rPr>
      </w:pPr>
      <w:bookmarkStart w:id="39" w:name="dieu_14"/>
      <w:r>
        <w:rPr>
          <w:rFonts w:cs="Arial;Courier New" w:ascii="Arial;Courier New" w:hAnsi="Arial;Courier New"/>
          <w:b/>
          <w:sz w:val="20"/>
          <w:szCs w:val="20"/>
        </w:rPr>
        <w:t>Điều 14. Chào hàng cạnh tranh trong mua sắm hàng hoá, dịch vụ</w:t>
      </w:r>
      <w:bookmarkEnd w:id="3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ào hàng cạnh tranh được áp dụng trong trường hợp có đủ các điều kiện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ói thầu có giá gói thầu dưới năm (05) trăm triệu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Nội dung mua sắm là những hàng hoá, dịch vụ thông dụng, sẵn có trên thị trường với đặc tính kỹ thuật được tiêu chuẩn hoá và tương đương nhau về chất lượ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Việc áp dụng hình thức chào hàng cạnh tranh phải được phê duyệt trong kế hoạch đấu thầu. Khi thực hiện chào hàng cạnh tranh, phải gửi yêu cầu chào hàng cho các nhà thầu. Nhà thầu gửi báo giá đến bên mời thầu một cách trực tiếp, bằng fax hoặc qua đường bưu điện. Đối với mỗi gói thầu phải có tối thiểu ba (03) báo giá từ ba (03) nhà thầu khác nhau. Thủ trưởng đơn vị mua sắm hoặc chủ đầu tư quyết định phê duyệt kết quả lựa chọn nhà thầu đủ năng lực để thực hiện nhiệm vụ, đồng thời chịu trách nhiệm về quyết định của mình. </w:t>
      </w:r>
    </w:p>
    <w:p>
      <w:pPr>
        <w:pStyle w:val="Normal"/>
        <w:spacing w:before="0" w:after="120"/>
        <w:rPr>
          <w:rFonts w:ascii="Arial;Courier New" w:hAnsi="Arial;Courier New" w:cs="Arial;Courier New"/>
          <w:b/>
          <w:b/>
          <w:sz w:val="20"/>
          <w:szCs w:val="20"/>
        </w:rPr>
      </w:pPr>
      <w:bookmarkStart w:id="40" w:name="dieu_15"/>
      <w:r>
        <w:rPr>
          <w:rFonts w:cs="Arial;Courier New" w:ascii="Arial;Courier New" w:hAnsi="Arial;Courier New"/>
          <w:b/>
          <w:sz w:val="20"/>
          <w:szCs w:val="20"/>
        </w:rPr>
        <w:t>Điều 15. Tự thực hiện</w:t>
      </w:r>
      <w:bookmarkEnd w:id="40"/>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ình thức tự thực hiện được áp dụng trong trường hợp chủ đầu tư là nhà thầu có đủ năng lực và kinh nghiệm để thực hiện gói thầu thuộc dự án do mình quản lý và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iệc áp dụng hình thức tự thực hiện phải được phê duyệt trong kế hoạch đấu thầu. Khi áp dụng hình thức tự thực hiện, dự toán cho gói thầu phải được phê duyệt theo quy định. Đơn vị giám sát việc thực hiện gói thầu phải độc lập với chủ đầu tư về tổ chức và tài chính.</w:t>
      </w:r>
    </w:p>
    <w:p>
      <w:pPr>
        <w:pStyle w:val="Normal"/>
        <w:spacing w:before="0" w:after="120"/>
        <w:rPr>
          <w:rFonts w:ascii="Arial;Courier New" w:hAnsi="Arial;Courier New" w:cs="Arial;Courier New"/>
          <w:b/>
          <w:b/>
          <w:sz w:val="20"/>
          <w:szCs w:val="20"/>
        </w:rPr>
      </w:pPr>
      <w:bookmarkStart w:id="41" w:name="dieu_16"/>
      <w:r>
        <w:rPr>
          <w:rFonts w:cs="Arial;Courier New" w:ascii="Arial;Courier New" w:hAnsi="Arial;Courier New"/>
          <w:b/>
          <w:sz w:val="20"/>
          <w:szCs w:val="20"/>
        </w:rPr>
        <w:t>Điều 16. Lựa chọn nhà thầu trong trường hợp đặc biệt</w:t>
      </w:r>
      <w:bookmarkEnd w:id="41"/>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ờng hợp gói thầu có đặc thù riêng biệt mà không thể áp dụng các hình thức lựa chọn nhà thầu quy định tại các Điều từ Điều 10 đến Điều 15 thì thủ trưởng đơn vị có nhu cầu mua sắm phải lập phương án lựa chọn nhà thầu, bảo đảm mục tiêu cạnh tranh và hiệu quả kinh tế trình Thủ tướng Chính phủ xem xét, quyết định. Vụ Tài vụ quản trị có trách nhiệm thẩm định trình Bộ trưởng Bộ Tài chính để trình Thủ tướng Chính phủ. </w:t>
      </w:r>
    </w:p>
    <w:p>
      <w:pPr>
        <w:pStyle w:val="Normal"/>
        <w:spacing w:before="0" w:after="120"/>
        <w:rPr>
          <w:rFonts w:ascii="Arial;Courier New" w:hAnsi="Arial;Courier New" w:cs="Arial;Courier New"/>
          <w:b/>
          <w:b/>
          <w:sz w:val="20"/>
          <w:szCs w:val="20"/>
        </w:rPr>
      </w:pPr>
      <w:bookmarkStart w:id="42" w:name="dieu_17"/>
      <w:r>
        <w:rPr>
          <w:rFonts w:cs="Arial;Courier New" w:ascii="Arial;Courier New" w:hAnsi="Arial;Courier New"/>
          <w:b/>
          <w:sz w:val="20"/>
          <w:szCs w:val="20"/>
        </w:rPr>
        <w:t>Điều 17. Điều kiện tham gia dự thầu: Tất cả các đơn vị, tổ chức và cá nhân thuộc mọi lĩnh vực, thành phần kinh tế khi tham gia dự thầu phải đảm bảo các điều kiện sau</w:t>
      </w:r>
      <w:bookmarkEnd w:id="42"/>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ó tư cách hợp lệ theo quy định tại Điều 18, 19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áp ứng yêu cầu nêu trong thông báo mời thầu hoặc thư mời thầu của bên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Bảo đảm cạnh tranh trong đấu thầu theo quy định tại Điều 20 của Quy chế này và các quy định chi tiết khác của Chính phủ (nếu có).</w:t>
      </w:r>
    </w:p>
    <w:p>
      <w:pPr>
        <w:pStyle w:val="Normal"/>
        <w:spacing w:before="0" w:after="120"/>
        <w:rPr>
          <w:rFonts w:ascii="Arial;Courier New" w:hAnsi="Arial;Courier New" w:cs="Arial;Courier New"/>
          <w:b/>
          <w:b/>
          <w:sz w:val="20"/>
          <w:szCs w:val="20"/>
        </w:rPr>
      </w:pPr>
      <w:bookmarkStart w:id="43" w:name="dieu_18"/>
      <w:r>
        <w:rPr>
          <w:rFonts w:cs="Arial;Courier New" w:ascii="Arial;Courier New" w:hAnsi="Arial;Courier New"/>
          <w:b/>
          <w:sz w:val="20"/>
          <w:szCs w:val="20"/>
        </w:rPr>
        <w:t>Điều 18. Tư cách hợp lệ của nhà thầu là tổ chức: Nhà thầu là tổ chức có tư cách hợp lệ khi có đủ các điều kiện sau đây</w:t>
      </w:r>
      <w:bookmarkEnd w:id="4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ạch toán kinh tế độc lập, chịu trách nhiệm độc lập trước pháp luật về hoạt động sản xuất kinh doanh của đơn vị; Trường hợp, hạch toán phụ thuộc phải có giấy uỷ quyền của người có thẩm quyền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ông bị cơ quan có thẩm quyền kết luận về tình hình tài chính không lành mạnh, đang lâm vào tình trạng phá sản hoặc nợ đọng không có khả năng chi trả; đang trong quá trình giải thể.</w:t>
      </w:r>
    </w:p>
    <w:p>
      <w:pPr>
        <w:pStyle w:val="Normal"/>
        <w:spacing w:before="0" w:after="120"/>
        <w:rPr>
          <w:rFonts w:ascii="Arial;Courier New" w:hAnsi="Arial;Courier New" w:cs="Arial;Courier New"/>
          <w:b/>
          <w:b/>
          <w:sz w:val="20"/>
          <w:szCs w:val="20"/>
        </w:rPr>
      </w:pPr>
      <w:bookmarkStart w:id="44" w:name="dieu_19"/>
      <w:r>
        <w:rPr>
          <w:rFonts w:cs="Arial;Courier New" w:ascii="Arial;Courier New" w:hAnsi="Arial;Courier New"/>
          <w:b/>
          <w:sz w:val="20"/>
          <w:szCs w:val="20"/>
        </w:rPr>
        <w:t>Điều 19. Tư cách hợp lệ của nhà thầu là cá nhân: Nhà thầu là cá nhân có tư cách hợp lệ khi có đủ các điều kiện sau đây</w:t>
      </w:r>
      <w:bookmarkEnd w:id="44"/>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Năng lực hành vi dân sự đầy đủ theo quy định pháp luật của nước mà cá nhân đó là công dâ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ăng ký hoạt động hợp pháp hoặc chứng chỉ chuyên môn phù hợp do cơ quan có thẩm quyền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ông bị truy cứu trách nhiệm hình sự.</w:t>
      </w:r>
    </w:p>
    <w:p>
      <w:pPr>
        <w:pStyle w:val="Normal"/>
        <w:spacing w:before="0" w:after="120"/>
        <w:rPr>
          <w:rFonts w:ascii="Arial;Courier New" w:hAnsi="Arial;Courier New" w:cs="Arial;Courier New"/>
          <w:b/>
          <w:b/>
          <w:sz w:val="20"/>
          <w:szCs w:val="20"/>
        </w:rPr>
      </w:pPr>
      <w:bookmarkStart w:id="45" w:name="dieu_20"/>
      <w:r>
        <w:rPr>
          <w:rFonts w:cs="Arial;Courier New" w:ascii="Arial;Courier New" w:hAnsi="Arial;Courier New"/>
          <w:b/>
          <w:sz w:val="20"/>
          <w:szCs w:val="20"/>
        </w:rPr>
        <w:t>Điều 20. Bảo đảm cạnh tranh trong đấu thầu</w:t>
      </w:r>
      <w:bookmarkEnd w:id="45"/>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hà thầu khi tham gia đấu thầu các gói thầu theo quy định tại Quy chế này phải bảo đảm các yêu cầu về tính cạnh tranh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hà thầu tư vấn lập báo cáo nghiên cứu khả thi, dự án đầu tư không được tham gia đấu thầu cung cấp dịch vụ tư vấn lập thiết kế kỹ thuật của dự án, nhà thầu tư vấn đã tham gia thiết kế kỹ thuật của dự án không được tham gia đấu thầu các bước tiếp theo; Trừ trường hợp đối với gói thầu EPC và các quy định tại Điều 102 của Luật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sau khi có kết quả thi tuyển, chủ đầu tư và tác giả của phương án thiết kế kiến trúc được lựa chọn trực tiếp đàm phán, ký kết hợp đồng để thực hiện việc lập dự án đầu tư xây dựng công trình và thiết kế xây dựng khi tác giả của phương án thiết kế kiến trúc có đủ điều kiện năng lực theo quy định; trường hợp tác giả phương án kiến trúc không đủ điều kiện năng lực thì có thể liên danh với tổ chức tư vấn thiết kế có đủ điều kiện năng lực để ký kết hợp đồng với chủ đầu tư. Nếu tác giả của phương án thiết kế kiến trúc được lựa chọn từ chối thực hiện lập dự án đầu tư xây dựng công trình và thiết kế xây dựng thì chủ đầu tư tổ chức lựa chọn nhà thầu khá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Nhà thầu tham gia đấu thầu các gói thầu thuộc dự án phải độc lập về tổ chức, không cùng phụ thuộc vào một cơ quan quản lý và độc lập về tài chính với chủ đầu tư của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quy định tại khoản 1 Điều này phải được thực hiện theo quy định chi tiết của Chính phủ và Thủ tướng Chính phủ về bảo đảm cạnh tranh trong đấu thầu.</w:t>
      </w:r>
    </w:p>
    <w:p>
      <w:pPr>
        <w:pStyle w:val="Normal"/>
        <w:spacing w:before="0" w:after="120"/>
        <w:rPr>
          <w:rFonts w:ascii="Arial;Courier New" w:hAnsi="Arial;Courier New" w:cs="Arial;Courier New"/>
          <w:b/>
          <w:b/>
          <w:sz w:val="20"/>
          <w:szCs w:val="20"/>
        </w:rPr>
      </w:pPr>
      <w:bookmarkStart w:id="46" w:name="dieu_21"/>
      <w:r>
        <w:rPr>
          <w:rFonts w:cs="Arial;Courier New" w:ascii="Arial;Courier New" w:hAnsi="Arial;Courier New"/>
          <w:b/>
          <w:sz w:val="20"/>
          <w:szCs w:val="20"/>
        </w:rPr>
        <w:t>Điều 21. Làm rõ hồ sơ mời thầu</w:t>
      </w:r>
      <w:bookmarkEnd w:id="46"/>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ường hợp nhà thầu cần làm rõ hồ sơ mời thầu thì phải gửi văn bản đề nghị đến bên mời thầu để xem xét và xử lý. Trong hồ sơ mời thầu cần quy định đề nghị nhà thầu gửi văn bản cần nêu rõ, cụ thể cần bên mời thầu làm rõ những nội dung chưa rõ trong hồ sơ mời thầu và đưa ra nội dung đề xuất, kiến nghị của nhà thầu (cách hiểu hồ sơ mời thầu của nhà thầu) để làm cơ sở bên mời thầu xem xét có ý kiến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iệc làm rõ hồ sơ mời thầu được bên mời thầu thực hiện theo một hoặc các hình thức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ửi văn bản làm rõ hồ sơ mời thầu cho các nhà thầu đã nhận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Văn bản làm rõ hồ sơ mời thầu quy định tại khoản 2 Điều này là một phần của hồ sơ mời thầu.</w:t>
      </w:r>
    </w:p>
    <w:p>
      <w:pPr>
        <w:pStyle w:val="Normal"/>
        <w:spacing w:before="0" w:after="120"/>
        <w:rPr>
          <w:rFonts w:ascii="Arial;Courier New" w:hAnsi="Arial;Courier New" w:cs="Arial;Courier New"/>
          <w:b/>
          <w:b/>
          <w:sz w:val="20"/>
          <w:szCs w:val="20"/>
        </w:rPr>
      </w:pPr>
      <w:bookmarkStart w:id="47" w:name="dieu_22"/>
      <w:r>
        <w:rPr>
          <w:rFonts w:cs="Arial;Courier New" w:ascii="Arial;Courier New" w:hAnsi="Arial;Courier New"/>
          <w:b/>
          <w:sz w:val="20"/>
          <w:szCs w:val="20"/>
        </w:rPr>
        <w:t>Điều 22. Làm rõ hồ sơ dự thầu</w:t>
      </w:r>
      <w:bookmarkEnd w:id="47"/>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Nhà thầu không được thay đổi, bổ sung hồ sơ dự thầu sau thời điểm đóng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Việc làm rõ hồ sơ dự thầu chỉ được thực hiện giữa bên mời thầu và nhà thầu có hồ sơ dự thầu cần phải làm rõ. </w:t>
      </w:r>
    </w:p>
    <w:p>
      <w:pPr>
        <w:pStyle w:val="Normal"/>
        <w:spacing w:before="0" w:after="120"/>
        <w:rPr>
          <w:rFonts w:ascii="Arial;Courier New" w:hAnsi="Arial;Courier New" w:cs="Arial;Courier New"/>
          <w:b/>
          <w:b/>
          <w:sz w:val="20"/>
          <w:szCs w:val="20"/>
        </w:rPr>
      </w:pPr>
      <w:bookmarkStart w:id="48" w:name="chuong_4"/>
      <w:bookmarkEnd w:id="48"/>
      <w:r>
        <w:rPr>
          <w:rFonts w:cs="Arial;Courier New" w:ascii="Arial;Courier New" w:hAnsi="Arial;Courier New"/>
          <w:b/>
          <w:sz w:val="20"/>
          <w:szCs w:val="20"/>
        </w:rPr>
        <w:t xml:space="preserve">Chương IV </w:t>
      </w:r>
    </w:p>
    <w:p>
      <w:pPr>
        <w:pStyle w:val="Normal"/>
        <w:spacing w:before="0" w:after="120"/>
        <w:jc w:val="center"/>
        <w:rPr>
          <w:rFonts w:ascii="Arial;Courier New" w:hAnsi="Arial;Courier New" w:cs="Arial;Courier New"/>
          <w:b/>
          <w:b/>
          <w:sz w:val="24"/>
          <w:szCs w:val="20"/>
        </w:rPr>
      </w:pPr>
      <w:bookmarkStart w:id="49" w:name="chuong_4"/>
      <w:bookmarkStart w:id="50" w:name="chuong_4_name"/>
      <w:bookmarkEnd w:id="49"/>
      <w:bookmarkEnd w:id="50"/>
      <w:r>
        <w:rPr>
          <w:rFonts w:cs="Arial;Courier New" w:ascii="Arial;Courier New" w:hAnsi="Arial;Courier New"/>
          <w:b/>
          <w:sz w:val="24"/>
          <w:szCs w:val="20"/>
        </w:rPr>
        <w:t>KẾ HOẠCH ĐẤU THẦU</w:t>
      </w:r>
    </w:p>
    <w:p>
      <w:pPr>
        <w:pStyle w:val="Normal"/>
        <w:spacing w:before="0" w:after="120"/>
        <w:rPr>
          <w:rFonts w:ascii="Arial;Courier New" w:hAnsi="Arial;Courier New" w:cs="Arial;Courier New"/>
          <w:b/>
          <w:b/>
          <w:sz w:val="20"/>
          <w:szCs w:val="20"/>
        </w:rPr>
      </w:pPr>
      <w:bookmarkStart w:id="51" w:name="chuong_4_name"/>
      <w:bookmarkStart w:id="52" w:name="dieu_23"/>
      <w:bookmarkEnd w:id="51"/>
      <w:r>
        <w:rPr>
          <w:rFonts w:cs="Arial;Courier New" w:ascii="Arial;Courier New" w:hAnsi="Arial;Courier New"/>
          <w:b/>
          <w:sz w:val="20"/>
          <w:szCs w:val="20"/>
        </w:rPr>
        <w:t>Điều 23. Căn cứ lập kế hoạch đấu thầu</w:t>
      </w:r>
      <w:bookmarkEnd w:id="52"/>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anh mục, nội dung dự toán được cấp có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Quyết định đầu tư và các tài liệu là cơ sở để quyết định đầu tư; Giấy chứng nhận đăng ký kinh doanh, Giấy chứng nhận đầu tư. Đối với các công việc chuẩn bị dự án thì căn cứ theo quyết định của người đứng đầu cơ quan chuẩn bị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Điều ước quốc tế hoặc văn bản thỏa thuận quốc tế đối với các dự án sử dụng vốn OD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Thiết kế, dự toán, tổng dự toán được duyệt (nếu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Nguồn vốn bố trí cho dự án, nội dung mua sắ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ác văn bản pháp lý khác có liên quan (nếu có).</w:t>
      </w:r>
    </w:p>
    <w:p>
      <w:pPr>
        <w:pStyle w:val="Normal"/>
        <w:spacing w:before="0" w:after="120"/>
        <w:rPr>
          <w:rFonts w:ascii="Arial;Courier New" w:hAnsi="Arial;Courier New" w:cs="Arial;Courier New"/>
          <w:b/>
          <w:b/>
          <w:sz w:val="20"/>
          <w:szCs w:val="20"/>
        </w:rPr>
      </w:pPr>
      <w:bookmarkStart w:id="53" w:name="dieu_24"/>
      <w:r>
        <w:rPr>
          <w:rFonts w:cs="Arial;Courier New" w:ascii="Arial;Courier New" w:hAnsi="Arial;Courier New"/>
          <w:b/>
          <w:sz w:val="20"/>
          <w:szCs w:val="20"/>
        </w:rPr>
        <w:t>Điều 24. Nội dung của từng gói thầu trong kế hoạch đấu thầu</w:t>
      </w:r>
      <w:bookmarkEnd w:id="53"/>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phân chia dự án thành các gói thầu phải căn cứ theo tính chất kỹ thuật, trình tự thực hiện, bảo đảm tính đồng bộ của dự án và quy mô gói thầu không quá nhỏ hoặc quá lớn làm hạn chế sự tham gia của các nhà thầu. Mỗi gói thầu chỉ có một hồ sơ mời thầu và được tiến hành đấu thầu một lần. Một lần tổ chức đấu thầu có thể đấu thầu một hoặc nhiều gói thầu độc lập. Một gói thầu được thực hiện theo một hợp đồng; trường hợp gói thầu gồm nhiều phần độc lập thì được thực hiện theo một hoặc nhiều hợp đồng. Nội dung của từng gói thầu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ên gói thầu: Tên gói thầu thể hiện tính chất, nội dung và phạm vi công việc của gói thầu, phù hợp với nội dung được nêu trong dự án hoặc nêu trong danh mục dự toán được phê duy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Giá gói thầu: Giá gói thầu được xác định theo các phương pháp quy định tại khoản 29 Điều 4 của Quy chế này. </w:t>
      </w:r>
    </w:p>
    <w:p>
      <w:pPr>
        <w:pStyle w:val="Normal"/>
        <w:spacing w:before="0" w:after="120"/>
        <w:rPr/>
      </w:pPr>
      <w:r>
        <w:rPr>
          <w:rFonts w:cs="Arial;Courier New" w:ascii="Arial;Courier New" w:hAnsi="Arial;Courier New"/>
          <w:sz w:val="20"/>
          <w:szCs w:val="20"/>
        </w:rPr>
        <w:t>3. Nguồn vốn: Đối với mỗi gói thầu phải nêu rõ nguồn vốn hoặc phương thức thu xếp vốn để thanh toán cho nhà thầu; trường hợp sử dụng vốn ODA thì phải nêu rõ tên nhà tài trợ vốn và cơ cấu nguồn vốn (ngoài nước, trong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ình thức lựa chọn nhà thầu và phương thức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ình thức lựa chọn nhà thầu (trong nước, quốc tế hoặc sơ tuyển nếu có) theo quy định của Luật Đấu thầu, Luật Xây dựng và quy định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thức đấu thầu theo quy định của Luật Đấu thầu và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ời gian lựa chọn nhà thầu: Nêu thời gian tổ chức thực hiện việc lựa chọn nhà thầu thực hiện gói thầu để bảo đảm tiến độ của gói thầu. Trong đó quy định các nội d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sơ tuyển nhà thầu tối đa là ba mươi ngày đối với đấu thầu trong nước, bốn mươi lăm ngày đối với đấu thầu quốc tế kể từ ngày phát hành hồ sơ mời sơ tuyển đến khi có kết quả sơ tuyển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ông báo mời thầu tối thiểu là mười ngày trước khi phát hành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chuẩn bị hồ sơ dự thầu tối thiểu là mười lăm ngày đối với đấu thầu trong nước, ba mươi ngày đối với đấu thầu quốc tế kể từ ngày phát hành hồ sơ mời thầu đến thời điểm đóng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có hiệu lực của hồ sơ dự thầu tối đa là một trăm tám mươi ngày kể từ thời điểm đóng thầu; trường hợp cần thiết có thể yêu cầu gia hạn thời gian có hiệu lực của hồ sơ dự thầu nhưng không quá ba mươi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ánh giá hồ sơ dự thầu tối đa là bốn mươi lăm ngày đối với đấu thầu trong nước, sáu mươi ngày đối với đấu thầu quốc tế kể từ ngày mở thầu đến khi chủ đầu tư có báo cáo về kết quả đấu thầu trình người có thẩm quyền xem xét,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ẩm định tối đa là hai mươi ngày cho việc thực hiện đối với từng nội dung về kế hoạch đấu thầu, hồ sơ mời thầu, kết quả lựa chọn nhà thầu. Đối với gói thầu thuộc thẩm quyền phê duyệt của Thủ tướng Chính phủ, thời gian thẩm định tối đa là ba mươi ngày cho việc thực hiện đối với từng nội dung về kế hoạch đấu thầu, kết quả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Hình thức hợp đồng: Tùy theo tính chất của gói thầu, xác định các hình thức hợp đồng áp dụng đối với hợp đồng cho gói thầu theo quy định gồm các hình thức: trọn gói, theo đơn giá, theo thời gian hoặc theo tỷ lệ phần tr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hời gian thực hiện hợp đồng: Thời gian thực hiện hợp đồng phải bảo đảm việc thực hiện gói thầu phù hợp với tiến độ thực hiện dự án.</w:t>
      </w:r>
    </w:p>
    <w:p>
      <w:pPr>
        <w:pStyle w:val="Normal"/>
        <w:spacing w:before="0" w:after="120"/>
        <w:rPr>
          <w:rFonts w:ascii="Arial;Courier New" w:hAnsi="Arial;Courier New" w:cs="Arial;Courier New"/>
          <w:b/>
          <w:b/>
          <w:sz w:val="20"/>
          <w:szCs w:val="20"/>
        </w:rPr>
      </w:pPr>
      <w:bookmarkStart w:id="54" w:name="dieu_25"/>
      <w:r>
        <w:rPr>
          <w:rFonts w:cs="Arial;Courier New" w:ascii="Arial;Courier New" w:hAnsi="Arial;Courier New"/>
          <w:b/>
          <w:sz w:val="20"/>
          <w:szCs w:val="20"/>
        </w:rPr>
        <w:t>Điều 25. Trình duyệt kế hoạch đấu thầu</w:t>
      </w:r>
      <w:bookmarkEnd w:id="54"/>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ách nhiệm trình duyệt: Chủ đầu tư hoặc thủ trưởng đơn vị trực tiếp mua sắm có trách nhiệm trình kế hoạch đấu thầu lên người quyết định đầu tư hoặc cấp có thẩm quyền xem xét, phê duyệt, đồng thời gửi cho cơ quan, tổ chức thẩm định; trường hợp trình kế hoạch đấu thầu lên Thủ tướng Chính phủ, chủ đầu tư còn phải gửi cho các Bộ quản lý có liên quan để có ý kiến bằng văn bản trình Thủ tướng Chính phủ xem xét,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ồ sơ trình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ăn bản trình duyệt kế hoạch đấu thầu bao gồm những nội dung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ần công việc đã thực hiện bao gồm những công việc liên quan tới chuẩn bị dự án với giá trị tương ứng và căn cứ pháp lý để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ần công việc không áp dụng được một trong các hình thức lựa chọn nhà thầu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hần kế hoạch đấu thầu bao gồm những công việc hình thành các gói thầu được thực hiện theo một trong các hình thức lựa chọn nhà thầu theo quy định, kể cả các công việc như rà phá bom mìn, bảo hiểm công trình, đào tạo. Nêu cơ sở của việc chia dự án thành các gói thầu. Đối với từng gói thầu, phải bảo đảm có đủ các nội dung: tên gói thầu, giá gói thầu, nguồn vốn, hình thức lựa chọn nhà thầu, phương thức đấu thầu, thời gian lựa chọn nhà thầu, hình thức hợp đồng và thời gian thực hiện hợp đồng. Trường hợp không áp dụng đấu thầu rộng rãi thì phải nêu rõ lý d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giá trị các phần công việc đã thực hiện, phần công việc không áp dụng các hình thức lựa chọn nhà thầu và phần công việc thuộc kế hoạch đấu thầu không được vượt tổng mức đầu tư của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cần thiết phải lập kế hoạch đấu thầu cho một hoặc một số gói thầu để thực hiện trước theo quy định thì trong văn bản trình duyệt vẫn phải bao gồm các nội dung như quy định tại khoả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ài liệu kèm theo văn bản trình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trình duyệt kế hoạch đấu thầu, chủ đầu tư hoặc thủ trưởng đơn vị trực tiếp mua sắm phải gửi kèm theo bản chụp các tài liệu làm căn cứ lập kế hoạch đấu thầu theo quy định.</w:t>
      </w:r>
    </w:p>
    <w:p>
      <w:pPr>
        <w:pStyle w:val="Normal"/>
        <w:spacing w:before="0" w:after="120"/>
        <w:rPr>
          <w:rFonts w:ascii="Arial;Courier New" w:hAnsi="Arial;Courier New" w:cs="Arial;Courier New"/>
          <w:b/>
          <w:b/>
          <w:sz w:val="20"/>
          <w:szCs w:val="20"/>
        </w:rPr>
      </w:pPr>
      <w:bookmarkStart w:id="55" w:name="dieu_26"/>
      <w:r>
        <w:rPr>
          <w:rFonts w:cs="Arial;Courier New" w:ascii="Arial;Courier New" w:hAnsi="Arial;Courier New"/>
          <w:b/>
          <w:sz w:val="20"/>
          <w:szCs w:val="20"/>
        </w:rPr>
        <w:t>Điều 26. Thẩm định và phê duyệt kế hoạch đấu thầu</w:t>
      </w:r>
      <w:bookmarkEnd w:id="55"/>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ẩm định kế hoạch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ẩm định kế hoạch đấu thầu là việc tiến hành kiểm tra, đánh giá các nội dung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ơ quan, tổ chức thẩm định kế hoạch đấu thầu phải lập báo cáo kết quả thẩm định trên cơ sở tuân thủ các quy định về quyền và nghĩa vụ của cơ quan, tổ chức thẩm định của Luật Đấu thầu trình người quyết định đầu tư hoặc người có thẩm quyền phê duyệt theo quy định tại Chương X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ê duyệt kế hoạch đấu thầu: Người quyết định đầu tư hoặc người có thẩm quyền có trách nhiệm phê duyệt kế hoạch đấu thầu trong thời hạn không quá 10 ngày, kể từ ngày nhận được đầy đủ báo cáo của chủ đầu tư, báo cáo thẩm định của cơ quan, tổ chức thẩm định và ý kiến của các cơ quan liên quan (nếu có). Việc phê duyệt kế hoạch đấu thầu thuộc trách nhiệm của Thủ tướng Chính phủ được thực hiện theo Quy chế làm việc của Chính phủ.</w:t>
      </w:r>
    </w:p>
    <w:p>
      <w:pPr>
        <w:pStyle w:val="Normal"/>
        <w:spacing w:before="0" w:after="120"/>
        <w:rPr>
          <w:rFonts w:ascii="Arial;Courier New" w:hAnsi="Arial;Courier New" w:cs="Arial;Courier New"/>
          <w:b/>
          <w:b/>
          <w:sz w:val="20"/>
          <w:szCs w:val="20"/>
        </w:rPr>
      </w:pPr>
      <w:bookmarkStart w:id="56" w:name="chuong_5"/>
      <w:bookmarkEnd w:id="56"/>
      <w:r>
        <w:rPr>
          <w:rFonts w:cs="Arial;Courier New" w:ascii="Arial;Courier New" w:hAnsi="Arial;Courier New"/>
          <w:b/>
          <w:sz w:val="20"/>
          <w:szCs w:val="20"/>
        </w:rPr>
        <w:t xml:space="preserve">Chương V </w:t>
      </w:r>
    </w:p>
    <w:p>
      <w:pPr>
        <w:pStyle w:val="Normal"/>
        <w:spacing w:before="0" w:after="120"/>
        <w:jc w:val="center"/>
        <w:rPr>
          <w:rFonts w:ascii="Arial;Courier New" w:hAnsi="Arial;Courier New" w:cs="Arial;Courier New"/>
          <w:b/>
          <w:b/>
          <w:sz w:val="24"/>
          <w:szCs w:val="20"/>
        </w:rPr>
      </w:pPr>
      <w:bookmarkStart w:id="57" w:name="chuong_5"/>
      <w:bookmarkStart w:id="58" w:name="chuong_5_name"/>
      <w:bookmarkEnd w:id="57"/>
      <w:bookmarkEnd w:id="58"/>
      <w:r>
        <w:rPr>
          <w:rFonts w:cs="Arial;Courier New" w:ascii="Arial;Courier New" w:hAnsi="Arial;Courier New"/>
          <w:b/>
          <w:sz w:val="24"/>
          <w:szCs w:val="20"/>
        </w:rPr>
        <w:t>SƠ TUYỂN NHÀ THẦU</w:t>
      </w:r>
    </w:p>
    <w:p>
      <w:pPr>
        <w:pStyle w:val="Normal"/>
        <w:spacing w:before="0" w:after="120"/>
        <w:rPr>
          <w:rFonts w:ascii="Arial;Courier New" w:hAnsi="Arial;Courier New" w:cs="Arial;Courier New"/>
          <w:b/>
          <w:b/>
          <w:sz w:val="20"/>
          <w:szCs w:val="20"/>
        </w:rPr>
      </w:pPr>
      <w:bookmarkStart w:id="59" w:name="chuong_5_name"/>
      <w:bookmarkStart w:id="60" w:name="dieu_27"/>
      <w:bookmarkEnd w:id="59"/>
      <w:r>
        <w:rPr>
          <w:rFonts w:cs="Arial;Courier New" w:ascii="Arial;Courier New" w:hAnsi="Arial;Courier New"/>
          <w:b/>
          <w:sz w:val="20"/>
          <w:szCs w:val="20"/>
        </w:rPr>
        <w:t>Điều 27. Áp dụng sơ tuyển</w:t>
      </w:r>
      <w:bookmarkEnd w:id="60"/>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Việc sơ tuyển nhà thầu được thực hiện trước khi tổ chức đấu thầu nhằm chọn được các nhà thầu đủ năng lực và kinh nghiệm theo yêu cầu của gói thầu để mời tham gia đấu thầu; đối với các gói thầu mua sắm hàng hoá, gói thầu EPC có giá gói thầu từ ba trăm tỷ đồng trở lên, gói thầu xây lắp có giá gói thầu từ hai trăm tỷ đồng trở lên phải được tiến hành sơ tuyể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cần áp dụng sơ tuyển đối với các gói thầu không thuộc quy định tại khoản 1 Điều này thì người quyết định đầu tư hoặc cấp có thẩm quyền quy định trong kế hoạch đấu thầu.</w:t>
      </w:r>
    </w:p>
    <w:p>
      <w:pPr>
        <w:pStyle w:val="Normal"/>
        <w:spacing w:before="0" w:after="120"/>
        <w:rPr>
          <w:rFonts w:ascii="Arial;Courier New" w:hAnsi="Arial;Courier New" w:cs="Arial;Courier New"/>
          <w:b/>
          <w:b/>
          <w:sz w:val="20"/>
          <w:szCs w:val="20"/>
        </w:rPr>
      </w:pPr>
      <w:bookmarkStart w:id="61" w:name="dieu_28"/>
      <w:r>
        <w:rPr>
          <w:rFonts w:cs="Arial;Courier New" w:ascii="Arial;Courier New" w:hAnsi="Arial;Courier New"/>
          <w:b/>
          <w:sz w:val="20"/>
          <w:szCs w:val="20"/>
        </w:rPr>
        <w:t>Điều 28. Trình tự thực hiện sơ tuyển</w:t>
      </w:r>
      <w:bookmarkEnd w:id="61"/>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ập hồ sơ mời sơ tuyển: Bên mời thầu lập hồ sơ mời sơ tuyển trình chủ đầu tư hoặc cấp có thẩm quyền phê duyệt. Hồ sơ mời sơ tuyển bao gồm thông tin chỉ dẫn về gói thầu và các yêu cầu sau đây đối với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Yêu cầu về năng lực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Yêu cầu về năng lực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Yêu cầu về kinh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chuẩn đánh giá hồ sơ dự sơ tuyển được xây dựng theo tiêu chí “đạt’, “không đạt” và cần được nêu trong hồ sơ mời sơ tuyển, bao gồm tiêu chuẩn đối với từng yêu cầu về năng lực kỹ thuật, về năng lực tài chính và về kinh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gói thầu xây lắp, gói thầu lựa chọn tổng thầu xây dựng, trừ tổng thầu thiết kế, tiêu chuẩn đánh giá hồ sơ dự sơ tuyển còn phải phù hợp với yêu cầu về điều kiện năng lực đối với từng loại, cấp công trình xây dựng theo quy định của Luật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ông báo mời sơ tuyển: Thông báo mời sơ tuyển theo mẫu nêu tại Phụ lục kèm theo, phải được đăng tải trên Website của Bộ Tài chính, tờ báo về đấu thầu 3 kỳ liên tiếp và trên trang thông tin điện tử về đấu thầu; đối với đấu thầu quốc tế còn phải đăng tải đồng thời trên một tờ báo tiếng Anh được phát hành rộng rãi trong nước. Sau khi đăng tải theo quy định trên có thể đăng trên các phương tiện thông tin đại chúng khác. Hồ sơ mời sơ tuyển được cung cấp miễn phí cho các nhà thầu sau 10 ngày, kể từ ngày đăng tải đầu tiên thông báo mời sơ tuyển và được kéo dài đến thời điểm hết hạn nộp hồ sơ dự sơ tuyển (đóng sơ tuy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iếp nhận và quản lý hồ sơ dự sơ tuyển: Bên mời thầu tiếp nhận hồ sơ dự sơ tuyển do các nhà thầu nộp và quản lý theo chế độ quản lý hồ sơ “mật”. Hồ sơ dự sơ tuyển được nộp theo đúng yêu cầu nêu trong hồ sơ mời sơ tuyển sẽ được mở công khai ngay sau thời điểm đóng sơ tuyển. Hồ sơ dự sơ tuyển được gửi đến sau thời điểm đóng sơ tuyển sẽ không được mở và được bên mời thầu gửi trả lại nhà thầu theo nguyên tr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ánh giá hồ sơ dự sơ tuyển: Việc đánh giá hồ sơ dự sơ tuyển do bên mời thầu thực hiện theo tiêu chuẩn đánh giá nêu trong hồ sơ mời sơ tuy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rình và phê duyệt kết quả sơ tuyển: Bên mời thầu chịu trách nhiệm trình chủ đầu tư hoặc cấp có thẩm quyền phê duyệt kết quả sơ tuy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hông báo kết quả sơ tuyển: Sau khi chủ đầu tư hoặc cấp có thẩm quyền phê duyệt kết quả sơ tuyển, bên mời thầu có trách nhiệm thông báo bằng văn bản về kết quả sơ tuyển đến các nhà thầu tham dự sơ tuyển để mời tham gia đấu thầu.</w:t>
      </w:r>
    </w:p>
    <w:p>
      <w:pPr>
        <w:pStyle w:val="Normal"/>
        <w:spacing w:before="0" w:after="120"/>
        <w:rPr>
          <w:rFonts w:ascii="Arial;Courier New" w:hAnsi="Arial;Courier New" w:cs="Arial;Courier New"/>
          <w:b/>
          <w:b/>
          <w:sz w:val="20"/>
          <w:szCs w:val="20"/>
        </w:rPr>
      </w:pPr>
      <w:bookmarkStart w:id="62" w:name="chuong_6"/>
      <w:bookmarkEnd w:id="62"/>
      <w:r>
        <w:rPr>
          <w:rFonts w:cs="Arial;Courier New" w:ascii="Arial;Courier New" w:hAnsi="Arial;Courier New"/>
          <w:b/>
          <w:sz w:val="20"/>
          <w:szCs w:val="20"/>
        </w:rPr>
        <w:t xml:space="preserve">Chương VI </w:t>
      </w:r>
    </w:p>
    <w:p>
      <w:pPr>
        <w:pStyle w:val="Normal"/>
        <w:spacing w:before="0" w:after="120"/>
        <w:jc w:val="center"/>
        <w:rPr>
          <w:rFonts w:ascii="Arial;Courier New" w:hAnsi="Arial;Courier New" w:cs="Arial;Courier New"/>
          <w:b/>
          <w:b/>
          <w:sz w:val="24"/>
          <w:szCs w:val="20"/>
        </w:rPr>
      </w:pPr>
      <w:bookmarkStart w:id="63" w:name="chuong_6"/>
      <w:bookmarkStart w:id="64" w:name="chuong_6_name"/>
      <w:bookmarkEnd w:id="63"/>
      <w:bookmarkEnd w:id="64"/>
      <w:r>
        <w:rPr>
          <w:rFonts w:cs="Arial;Courier New" w:ascii="Arial;Courier New" w:hAnsi="Arial;Courier New"/>
          <w:b/>
          <w:sz w:val="24"/>
          <w:szCs w:val="20"/>
        </w:rPr>
        <w:t>ĐẤU THẦU RỘNG RÃI VÀ ĐẤU THẦU HẠN CHẾ ĐỐI VỚI GÓI THẦU DỊCH VỤ TƯ VẤN</w:t>
      </w:r>
    </w:p>
    <w:p>
      <w:pPr>
        <w:pStyle w:val="Normal"/>
        <w:spacing w:before="0" w:after="120"/>
        <w:rPr>
          <w:rFonts w:ascii="Arial;Courier New" w:hAnsi="Arial;Courier New" w:cs="Arial;Courier New"/>
          <w:b/>
          <w:b/>
          <w:sz w:val="20"/>
          <w:szCs w:val="20"/>
        </w:rPr>
      </w:pPr>
      <w:bookmarkStart w:id="65" w:name="chuong_6_name"/>
      <w:bookmarkStart w:id="66" w:name="dieu_29"/>
      <w:bookmarkEnd w:id="65"/>
      <w:r>
        <w:rPr>
          <w:rFonts w:cs="Arial;Courier New" w:ascii="Arial;Courier New" w:hAnsi="Arial;Courier New"/>
          <w:b/>
          <w:sz w:val="20"/>
          <w:szCs w:val="20"/>
        </w:rPr>
        <w:t>Điều 29. Chuẩn bị đấu thầu</w:t>
      </w:r>
      <w:bookmarkEnd w:id="66"/>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ựa chọn danh sách nhà thầu để mời tham gia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đấu thầu rộng r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đầu tư báo cáo cấp có thẩm quyền theo phân cấp tại Chương X của Quy chế này phê duyệt hồ sơ mời quan tâm bao gồm các nội dung sau đây để yêu cầu nhà thầu quan tâm cung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năng lực và số lượng chuyên g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năng lực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kinh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chuẩn đánh giá hồ sơ quan tâm được xây dựng theo tiêu chí “đạt’, “không đạt” và cần được nêu trong hồ sơ mời quan tâm, bao gồm tiêu chuẩn về năng lực và số lượng chuyên gia, về năng lực tài chính và về kinh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ông báo mời nộp hồ sơ quan tâm phải được đăng tải trên Website của Bộ Tài chính, tờ báo về đấu thầu 3 kỳ liên tiếp và trên trang thông tin điện tử về đấu thầu; đối với đấu thầu quốc tế thì còn phải đăng tải đồng thời trên một tờ báo tiếng Anh được phát hành rộng rãi trong nước. Sau khi đăng tải theo quy định trên có thể đăng trên các phương tiện thông tin đại chúng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thời hạn 10 ngày kể từ ngày đăng tải đầu tiên thông báo mời nộp hồ sơ quan tâm, bên mời thầu phát hành miễn phí hồ sơ mời quan tâm cho các nhà thầu có nhu cầu tham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ể nhà thầu chuẩn bị hồ sơ quan tâm tối thiểu là 5 ngày đối với đấu thầu trong nước và 10 ngày đối với đấu thầu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ên mời thầu đánh giá hồ sơ quan tâm do nhà thầu nộp theo tiêu chuẩn đánh giá, trình chủ đầu tư để trình cấp có thẩm quyền theo quy định phân cấp tại Chương X của Quy chế này phê duyệt danh sách nhà thầu mời tham gia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Đối với đấu thầu hạn chế: Chủ đầu tư trình cấp có thẩm quyền theo quy định phân cấp tại Chương X của Quy chế này phê duyệt danh sách nhà thầu được coi là có đủ năng lực và kinh nghiệm để mời tham gia đấu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ập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ăn cứ lập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nh mục nội dung dự toán được cấp có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Quyết định đầu tư và các tài liệu là cơ sở để quyết định đầu t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ế hoạch đấu thầu được duy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spacing w:before="0" w:after="120"/>
        <w:rPr/>
      </w:pPr>
      <w:r>
        <w:rPr>
          <w:rFonts w:cs="Arial;Courier New" w:ascii="Arial;Courier New" w:hAnsi="Arial;Courier New"/>
          <w:sz w:val="20"/>
          <w:szCs w:val="20"/>
        </w:rPr>
        <w:t>- Các chính sách của Nhà nước về thuế, tiền lương, ưu đãi trong đấu thầu quốc tế hoặc các quy định khác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gói thầu cần thực hiện trước khi có quyết định đầu tư thì tổ chức được giao nhiệm vụ chuẩn bị dự án căn cứ các văn bản liên quan để lập hồ sơ mời thầu trình người đứng đầu cơ quan chuẩn bị dự á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ội dung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ồ sơ mời thầu phải bao gồm các nội dung theo quy định về lập hồ sơ mời thầu theo mẫu được Chính phủ quy định; trong đó phải bao gồm các yêu cầu quan trọng (điều kiện tiên quyết) để loại bỏ hồ sơ dự thầu, cụ thể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hầu không có tên trong danh sách mua hồ sơ mời thầu, không đăng ký tham gia đấu thầu, trừ trường hợp nhà thầu cần thay đổi tư cách (tên) tham gia đấu thầu so với khi mua hồ sơ mời thầu, đăng ký tham gia đấu thầu thì phải thông báo bằng văn bản tới bên mời thầu. Bên mời thầu chỉ xem xét khi nhận được văn bản thông báo này trước thời điểm đóng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hầu không bảo đảm tư cách hợp lệ theo quy định của Luật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hầu không bảo đảm điều kiện năng lực theo quy định của Luật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hông có bản gốc hồ sơ dự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ơn dự thầu không hợp l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iệu lực của hồ sơ dự thầu không bảo đảm yêu cầu theo quy định trong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hầu có tên trong hai hoặc nhiều hồ sơ dự thầu với tư cách là nhà thầu chính (nhà thầu độc lập hoặc thành viên trong liên d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yêu cầu quan trọng khác có tính đặc thù của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thầu vi phạm chỉ một trong số các điều kiện tiên quyết quy định trong hồ sơ mời thầu sẽ bị loại và hồ sơ dự thầu không được xem xét tiế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Phê duyệt hồ sơ mời thầu: được quy định theo phân cấp tại Chương X tại Quy chế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Mời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Bên mời thầu gửi thư mời thầu tới các nhà thầu trong danh sách mời tham gia đấu thầu. Nội dung thư mời thầu được lập theo mẫu nêu tại Phụ lục kèm the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ời gian từ khi gửi thư mời thầu đến khi phát hành hồ sơ mời thầu tối thiểu là 5 ngày đối với đấu thầu trong nước, 7 ngày đối với đấu thầu quốc tế.</w:t>
      </w:r>
    </w:p>
    <w:p>
      <w:pPr>
        <w:pStyle w:val="Normal"/>
        <w:spacing w:before="0" w:after="120"/>
        <w:rPr>
          <w:rFonts w:ascii="Arial;Courier New" w:hAnsi="Arial;Courier New" w:cs="Arial;Courier New"/>
          <w:b/>
          <w:b/>
          <w:sz w:val="20"/>
          <w:szCs w:val="20"/>
        </w:rPr>
      </w:pPr>
      <w:bookmarkStart w:id="67" w:name="dieu_30"/>
      <w:r>
        <w:rPr>
          <w:rFonts w:cs="Arial;Courier New" w:ascii="Arial;Courier New" w:hAnsi="Arial;Courier New"/>
          <w:b/>
          <w:sz w:val="20"/>
          <w:szCs w:val="20"/>
        </w:rPr>
        <w:t>Điều 30. Tiêu chuẩn đánh giá hồ sơ dự thầu</w:t>
      </w:r>
      <w:bookmarkEnd w:id="67"/>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Đối với gói thầu dịch vụ tư vấn, kể cả dịch vụ tư vấn xây dựng theo quy định của Luật Xây dựng, không yêu cầu kỹ thuật ca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iêu chuẩn đánh giá về mặt kỹ thuật: sử dụng thang điểm (100, 1.000,...) để đánh giá, bao gồm các nội dung sau đ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inh nghiệm và năng lực của nhà thầu. Tỷ lệ điểm đối với nội dung này quy định từ 10% - 20% tổng số đi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ải pháp và phương pháp luận đối với yêu cầu của gói thầu. Tỷ lệ điểm đối với nội dung này quy định từ 30% - 40% tổng số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hân sự của nhà thầu để thực hiện gói thầu. Tỷ lệ điểm đối với nội dung này quy định từ 50% - 60% tổng số đi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n phải xác định mức điểm yêu cầu tối thiểu về mặt kỹ thuật song không được quy định thấp hơn 70% tổng số điểm. Hồ sơ dự thầu có điểm về mặt kỹ thuật không thấp hơn mức điểm yêu cầu tối thiểu thì được coi là đáp ứng yêu cầu về mặt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iêu chuẩn đánh giá về mặt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 dụng thang điểm (100, 1.000,...) thống nhất với thang điểm về mặt kỹ thuật. Điểm tài chính đối với từng hồ sơ dự thầu được xác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6968" w:type="dxa"/>
        <w:jc w:val="left"/>
        <w:tblInd w:w="-108" w:type="dxa"/>
        <w:tblLayout w:type="fixed"/>
        <w:tblCellMar>
          <w:top w:w="0" w:type="dxa"/>
          <w:left w:w="108" w:type="dxa"/>
          <w:bottom w:w="0" w:type="dxa"/>
          <w:right w:w="108" w:type="dxa"/>
        </w:tblCellMar>
      </w:tblPr>
      <w:tblGrid>
        <w:gridCol w:w="3798"/>
        <w:gridCol w:w="3170"/>
      </w:tblGrid>
      <w:tr>
        <w:trPr/>
        <w:tc>
          <w:tcPr>
            <w:tcW w:w="3798" w:type="dxa"/>
            <w:vMerge w:val="restart"/>
            <w:tcBorders/>
          </w:tcPr>
          <w:p>
            <w:pPr>
              <w:pStyle w:val="Normal"/>
              <w:spacing w:before="0" w:after="120"/>
              <w:jc w:val="center"/>
              <w:rPr/>
            </w:pPr>
            <w:r>
              <w:rPr>
                <w:rFonts w:cs="Arial;Courier New" w:ascii="Arial;Courier New" w:hAnsi="Arial;Courier New"/>
                <w:sz w:val="20"/>
                <w:szCs w:val="20"/>
              </w:rPr>
              <w:t xml:space="preserve">Điểm </w:t>
            </w:r>
            <w:r>
              <w:rPr>
                <w:rFonts w:cs="Arial;Courier New" w:ascii="Arial;Courier New" w:hAnsi="Arial;Courier New"/>
                <w:sz w:val="20"/>
                <w:szCs w:val="20"/>
                <w:vertAlign w:val="subscript"/>
              </w:rPr>
              <w:t>tài chính</w:t>
            </w:r>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rPr>
            </w:pPr>
            <w:r>
              <w:rPr>
                <w:rFonts w:cs="Arial;Courier New" w:ascii="Arial;Courier New" w:hAnsi="Arial;Courier New"/>
                <w:sz w:val="20"/>
                <w:szCs w:val="20"/>
              </w:rPr>
              <w:t>(của hồ sơ dự thầu đang xét)</w:t>
            </w:r>
          </w:p>
        </w:tc>
        <w:tc>
          <w:tcPr>
            <w:tcW w:w="3170" w:type="dxa"/>
            <w:tcBorders>
              <w:bottom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sz w:val="20"/>
                <w:szCs w:val="20"/>
              </w:rPr>
              <w:t>P thấp nhất x (100, 1.000,...)</w:t>
            </w:r>
          </w:p>
        </w:tc>
      </w:tr>
      <w:tr>
        <w:trPr/>
        <w:tc>
          <w:tcPr>
            <w:tcW w:w="3798" w:type="dxa"/>
            <w:vMerge w:val="continue"/>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70" w:type="dxa"/>
            <w:tcBorders>
              <w:top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 đang xé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 thấp nhất: Giá dự thầu thấp nhất sau sửa lỗi và hiệu chỉnh sai lệch trong số các nhà thầu đã vượt qua đánh giá về mặt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 đang xét: Giá dự thầu sau sửa lỗi và hiệu chỉnh sai lệch của hồ sơ dự thầu đang x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iêu chuẩn đánh giá tổ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iêu chuẩn đánh giá tổng hợp được xây dựng trên cơ sở tiêu chuẩn đánh giá về mặt kỹ thuật và về mặt tài chính, trong đó tỷ trọng điểm về mặt kỹ thuật không được quy định thấp hơn 70% tổng số điểm và tỷ trọng điểm về mặt tài chính không được quy định cao hơn 30% tổng số đi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ểm tổng hợp đối với một hồ sơ dự thầu được xác định theo công thức sau:</w:t>
      </w:r>
    </w:p>
    <w:p>
      <w:pPr>
        <w:pStyle w:val="Normal"/>
        <w:spacing w:before="0" w:after="120"/>
        <w:rPr/>
      </w:pPr>
      <w:r>
        <w:rPr>
          <w:rFonts w:cs="Arial;Courier New" w:ascii="Arial;Courier New" w:hAnsi="Arial;Courier New"/>
          <w:sz w:val="20"/>
          <w:szCs w:val="20"/>
        </w:rPr>
        <w:t>Điểm tổng hợp = Đ</w:t>
      </w:r>
      <w:r>
        <w:rPr>
          <w:rFonts w:cs="Arial;Courier New" w:ascii="Arial;Courier New" w:hAnsi="Arial;Courier New"/>
          <w:sz w:val="20"/>
          <w:szCs w:val="20"/>
          <w:vertAlign w:val="subscript"/>
        </w:rPr>
        <w:t>kỹ thuật</w:t>
      </w:r>
      <w:r>
        <w:rPr>
          <w:rFonts w:cs="Arial;Courier New" w:ascii="Arial;Courier New" w:hAnsi="Arial;Courier New"/>
          <w:sz w:val="20"/>
          <w:szCs w:val="20"/>
        </w:rPr>
        <w:t xml:space="preserve"> x (K%) + Đ</w:t>
      </w:r>
      <w:r>
        <w:rPr>
          <w:rFonts w:cs="Arial;Courier New" w:ascii="Arial;Courier New" w:hAnsi="Arial;Courier New"/>
          <w:sz w:val="20"/>
          <w:szCs w:val="20"/>
          <w:vertAlign w:val="subscript"/>
        </w:rPr>
        <w:t>tài chính</w:t>
      </w:r>
      <w:r>
        <w:rPr>
          <w:rFonts w:cs="Arial;Courier New" w:ascii="Arial;Courier New" w:hAnsi="Arial;Courier New"/>
          <w:sz w:val="20"/>
          <w:szCs w:val="20"/>
        </w:rPr>
        <w:t xml:space="preserve"> x (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 tỷ trọng điểm về mặt kỹ thuật (quy định trong thang điểm tổ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 tỷ trọng điểm về mặt tài chính (quy định trong thang điểm tổ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kỹ thuật : là số điểm của hồ sơ dự thầu được xác định tại bước đánh giá về mặt kỹ thuật theo quy định tại điểm a khoả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tài chính : là số điểm của hồ sơ dự thầu được xác định tại bước đánh giá về mặt tài chính theo quy định tại điểm b khoả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ối với gói thầu dịch vụ tư vấn, kể cả dịch vụ tư vấn xây dựng theo quy định của Luật Xây dựng, có yêu cầu kỹ thuật ca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u chuẩn đánh giá về mặt kỹ thuật được xây dựng theo quy định tại điểm a khoản 1 Điều này, trong đó mức điểm yêu cầu tối thiểu về mặt kỹ thuật không được quy định thấp hơn 80% tổng số điểm về mặt kỹ thuật. </w:t>
      </w:r>
    </w:p>
    <w:p>
      <w:pPr>
        <w:pStyle w:val="Normal"/>
        <w:spacing w:before="0" w:after="120"/>
        <w:rPr>
          <w:rFonts w:ascii="Arial;Courier New" w:hAnsi="Arial;Courier New" w:cs="Arial;Courier New"/>
          <w:b/>
          <w:b/>
          <w:sz w:val="20"/>
          <w:szCs w:val="20"/>
        </w:rPr>
      </w:pPr>
      <w:bookmarkStart w:id="68" w:name="dieu_31"/>
      <w:r>
        <w:rPr>
          <w:rFonts w:cs="Arial;Courier New" w:ascii="Arial;Courier New" w:hAnsi="Arial;Courier New"/>
          <w:b/>
          <w:sz w:val="20"/>
          <w:szCs w:val="20"/>
        </w:rPr>
        <w:t>Điều 31. Tổ chức đấu thầu</w:t>
      </w:r>
      <w:bookmarkEnd w:id="68"/>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át hành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ên mời thầu bán hồ sơ mời thầu tới trước thời điểm đóng thầu cho các nhà thầu trong danh sách mời tham gia đấu thầu với giá bán theo quy định. Đối với nhà thầu liên danh thì chỉ cần một thành viên trong liên danh mua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iệc sửa đổi và làm rõ hồ sơ mời thầu được thực hiệ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uẩn bị hồ sơ dự thầu: Nhà thầu chuẩn bị và nộp hồ sơ dự thầu theo yêu cầu của hồ sơ mời thầu. Trường hợp nhà thầu cần thay đổi tư cách (tên) tham gia đấu thầu so với khi mua hồ sơ mời thầu, đăng ký tham gia đấu thầu thì phải thông báo bằng văn bản tới bên mời thầu. Bên mời thầu chỉ xem xét khi nhận được văn bản thông báo này trước thời điểm đóng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iếp nhận và quản lý hồ sơ dự thầu: Bên mời thầu tiếp nhận và quản lý các hồ sơ dự thầu đã nộp theo chế độ quản lý hồ sơ “Mật”. Hồ sơ dự thầu được gửi đến bên mời thầu sau thời điểm đóng thầu đều được coi là không hợp lệ và được gửi trả lại cho nhà thầu theo nguyên trạng. Bất kỳ tài liệu nào được nhà thầu gửi đến sau thời điểm đóng thầu để sửa đổi, bổ sung hồ sơ dự thầu đã nộp đều được coi là không hợp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Sửa đổi hoặc rút hồ sơ dự thầu: Khi muốn sửa đổi hoặc rút hồ sơ dự thầu đã nộ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Mở hồ sơ đề xuất kỹ th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iệc mở thầu phải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ên mời thầu tiến hành mở hồ sơ đề xuất kỹ thuật của từng nhà thầu theo thứ tự chữ cái tên của nhà thầu và theo trình tự sau đây:</w:t>
      </w:r>
    </w:p>
    <w:p>
      <w:pPr>
        <w:pStyle w:val="Normal"/>
        <w:spacing w:before="0" w:after="120"/>
        <w:rPr/>
      </w:pPr>
      <w:r>
        <w:rPr>
          <w:rFonts w:cs="Arial;Courier New" w:ascii="Arial;Courier New" w:hAnsi="Arial;Courier New"/>
          <w:sz w:val="20"/>
          <w:szCs w:val="20"/>
        </w:rPr>
        <w:t>- Kiểm tra niêm ph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ở hồ sơ, đọc và ghi vào biên bản các thông tin chủ yếu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ượng bản gốc, bản chụp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có hiệu lực của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đề nghị sửa đổi hồ sơ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ông tin khác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mở thầu cần được đại diện các nhà thầu, đại diện bên mời thầu, đại diện các cơ quan liên quan tham dự ký xác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mở thầu, bên mời thầu phải ký xác nhận vào từng trang bản gốc hồ sơ đề xuất kỹ thuật của từng hồ sơ dự thầu và quản lý theo chế độ quản lý hồ sơ “Mật”. Việc đánh giá hồ sơ đề xuất kỹ thuật được tiến hành theo bản chụp. Nhà thầu phải chịu trách nhiệm về tính chính xác và phù hợp giữa bản chụp và bản gốc cũng như về niêm phong của hồ sơ dự thầu.</w:t>
      </w:r>
    </w:p>
    <w:p>
      <w:pPr>
        <w:pStyle w:val="Normal"/>
        <w:spacing w:before="0" w:after="120"/>
        <w:rPr>
          <w:rFonts w:ascii="Arial;Courier New" w:hAnsi="Arial;Courier New" w:cs="Arial;Courier New"/>
          <w:b/>
          <w:b/>
          <w:sz w:val="20"/>
          <w:szCs w:val="20"/>
        </w:rPr>
      </w:pPr>
      <w:bookmarkStart w:id="69" w:name="dieu_32"/>
      <w:r>
        <w:rPr>
          <w:rFonts w:cs="Arial;Courier New" w:ascii="Arial;Courier New" w:hAnsi="Arial;Courier New"/>
          <w:b/>
          <w:sz w:val="20"/>
          <w:szCs w:val="20"/>
        </w:rPr>
        <w:t>Điều 32. Đánh giá hồ sơ dự thầu</w:t>
      </w:r>
      <w:bookmarkEnd w:id="6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ệc đánh giá hồ sơ dự thầu đối với gói thầu dịch vụ tư vấn, kể cả dịch vụ tư vấn xây dựng theo quy định của Luật Xây dựng, căn cứ theo tiêu chuẩn đánh giá và các yêu cầu khác nêu trong hồ sơ mời thầu, nguyên tắc và trình tự đánh giá theo quy định của Luật Đấu thầu, cụ thể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Đánh giá sơ b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Kiểm tra tính hợp lệ của hồ sơ đề xuất kỹ thuật theo yêu cầu của hồ sơ mời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trong liên danh uỷ quyền cho thành viên đứng đầu liên danh ký đơn dự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ột trong các loại giấy tờ hợp lệ theo yêu cầu của hồ sơ mời thầu: Giấy chứng nhận đăng ký kinh doanh, Giấy chứng nhận đầu tư, quyết định thành lập; Giấy đăng ký hoạt động hợp pháp; chứng chỉ chuyên môn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ượng bản chính, bản chụp hồ sơ đề xuất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phụ lục, tài liệu kèm theo hồ s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Loại bỏ hồ sơ dự thầu không đáp ứng yêu cầu quan trọng (điều kiện tiên quyết) nêu trong hồ sơ mời thầu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ánh giá chi t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ánh giá hồ sơ dự thầu đối với gói thầu dịch vụ tư vấn, kể cả dịch vụ tư vấn xây dựng theo quy định của Luật Xây dựng, không yêu cầu kỹ thuật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ánh giá về mặt kỹ thuật: Đánh giá theo tiêu chuẩn đánh giá về mặt kỹ thuật được quy định trong hồ sơ mời thầu. Chủ đầu tư hoặc cấp có thẩm quyền phê duyệt danh sách các nhà thầu đáp ứng yêu cầu về mặt kỹ thuật để thực hiện đánh giá về mặt tài chí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nh giá về mặt tài chính: Mở công khai hồ sơ đề xuất tài chính của các nhà thầu đáp ứng yêu cầu về mặt kỹ thuật theo trình tự quy định. Biên bản mở hồ sơ đề xuất tài chính bao gồm các thông tin chủ yếu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ượng bản gốc, bản chụp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dự thầu ghi trong đơn dự thầu;</w:t>
      </w:r>
    </w:p>
    <w:p>
      <w:pPr>
        <w:pStyle w:val="Normal"/>
        <w:spacing w:before="0" w:after="120"/>
        <w:rPr/>
      </w:pPr>
      <w:r>
        <w:rPr>
          <w:rFonts w:cs="Arial;Courier New" w:ascii="Arial;Courier New" w:hAnsi="Arial;Courier New"/>
          <w:sz w:val="20"/>
          <w:szCs w:val="20"/>
        </w:rPr>
        <w:t>+ Các thông tin khác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u khi mở thầu, bên mời thầu phải ký xác nhận vào từng trang bản gốc hồ sơ đề xuất tài chính của từng hồ sơ dự thầu và quản lý theo chế độ quản lý hồ sơ “mật”. 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nh giá tổng hợp: Đánh giá tổng hợp về mặt kỹ thuật và về mặt tài chính theo tiêu chuẩn đánh giá tổng hợp quy định trong hồ sơ mời thầu. Nhà thầu có điểm tổng hợp cao nhất được bên mời thầu trình chủ đầu tư phê duyệt xếp thứ nhất và được mời vào thương thảo hợp đồng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ánh giá hồ sơ dự thầu đối với gói thầu dịch vụ tư vấn, kể cả dịch vụ tư vấn xây dựng theo quy định của Luật Xây dựng, có yêu cầu kỹ thuật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ánh giá hồ sơ đề xuất kỹ thuật theo tiêu chuẩn đánh giá được nêu trong hồ sơ mời thầu theo quy định. Hồ sơ dự thầu đạt số điểm về mặt kỹ thuật không thấp hơn mức điểm yêu cầu tối thiểu được coi là đáp ứng yêu cầu về mặt kỹ thuật và được bên mời thầu xếp hạng trình chủ đầu tư để trình cấp có thẩm quyền theo quy định phân cấp tại Chương X của Quy chế này phê duyệt. Nhà thầu xếp thứ nhất sẽ được mời đến để mở hồ sơ đề xuất tài chính và thương thảo hợp đồng theo quy định.</w:t>
      </w:r>
    </w:p>
    <w:p>
      <w:pPr>
        <w:pStyle w:val="Normal"/>
        <w:spacing w:before="0" w:after="120"/>
        <w:rPr>
          <w:rFonts w:ascii="Arial;Courier New" w:hAnsi="Arial;Courier New" w:cs="Arial;Courier New"/>
          <w:b/>
          <w:b/>
          <w:sz w:val="20"/>
          <w:szCs w:val="20"/>
        </w:rPr>
      </w:pPr>
      <w:bookmarkStart w:id="70" w:name="dieu_33"/>
      <w:r>
        <w:rPr>
          <w:rFonts w:cs="Arial;Courier New" w:ascii="Arial;Courier New" w:hAnsi="Arial;Courier New"/>
          <w:b/>
          <w:sz w:val="20"/>
          <w:szCs w:val="20"/>
        </w:rPr>
        <w:t>Điều 33. Thương thảo hợp đồng</w:t>
      </w:r>
      <w:bookmarkEnd w:id="70"/>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rên cơ sở quyết định của cấp có thẩm quyền theo quy định phân cấp tại Chương X của Quy chế này, chủ đầu tư hoặc bên mời thầu mời nhà thầu xếp hạng thứ nhất đến thương thảo hợp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ội dung thương thảo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hiệm vụ và phạm vi công việc chi tiết của nhà thầu tư vấn cần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uyển giao công nghệ và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ế hoạch công tác và bố trí nhân sự;</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iến độ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Giải quyết thay đổi nhân sự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Bố trí điều kiện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Chi phí dịch vụ tư v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Các nội dung khác (nếu cần th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thương thảo hợp đồng không thành, bên mời thầu báo cáo chủ đầu tư để trình cấp có thẩm quyền theo quy định phân cấp tại Chương X của Quy chế này xem xét, quyết định mời nhà thầu xếp hạng tiếp theo vào thương thảo.</w:t>
      </w:r>
    </w:p>
    <w:p>
      <w:pPr>
        <w:pStyle w:val="Normal"/>
        <w:spacing w:before="0" w:after="120"/>
        <w:rPr>
          <w:rFonts w:ascii="Arial;Courier New" w:hAnsi="Arial;Courier New" w:cs="Arial;Courier New"/>
          <w:b/>
          <w:b/>
          <w:sz w:val="20"/>
          <w:szCs w:val="20"/>
        </w:rPr>
      </w:pPr>
      <w:bookmarkStart w:id="71" w:name="dieu_34"/>
      <w:bookmarkEnd w:id="71"/>
      <w:r>
        <w:rPr>
          <w:rFonts w:cs="Arial;Courier New" w:ascii="Arial;Courier New" w:hAnsi="Arial;Courier New"/>
          <w:b/>
          <w:sz w:val="20"/>
          <w:szCs w:val="20"/>
        </w:rPr>
        <w:t xml:space="preserve">Điều 34. Trình duyệt, thẩm định, phê duyệt và thông báo kết quả đấu thầu </w:t>
      </w:r>
    </w:p>
    <w:p>
      <w:pPr>
        <w:pStyle w:val="Normal"/>
        <w:spacing w:before="0" w:after="120"/>
        <w:rPr>
          <w:rFonts w:ascii="Arial;Courier New" w:hAnsi="Arial;Courier New" w:cs="Arial;Courier New"/>
          <w:sz w:val="20"/>
          <w:szCs w:val="20"/>
        </w:rPr>
      </w:pPr>
      <w:bookmarkStart w:id="72" w:name="dieu_34"/>
      <w:bookmarkEnd w:id="72"/>
      <w:r>
        <w:rPr>
          <w:rFonts w:cs="Arial;Courier New" w:ascii="Arial;Courier New" w:hAnsi="Arial;Courier New"/>
          <w:sz w:val="20"/>
          <w:szCs w:val="20"/>
        </w:rPr>
        <w:t>1. Trình duyệt, thẩm định và phê duyệt kết quả đấu thầu gói thầu dịch vụ tư vấn thực hiện theo quy định phân cấp tại Chương X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ông báo kết quả đấu thầu thực hiện theo quy định. Cụ thể, là ngay sau khi nhận được quyết định phê duyệt kết quả đấu thầu của cấp có thẩm quyền, bên mời thầu phải gửi văn bản thông báo kết quả đấu thầu cho các nhà thầu tham dự thầu, riêng đối với nhà thầu trúng thầu còn phải gửi kế hoạch thương thảo, hoàn thiện hợp đồng. Trong thông báo kết quả đấu thầu không phải giải thích lý do đối với nhà thầu không trúng thầu.</w:t>
      </w:r>
    </w:p>
    <w:p>
      <w:pPr>
        <w:pStyle w:val="Normal"/>
        <w:spacing w:before="0" w:after="120"/>
        <w:rPr>
          <w:rFonts w:ascii="Arial;Courier New" w:hAnsi="Arial;Courier New" w:cs="Arial;Courier New"/>
          <w:b/>
          <w:b/>
          <w:sz w:val="20"/>
          <w:szCs w:val="20"/>
        </w:rPr>
      </w:pPr>
      <w:bookmarkStart w:id="73" w:name="chuong_7"/>
      <w:bookmarkEnd w:id="73"/>
      <w:r>
        <w:rPr>
          <w:rFonts w:cs="Arial;Courier New" w:ascii="Arial;Courier New" w:hAnsi="Arial;Courier New"/>
          <w:b/>
          <w:sz w:val="20"/>
          <w:szCs w:val="20"/>
        </w:rPr>
        <w:t>Chương VII</w:t>
      </w:r>
    </w:p>
    <w:p>
      <w:pPr>
        <w:pStyle w:val="Normal"/>
        <w:spacing w:before="0" w:after="120"/>
        <w:jc w:val="center"/>
        <w:rPr>
          <w:rFonts w:ascii="Arial;Courier New" w:hAnsi="Arial;Courier New" w:cs="Arial;Courier New"/>
          <w:b/>
          <w:b/>
          <w:sz w:val="24"/>
          <w:szCs w:val="20"/>
        </w:rPr>
      </w:pPr>
      <w:bookmarkStart w:id="74" w:name="chuong_7"/>
      <w:bookmarkStart w:id="75" w:name="chuong_7_name"/>
      <w:bookmarkEnd w:id="74"/>
      <w:bookmarkEnd w:id="75"/>
      <w:r>
        <w:rPr>
          <w:rFonts w:cs="Arial;Courier New" w:ascii="Arial;Courier New" w:hAnsi="Arial;Courier New"/>
          <w:b/>
          <w:sz w:val="24"/>
          <w:szCs w:val="20"/>
        </w:rPr>
        <w:t>ĐẤU THẦU RỘNG RÃI VÀ ĐẤU THẦU HẠN CHẾ ĐỐI VỚI GÓI THẦU MUA SẮM HÀNG HOÁ, XÂY LẮP</w:t>
      </w:r>
    </w:p>
    <w:p>
      <w:pPr>
        <w:pStyle w:val="Normal"/>
        <w:spacing w:before="0" w:after="120"/>
        <w:rPr>
          <w:rFonts w:ascii="Arial;Courier New" w:hAnsi="Arial;Courier New" w:cs="Arial;Courier New"/>
          <w:b/>
          <w:b/>
          <w:sz w:val="20"/>
          <w:szCs w:val="20"/>
        </w:rPr>
      </w:pPr>
      <w:bookmarkStart w:id="76" w:name="chuong_7_name"/>
      <w:bookmarkStart w:id="77" w:name="muc_1"/>
      <w:bookmarkEnd w:id="76"/>
      <w:bookmarkEnd w:id="77"/>
      <w:r>
        <w:rPr>
          <w:rFonts w:cs="Arial;Courier New" w:ascii="Arial;Courier New" w:hAnsi="Arial;Courier New"/>
          <w:b/>
          <w:sz w:val="20"/>
          <w:szCs w:val="20"/>
        </w:rPr>
        <w:t>Mục I . ĐẤU THẦU MỘT GIAI ĐOẠN</w:t>
      </w:r>
    </w:p>
    <w:p>
      <w:pPr>
        <w:pStyle w:val="Normal"/>
        <w:spacing w:before="0" w:after="120"/>
        <w:rPr>
          <w:rFonts w:ascii="Arial;Courier New" w:hAnsi="Arial;Courier New" w:cs="Arial;Courier New"/>
          <w:b/>
          <w:b/>
          <w:sz w:val="20"/>
          <w:szCs w:val="20"/>
        </w:rPr>
      </w:pPr>
      <w:bookmarkStart w:id="78" w:name="muc_1"/>
      <w:bookmarkStart w:id="79" w:name="dieu_35"/>
      <w:bookmarkEnd w:id="78"/>
      <w:bookmarkEnd w:id="79"/>
      <w:r>
        <w:rPr>
          <w:rFonts w:cs="Arial;Courier New" w:ascii="Arial;Courier New" w:hAnsi="Arial;Courier New"/>
          <w:b/>
          <w:sz w:val="20"/>
          <w:szCs w:val="20"/>
        </w:rPr>
        <w:t>Điều 35. Chuẩn bị đấu thầu:</w:t>
      </w:r>
    </w:p>
    <w:p>
      <w:pPr>
        <w:pStyle w:val="Normal"/>
        <w:spacing w:before="0" w:after="120"/>
        <w:rPr>
          <w:rFonts w:ascii="Arial;Courier New" w:hAnsi="Arial;Courier New" w:cs="Arial;Courier New"/>
          <w:sz w:val="20"/>
          <w:szCs w:val="20"/>
        </w:rPr>
      </w:pPr>
      <w:bookmarkStart w:id="80" w:name="dieu_35"/>
      <w:bookmarkEnd w:id="80"/>
      <w:r>
        <w:rPr>
          <w:rFonts w:cs="Arial;Courier New" w:ascii="Arial;Courier New" w:hAnsi="Arial;Courier New"/>
          <w:sz w:val="20"/>
          <w:szCs w:val="20"/>
        </w:rPr>
        <w:t>1. Sơ tuyển nhà thầu thực hiện theo quy định tại Chương V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ập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ăn cứ lập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nh mục nội dung dự toán được cấp có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Quyết định đầu tư và các tài liệu là cơ sở để quyết định đầu tư; Giấy chứng nhận đăng ký kinh doanh, Giấy chứng nhận đầu t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ế hoạch đấu thầu được duy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ài liệu về thiết kế kèm theo tổng dự toán, dự toán được duyệt (đối với gói thầu xây lắ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chính sách của Nhà nước về thuế, tiền lương, ưu đãi nhà thầu trong nước hoặc các quy định khác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ội dung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mời thầu phải bao gồm các nội dung theo quy định của Luật Đấu thầu và quy định tại Quy chế này. Đối với các gói thầu đã thực hiện sơ tuyển, trong hồ sơ mời thầu không cần quy định tiêu chuẩn đánh giá về kinh nghiệm và năng lực của nhà thầu song cần yêu cầu nhà thầu khẳng định lại các thông tin về năng lực và kinh nghiệm mà nhà thầu đã kê khai trong hồ sơ dự sơ tuy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mời thầu không được nêu yêu cầu về nhãn hiệu, xuất xứ cụ thể của hàng hoá theo quy định. Trường hợp đặc biệt cần thiết phải nêu nhãn hiệu, catalô của một nhà sản xuất nào đó, hoặc hàng hoá từ một nước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ối với hàng hoá phức tạp, cần yêu cầu nhà thầu nộp giấy phép bán hàng của nhà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mời thầu phải bao gồm các yêu cầu quan trọng (điều kiện tiên quyết) để loại bỏ hồ sơ dự thầu,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hà thầu không có tên trong danh sách mua hồ sơ mời thầu, không đăng ký tham gia đấu thầu, trừ trường hợp đã được quy định tại Quy chế này trong quá trình tổ chức đấu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hầu không bảo đảm tư cách hợp lệ theo quy định của Luật Đấu thầu và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nhà thầu, không phải là bản gốc và không có chữ ký hợp lệ (đối với thư bảo lãnh của ngân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có bản gốc hồ sơ dự thầu; Đơn dự thầu không hợp lệ;</w:t>
      </w:r>
    </w:p>
    <w:p>
      <w:pPr>
        <w:pStyle w:val="Normal"/>
        <w:spacing w:before="0" w:after="120"/>
        <w:rPr/>
      </w:pPr>
      <w:r>
        <w:rPr>
          <w:rFonts w:cs="Arial;Courier New" w:ascii="Arial;Courier New" w:hAnsi="Arial;Courier New"/>
          <w:sz w:val="20"/>
          <w:szCs w:val="20"/>
        </w:rPr>
        <w:t>+ Hiệu lực của hồ sơ dự thầu không bảo đảm yêu cầu theo quy định trong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dự thầu có giá dự thầu không cố định, chào thầu theo nhiều mức giá hoặc giá có kèm điều k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hầu có tên từ hai hồ sơ dự thầu trở lên với tư cách là nhà thầu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hông đáp ứng yêu cầu về năng lực và kinh nghiệm theo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yêu cầu quan trọng khác có tính đặc thù của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thầu vi phạm một trong các điều kiện tiên quyết quy định trong hồ sơ mời thầu sẽ bị loại và hồ sơ dự thầu không được xem xét tiế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hê duyệt hồ sơ mời thầu: Thực hiện theo quy định phân cấp tại Chương X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ông báo mời thầu: Đối với đấu thầu rộng rãi không có sơ tuyển, phải thực hiện đăng tải thông báo mời thầu trên Website của Bộ Tài chính, tờ báo về đấu thầu 3 kỳ liên tiếp và trên trang thông tin điện tử về đấu thầu; đối với đấu thầu quốc tế thì còn phải đăng tải đồng thời trên một tờ báo tiếng Anh được phát hành rộng rãi trong nước. Sau khi đăng tải theo quy định trên có thể đăng trên các phương tiện thông tin đại chúng khác. Nội dung thông báo mời thầu được lập theo mẫu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Gửi thư mời thầu: Áp dụng đối với đấu thầu hạn chế và các gói thầu đã qua sơ tuyển. Bên mời thầu gửi thư mời thầu theo mẫu kèm theo tới nhà thầu trong danh sách được mời tham gia đấu thầu hạn chế hoặc danh sách nhà thầu vượt qua sơ tuyển. Thời gian từ khi gửi thư mời thầu đến khi phát hành hồ sơ mời thầu tối thiểu là 05 ngày đối với đấu thầu trong nước, 07 ngày đối với đấu thầu quốc tế. </w:t>
      </w:r>
    </w:p>
    <w:p>
      <w:pPr>
        <w:pStyle w:val="Normal"/>
        <w:spacing w:before="0" w:after="120"/>
        <w:rPr>
          <w:rFonts w:ascii="Arial;Courier New" w:hAnsi="Arial;Courier New" w:cs="Arial;Courier New"/>
          <w:b/>
          <w:b/>
          <w:sz w:val="20"/>
          <w:szCs w:val="20"/>
        </w:rPr>
      </w:pPr>
      <w:bookmarkStart w:id="81" w:name="dieu_36"/>
      <w:r>
        <w:rPr>
          <w:rFonts w:cs="Arial;Courier New" w:ascii="Arial;Courier New" w:hAnsi="Arial;Courier New"/>
          <w:b/>
          <w:sz w:val="20"/>
          <w:szCs w:val="20"/>
        </w:rPr>
        <w:t>Điều 36. Quy định chung tiêu chuẩn đánh giá về mặt kỹ thuật</w:t>
      </w:r>
      <w:bookmarkEnd w:id="81"/>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ử dụng phương pháp chấm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Sử dụng thang điểm tối đa (100, 1.000,...) để xây dựng tiêu chuẩn đánh giá về mặt kỹ thuật. Nội dung tiêu chuẩn đánh giá về mặt kỹ thuật đối với gói thầu mua sắm hàng hóa và xây lắp theo quy định tại Quy chế này. Mức điểm yêu cầu tối thiểu về mặt kỹ thuật được quy định tuỳ theo tính chất của từng gói thầu nhưng phải bảo đảm không thấp hơn 70% tổng số điểm về mặt kỹ thuật; đối với gói thầu có yêu cầu kỹ thuật cao không thấp hơn 8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gói thầu lựa chọn tổng thầu xây dựng (trừ gói thầu lựa chọn tổng thầu thiết kế) còn phải quy định mức điểm yêu cầu tối thiểu cho từng nội dung công việc bảo đảm không thấp hơn 70% mức điểm tối đa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Đối với gói thầu mua sắm hàng hoá, xây lắp, hồ sơ dự thầu được coi là đáp ứng yêu cầu về mặt kỹ thuật khi đạt số điểm không thấp hơn mức điểm yêu cầu tối thiểu về mặt kỹ th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gói thầu lựa chọn tổng thầu xây dựng (trừ gói thầu lựa chọn tổng thầu thiết kế), hồ sơ dự thầu được coi là đáp ứng yêu cầu về mặt kỹ thuật khi số điểm được đánh giá cho từng nội dung công việc không thấp hơn mức điểm yêu cầu tối thiểu tương ứng và điểm tổng hợp của các nội dung không thấp hơn mức điểm yêu cầu tối thiểu về mặt kỹ thuật của cả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ử dụng tiêu chí “đạt”, “không đ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iêu chuẩn đánh giá: Nội dung tiêu chuẩn đánh giá về mặt kỹ thuật đối với gói thầu mua sắm hàng hóa và xây lắp theo quy định tại Quy chế này. Tuỳ theo tính chất của gói thầu mà xác định mức độ yêu cầu đối với từng nội dung. Đối với các nội dung được coi là các yêu cầu cơ bản của hồ sơ mời thầu, chỉ sử dụng tiêu chí “đạt” hoặc “không đạt”. Đối với các nội dung yêu cầu không cơ bản, ngoài tiêu chí “đạt” hoặc “không đạt”, được áp dụng thêm tiêu chí “chấp nhận được” nhưng không được vượt quá 30% tổng số các nội dung yêu cầu trong tiêu chuẩn đá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ột hồ sơ dự thầu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Normal"/>
        <w:spacing w:before="0" w:after="120"/>
        <w:rPr>
          <w:rFonts w:ascii="Arial;Courier New" w:hAnsi="Arial;Courier New" w:cs="Arial;Courier New"/>
          <w:b/>
          <w:b/>
          <w:sz w:val="20"/>
          <w:szCs w:val="20"/>
        </w:rPr>
      </w:pPr>
      <w:bookmarkStart w:id="82" w:name="dieu_37"/>
      <w:r>
        <w:rPr>
          <w:rFonts w:cs="Arial;Courier New" w:ascii="Arial;Courier New" w:hAnsi="Arial;Courier New"/>
          <w:b/>
          <w:sz w:val="20"/>
          <w:szCs w:val="20"/>
        </w:rPr>
        <w:t>Điều 37. Tiêu chuẩn đánh giá hồ sơ dự thầu đối với gói thầu mua sắm hàng hoá</w:t>
      </w:r>
      <w:bookmarkEnd w:id="82"/>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chuẩn đánh giá hồ sơ dự thầu đối với gói thầu mua sắm hàng hóa gồm tiêu chuẩn đánh giá về năng lực và kinh nghiệm của nhà thầu, tiêu chuẩn đánh giá về mặt kỹ thuật và cách xác định chi phí trên cùng một mặt bằng (giá đánh giá),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iêu chuẩn đánh giá về năng lực và kinh nghiệm của nhà thầu áp dụng đối với gói thầu không tiến hành sơ tuyển, bao gồm: </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nh nghiệm thực hiện các gói thầu tương tự tại Việt Nam và ở nước ngoài; kinh nghiệm hoạt động trong lĩnh vực sản xuất, kinh doa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ăng lực sản xuất và kinh doanh, cơ sở vật chất kỹ thuật, trình độ cán bộ chuyên m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ăng lực tài chính: tổng tài sản, tổng nợ phải trả, vốn lưu động, doanh thu, lợi nhuận, giá trị hợp đồng đang thực hiện dở dang và các chỉ tiêu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xác định mức độ yêu cầu cụ thể đối với từng tiêu chuẩn quy định tại các điểm a, điểm b và điểm c khoản này cần căn cứ theo yêu cầu cụ thể của từng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iêu chuẩn đánh giá quy định tại khoản này được sử dụng tiêu chí “đạt’’, “không đạt’’. Nhà thầu “đạt” cả 3 nội dung nêu tại các điểm a, điểm b và điểm c khoản này thì được đánh giá là đáp ứng yêu cầu về năng lực và kinh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iêu chuẩn đánh giá về mặt kỹ thuật: Tiêu chuẩn đánh giá về mặt kỹ thuật được xây dựng theo quy định tại Quy chế này và bao gồm các nội dung về khả năng đáp ứng các yêu cầu về số lượng, chất lượng đối với hàng hóa nêu trong hồ sơ mời thầu,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ặc tính, thông số kỹ thuật của hàng hóa, tiêu chuẩn sản xuất và các nội dung khác;</w:t>
      </w:r>
    </w:p>
    <w:p>
      <w:pPr>
        <w:pStyle w:val="Normal"/>
        <w:spacing w:before="0" w:after="120"/>
        <w:rPr/>
      </w:pPr>
      <w:r>
        <w:rPr>
          <w:rFonts w:cs="Arial;Courier New" w:ascii="Arial;Courier New" w:hAnsi="Arial;Courier New"/>
          <w:sz w:val="20"/>
          <w:szCs w:val="20"/>
        </w:rPr>
        <w:t>b) Tính hợp lý và hiệu quả kinh tế của các giải pháp kỹ thuật, biện pháp tổ chức cung cấp hàng 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ả năng lắp đặt thiết bị và năng lực cán bộ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Mức độ đáp ứng các yêu cầu về bảo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Khả năng thích ứng về mặt địa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ác động đối với môi trường và biện pháp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Khả năng cung cấp tài chính (nếu có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Các yếu tố khác về điều kiện thương mại, tài chính, thời gian thực hiện, đào tạo chuyển giao công nghệ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Nội dung xác định giá đánh giá: Việc xác định giá đánh giá là xác định chi phí trên cùng một mặt bằng về kỹ thuật, tài chính, thương mại và các yếu tố khác nhằm so sánh, xếp hạng các hồ sơ dự thầu. Phương pháp xác định giá đánh giá phải được nêu trong tiêu chuẩn đánh giá. Việc xác định giá đánh giá thực hiện theo trình tự sau đ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gi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a lỗi; Hiệu chỉnh các sai lệch; Giá dự thầu sau sửa lỗi và hiệu chỉnh sai lệch được gọi là giá đề nghị trúng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yển đổi giá đề nghị trúng thầu sang một đồng tiền chung (nếu có) để làm căn cứ xác định giá đánh giá;</w:t>
      </w:r>
    </w:p>
    <w:p>
      <w:pPr>
        <w:pStyle w:val="Normal"/>
        <w:spacing w:before="0" w:after="120"/>
        <w:rPr/>
      </w:pPr>
      <w:r>
        <w:rPr>
          <w:rFonts w:cs="Arial;Courier New" w:ascii="Arial;Courier New" w:hAnsi="Arial;Courier New"/>
          <w:sz w:val="20"/>
          <w:szCs w:val="20"/>
        </w:rPr>
        <w:t xml:space="preserve">- Đưa các chi phí về một mặt bằng để xác định giá đánh giá, bao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iều kiện về mặt kỹ thuật như: tiến độ thực hiện; công suất, hiệu suất của máy móc thiết bị; mức tiêu hao điện năng, nguyên nhiên vật liệu; chi phí vận hành, duy tu, bảo dưỡng, tuổi thọ và các yếu tố kỹ thuật khác tùy theo từng gói thầu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ều kiện tài chính, thương m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Ưu đãi trong đấu thầu quốc tế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yếu tố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uỳ theo tính chất của từng gói thầu mà quy định các yếu tố để xác định giá đánh giá cho phù hợp. Hồ sơ dự thầu có giá đánh giá thấp nhất được xếp thứ nhất để kiến nghị trúng thầu. </w:t>
      </w:r>
    </w:p>
    <w:p>
      <w:pPr>
        <w:pStyle w:val="Normal"/>
        <w:spacing w:before="0" w:after="120"/>
        <w:rPr>
          <w:rFonts w:ascii="Arial;Courier New" w:hAnsi="Arial;Courier New" w:cs="Arial;Courier New"/>
          <w:b/>
          <w:b/>
          <w:sz w:val="20"/>
          <w:szCs w:val="20"/>
        </w:rPr>
      </w:pPr>
      <w:bookmarkStart w:id="83" w:name="dieu_38"/>
      <w:r>
        <w:rPr>
          <w:rFonts w:cs="Arial;Courier New" w:ascii="Arial;Courier New" w:hAnsi="Arial;Courier New"/>
          <w:b/>
          <w:sz w:val="20"/>
          <w:szCs w:val="20"/>
        </w:rPr>
        <w:t>Điều 38. Tiêu chuẩn đánh giá hồ sơ dự thầu đối với gói thầu xây lắp</w:t>
      </w:r>
      <w:bookmarkEnd w:id="8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chuẩn đánh giá hồ sơ dự thầu đối với gói thầu xây lắp gồm tiêu chuẩn đánh giá về năng lực và kinh nghiệm của nhà thầu, tiêu chuẩn đánh giá về mặt kỹ thuật và nội dung xác định giá đánh giá,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iêu chuẩn đánh giá về năng lực và kinh nghiệm của nhà thầu áp dụng đối với gói thầu không tiến hành sơ tuyển, bao gồm: </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nh nghiệm thực hiện các gói thầu tương tự ở Việt Nam, ở vùng địa lý và hiện trường tương tự;</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ăng lực kỹ thuật: số lượng, trình độ cán bộ, công nhân kỹ thuật trực tiếp thực hiện gói thầu và số lượng thiết bị thi công sẵn có, khả năng huy động thiết bị thi công để thực hiện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ăng lực tài chính: tổng tài sản, tổng nợ phải trả, vốn lưu động, doanh thu, lợi nhuận, giá trị hợp đồng đang thực hiện dở dang và các chỉ tiêu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xác định mức độ yêu cầu cụ thể đối với từng tiêu chuẩn quy định tại các điểm a, điểm b và điểm c khoản 1 Điều này phải căn cứ theo yêu cầu của từng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iêu chuẩn đánh giá quy định tại khoản này được sử dụng theo tiêu chí “đạt’’, “không đạt’’. Nhà thầu “đạt” cả 3 nội dung nêu tại điểm a, điểm b và điểm c khoản 1 Điều này thì được đánh giá là đáp ứng yêu cầu về năng lực và kinh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iêu chuẩn đánh giá về mặt kỹ thuật: Tiêu chuẩn đánh giá về mặt kỹ thuật được xây dựng theo quy định tại Quy chế này và bao gồm các nội dung về mức độ đáp ứng đối với các yêu cầu về hồ sơ thiết kế kỹ thuật và tiên lượng kèm theo, cụ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ính hợp lý và khả thi của các giải pháp kỹ thuật, biện pháp tổ chức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ảo đảm điều kiện vệ sinh môi trường và các điều kiện khác như phòng cháy, chữa cháy, an toàn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Mức độ đáp ứng của thiết bị thi công (số lượng, chủng loại, chất lượng và tiến độ huy động), vật tư và nhân lực phục vụ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Mức độ đáp ứng các yêu cầu về bảo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ác biện pháp bảo đảm chất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Khả năng cung cấp tài chính (nếu có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iến độ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Các nội dung khác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Nội dung xác định giá đánh giá: Việc xác định giá đánh giá là xác định chi phí trên cùng một mặt bằng về kỹ thuật, tài chính, thương mại và các yếu tố khác nhằm so sánh, xếp hạng các hồ sơ dự thầu. Phương pháp xác định giá đánh giá phải được nêu trong tiêu chuẩn đánh giá. Việc xác định giá đánh giá thực hiện theo trình tự sau đ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gi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a lỗi; Hiệu chỉnh các sai lệch; Giá dự thầu sau sửa lỗi và hiệu chỉnh sai lệch được gọi là giá đề nghị trúng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yển đổi giá đề nghị trúng thầu sang một đồng tiền chung (nếu có) để làm căn cứ xác định giá đá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ưa các chi phí về một mặt bằng để xác định giá đánh giá, bao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iều kiện về mặt kỹ thuật như: tiến độ thực hiện; chi phí quản lý, vận hành, duy tu, bảo dưỡng, tuổi thọ công trình và các yếu tố kỹ thuật khác tùy theo từng gói thầu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ều kiện tài chính, thương m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Ưu đãi trong đấu thầu quốc tế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yếu tố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uỳ theo tính chất của từng gói thầu mà quy định các yếu tố để xác định giá đánh giá cho phù hợp. Hồ sơ dự thầu có giá đánh giá thấp nhất được xếp thứ nhất để kiến nghị trúng thầu. </w:t>
      </w:r>
    </w:p>
    <w:p>
      <w:pPr>
        <w:pStyle w:val="Normal"/>
        <w:spacing w:before="0" w:after="120"/>
        <w:rPr>
          <w:rFonts w:ascii="Arial;Courier New" w:hAnsi="Arial;Courier New" w:cs="Arial;Courier New"/>
          <w:b/>
          <w:b/>
          <w:sz w:val="20"/>
          <w:szCs w:val="20"/>
        </w:rPr>
      </w:pPr>
      <w:bookmarkStart w:id="84" w:name="dieu_39"/>
      <w:r>
        <w:rPr>
          <w:rFonts w:cs="Arial;Courier New" w:ascii="Arial;Courier New" w:hAnsi="Arial;Courier New"/>
          <w:b/>
          <w:sz w:val="20"/>
          <w:szCs w:val="20"/>
        </w:rPr>
        <w:t>Điều 39. Tiêu chuẩn đánh giá hồ sơ dự thầu đối với gói thầu lựa chọn tổng thầu xây dựng (trừ gói thầu lựa chọn tổng thầu thiết kế)</w:t>
      </w:r>
      <w:bookmarkEnd w:id="84"/>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chuẩn đánh giá hồ sơ dự thầu đối với gói thầu lựa chọn tổng thầu xây dựng (trừ gói thầu lựa chọn tổng thầu thiết kế) bao gồm tiêu chuẩn đánh giá đối với từng nội dung công việc theo quy định tại các điểm của Quy chế này.</w:t>
      </w:r>
    </w:p>
    <w:p>
      <w:pPr>
        <w:pStyle w:val="Normal"/>
        <w:spacing w:before="0" w:after="120"/>
        <w:rPr>
          <w:rFonts w:ascii="Arial;Courier New" w:hAnsi="Arial;Courier New" w:cs="Arial;Courier New"/>
          <w:b/>
          <w:b/>
          <w:sz w:val="20"/>
          <w:szCs w:val="20"/>
        </w:rPr>
      </w:pPr>
      <w:bookmarkStart w:id="85" w:name="dieu_40"/>
      <w:r>
        <w:rPr>
          <w:rFonts w:cs="Arial;Courier New" w:ascii="Arial;Courier New" w:hAnsi="Arial;Courier New"/>
          <w:b/>
          <w:sz w:val="20"/>
          <w:szCs w:val="20"/>
        </w:rPr>
        <w:t>Điều 40. Tổ chức đấu thầu</w:t>
      </w:r>
      <w:bookmarkEnd w:id="85"/>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át hành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ên mời thầu bán hồ sơ mời thầu tới thời điểm trước khi đóng thầu cho các nhà thầu trong danh sách trúng sơ tuyển (trong trường hợp có sơ tuyển), các nhà thầu được mời tham gia đấu thầu hạn chế hoặc các nhà thầu có nhu cầu tham gia đấu thầu rộng rãi với mức giá bán theo quy định. Đối với nhà thầu liên danh thì chỉ cần một thành viên trong liên danh mua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iệc sửa đổi và làm rõ hồ sơ mời thầu thực hiệ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uẩn bị, tiếp nhận, sửa đổi hoặc rút hồ sơ dự thầu: Thực hiện theo quy định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Mở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iệc mở thầu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ên mời thầu tiến hành mở lần lượt hồ sơ dự thầu của từng nhà thầu có tên trong danh sách mua hồ sơ mời thầu, đăng ký tham gia đấu thầu và nộp hồ sơ dự thầu trước thời điểm đóng thầu theo thứ tự chữ cái tên của nhà thầu. Trình tự mở thầu được thực hiệ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niêm phong hồ s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ở, đọc và ghi vào biên bản các thông tin chủ yếu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ên nhà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ượng bản gốc, bản chụp hồ s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có hiệu lực của hồ s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dự thầu ghi trong đơn dự thầu và giảm giá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trị và thời hạn hiệu lực của bảo đảm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đề nghị sửa đổi hồ sơ dự thầu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ông tin khác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bản mở thầu cần được đại diện bên mời thầu, đại diện các nhà thầu, và đại diện các cơ quan liên quan tham dự ký xác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mở thầu, bên mời thầu phải ký xác nhận vào từng trang bản gốc của tất cả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Normal"/>
        <w:spacing w:before="0" w:after="120"/>
        <w:rPr>
          <w:rFonts w:ascii="Arial;Courier New" w:hAnsi="Arial;Courier New" w:cs="Arial;Courier New"/>
          <w:b/>
          <w:b/>
          <w:sz w:val="20"/>
          <w:szCs w:val="20"/>
        </w:rPr>
      </w:pPr>
      <w:bookmarkStart w:id="86" w:name="dieu_41"/>
      <w:r>
        <w:rPr>
          <w:rFonts w:cs="Arial;Courier New" w:ascii="Arial;Courier New" w:hAnsi="Arial;Courier New"/>
          <w:b/>
          <w:sz w:val="20"/>
          <w:szCs w:val="20"/>
        </w:rPr>
        <w:t>Điều 41. Đánh giá hồ sơ dự thầu</w:t>
      </w:r>
      <w:bookmarkEnd w:id="86"/>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ệc đánh giá hồ sơ dự thầu tiến hành theo tiêu chuẩn đánh giá hồ sơ dự thầu và các yêu cầu khác nêu trong hồ sơ mời thầu, theo nguyên tắc và trình tự đánh giá quy định của Luật Đấu thầu và quy định tại Quy chế này, cụ thể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ánh giá sơ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tính hợp lệ của hồ s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còn lại uỷ quyền cho thành viên đứng đầu liên danh ký đơn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ột trong các loại giấy tờ theo yêu cầu của hồ sơ mời thầu: Giấy chứng nhận đăng ký kinh doanh, Giấy chứng nhận đầu tư; quyết định thành lập hoặc Giấy đăng ký hoạt động hợp pháp; Giấy phép bán hàng thuộc bản quyền của nhà sản xuất (nếu có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ượng bản chính, bản chụp hồ s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hợp lệ của bảo đảm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phụ lục, tài liệu kèm theo hồ s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Loại bỏ hồ sơ dự thầu không đáp ứng các điều kiện tiên quyết quy định trong hồ sơ mời thầu theo quy định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Đánh giá năng lực và kinh nghiệm của nhà thầu theo tiêu chuẩn đánh giá về năng lực và kinh nghiệm nêu trong hồ sơ mời thầu đối với gói thầu không tiến hành sơ tuyển. </w:t>
      </w:r>
    </w:p>
    <w:p>
      <w:pPr>
        <w:pStyle w:val="Normal"/>
        <w:spacing w:before="0" w:after="120"/>
        <w:rPr/>
      </w:pPr>
      <w:r>
        <w:rPr>
          <w:rFonts w:cs="Arial;Courier New" w:ascii="Arial;Courier New" w:hAnsi="Arial;Courier New"/>
          <w:sz w:val="20"/>
          <w:szCs w:val="20"/>
        </w:rPr>
        <w:t>Đối với các gói thầu đã qua sơ tuyển, cần cập nhật các thông tin mà nhà thầu kê khai ở thời điểm sơ tuyển nhằm chuẩn xác khả năng đáp ứng yêu cầu về năng lực và kinh nghiệm của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ánh giá chi tiết hồ sơ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Đánh giá về mặt kỹ thuật: Đánh giá theo tiêu chuẩn đánh giá về mặt kỹ thuật được quy định trong hồ sơ mời thầu. Trong quá trình đánh giá, bên mời thầu có quyền yêu cầu nhà thầu giải thích, làm rõ về những nội dung chưa rõ, khác thường trong hồ sơ dự thầu. Chỉ những hồ sơ dự thầu được chủ đầu tư phê duyệt đạt yêu cầu về mặt kỹ thuật mới được xác định giá đánh giá theo quy định tại điểm b khoản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ác định giá đánh giá: Việc xác định giá đánh giá thực hiện theo quy định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Xếp hạng hồ sơ dự thầu theo giá đánh giá. Hồ sơ dự thầu có giá đánh giá thấp nhất được xếp thứ nhất. Trong trường hợp gói thầu phức tạp, nếu thấy cần thiết thì bên mời thầu báo cáo chủ đầu tư cho phép nhà thầu có hồ sơ dự thầu xếp thứ nhất vào thương thảo sơ bộ về hợp đồng để tạo thuận lợi cho việc thương thảo hoàn thiện hợp đồng sau khi có kết quả trúng thầu.</w:t>
      </w:r>
    </w:p>
    <w:p>
      <w:pPr>
        <w:pStyle w:val="Normal"/>
        <w:spacing w:before="0" w:after="120"/>
        <w:rPr>
          <w:rFonts w:ascii="Arial;Courier New" w:hAnsi="Arial;Courier New" w:cs="Arial;Courier New"/>
          <w:b/>
          <w:b/>
          <w:sz w:val="20"/>
          <w:szCs w:val="20"/>
        </w:rPr>
      </w:pPr>
      <w:bookmarkStart w:id="87" w:name="dieu_42"/>
      <w:r>
        <w:rPr>
          <w:rFonts w:cs="Arial;Courier New" w:ascii="Arial;Courier New" w:hAnsi="Arial;Courier New"/>
          <w:b/>
          <w:sz w:val="20"/>
          <w:szCs w:val="20"/>
        </w:rPr>
        <w:t>Điều 42. Sửa lỗi và hiệu chỉnh các sai lệch</w:t>
      </w:r>
      <w:bookmarkEnd w:id="87"/>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ửa lỗi: Sửa lỗi là việc sửa lại những sai sót trong hồ sơ dự thầu bao gồm lỗi số học, lỗi khác, lỗi nhầm đơn vị và được tiến hành theo nguyên tắc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lỗi số học bao gồm những lỗi do thực hiện các phép tính cộng, trừ, nhân, chia không chính x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không nhất quán giữa đơn giá và thành tiền thì lấy đơn giá làm cơ sở pháp lý cho việc sửa lỗ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không nhất quán giữa bảng giá tổng hợp và bảng giá chi tiết thì lấy bảng giá chi tiết làm cơ sở pháp lý cho việc sửa lỗi.</w:t>
      </w:r>
    </w:p>
    <w:p>
      <w:pPr>
        <w:pStyle w:val="Normal"/>
        <w:spacing w:before="0" w:after="120"/>
        <w:rPr/>
      </w:pPr>
      <w:r>
        <w:rPr>
          <w:rFonts w:cs="Arial;Courier New" w:ascii="Arial;Courier New" w:hAnsi="Arial;Courier New"/>
          <w:sz w:val="20"/>
          <w:szCs w:val="20"/>
        </w:rPr>
        <w:t>b) Đối với các lỗ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ột thành tiền được điền vào mà không có đơn giá tương ứng thì đơn giá được xác định bổ sung bằng cách chia thành tiền cho số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có đơn giá nhưng cột thành tiền bỏ trống thì thành tiền sẽ được xác định bổ sung bằng cách nhân số lượng với đơn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ồ sơ mời thầu thì được coi là sai lệch về phạm vi cung cấp và được hiệu chỉnh theo quy định tại khoản 2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ỗi nhầm đơn vị: sử dụng dấu "," (dấu phảy) thay cho dấu "." (dấu chấm) và ngược lại thì được sửa lại cho phù hợp theo cách viết của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ỗi số học được tính theo tổng giá trị tuyệt đối, không phụ thuộc vào việc giá dự thầu tăng lên hay giảm đi sau khi sử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iệu chỉnh các sai lệch: Hiệu chỉnh các sai lệch là việc điều chỉnh những nội dung thiếu hoặc thừa trong hồ sơ dự thầu so với yêu cầu của hồ sơ mời thầu cũng như điều chỉnh những khác biệt giữa các phần của hồ sơ dự thầu; giữa đề xuất kỹ thuật và đề xuất tài chính; giữa con số và chữ viết; giữa nội dung trong đơn dự thầu và các phần khác của hồ sơ dự thầu. Việc hiệu chỉnh sai lệch được thực hiệ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ong trường hợp chỉ có một nhà thầu duy nhất vượt qua bước đánh giá về mặt kỹ thuật thì tiến hành sửa sai lệch trên cơ sở lấy mức giá của nhà thầu này (nếu có) hoặc của các hồ sơ dự thầu hoặc trong dự toán, tổng dự toán hoặc trong giá gói thầu được duyệt theo nguyên tắc lấy mức giá cao nhất (đối với chào thiếu) hoặc thấp nhất (đối với chào thừa) để áp dụng cho các nội dung nê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ường hợp có sai lệch giữa những nội dung thuộc đề xuất kỹ thuật và nội dung thuộc đề xuất tài chính thì nội dung thuộc đề xuất kỹ thuật sẽ là cơ sở pháp lý cho việc hiệu chỉnh sai lệ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ường hợp không nhất quán giữa con số và chữ viết thì lấy chữ viết làm cơ sở pháp lý cho việc hiệu chỉnh sai lệ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rường hợp có sự sai khác giữa giá ghi trong đơn dự thầu (không kể giảm giá) và giá trong biểu giá tổng hợp thì được coi đây là sai lệch và việc hiệu chỉnh sai lệch này được căn cứ vào giá ghi trong biểu giá tổng hợp sau khi được hiệu chỉnh và sửa lỗi theo biểu giá chi tiết.</w:t>
      </w:r>
    </w:p>
    <w:p>
      <w:pPr>
        <w:pStyle w:val="Normal"/>
        <w:spacing w:before="0" w:after="120"/>
        <w:rPr>
          <w:rFonts w:ascii="Arial;Courier New" w:hAnsi="Arial;Courier New" w:cs="Arial;Courier New"/>
          <w:sz w:val="20"/>
          <w:szCs w:val="20"/>
        </w:rPr>
      </w:pPr>
      <w:bookmarkStart w:id="88" w:name="dieu_43"/>
      <w:bookmarkEnd w:id="88"/>
      <w:r>
        <w:rPr>
          <w:rFonts w:cs="Arial;Courier New" w:ascii="Arial;Courier New" w:hAnsi="Arial;Courier New"/>
          <w:b/>
          <w:sz w:val="20"/>
          <w:szCs w:val="20"/>
        </w:rPr>
        <w:t>Điều 43.</w:t>
      </w:r>
      <w:r>
        <w:rPr>
          <w:rFonts w:cs="Arial;Courier New" w:ascii="Arial;Courier New" w:hAnsi="Arial;Courier New"/>
          <w:sz w:val="20"/>
          <w:szCs w:val="20"/>
        </w:rPr>
        <w:t xml:space="preserve"> </w:t>
      </w:r>
      <w:bookmarkStart w:id="89" w:name="dieu_43_name"/>
      <w:r>
        <w:rPr>
          <w:rFonts w:cs="Arial;Courier New" w:ascii="Arial;Courier New" w:hAnsi="Arial;Courier New"/>
          <w:sz w:val="20"/>
          <w:szCs w:val="20"/>
        </w:rPr>
        <w:t xml:space="preserve">Trình duyệt, thẩm định, phê duyệt, thông báo kết quả đấu thầu: Trình duyệt, thẩm định, phê duyệt, thông báo kết quả đấu thầu được thực hiện theo quy định phân cấp tại Chương X của Quy chế này. </w:t>
      </w:r>
      <w:bookmarkEnd w:id="89"/>
    </w:p>
    <w:p>
      <w:pPr>
        <w:pStyle w:val="Normal"/>
        <w:spacing w:before="0" w:after="120"/>
        <w:rPr/>
      </w:pPr>
      <w:bookmarkStart w:id="90" w:name="dieu_43"/>
      <w:bookmarkStart w:id="91" w:name="muc_2"/>
      <w:bookmarkEnd w:id="90"/>
      <w:bookmarkEnd w:id="91"/>
      <w:r>
        <w:rPr>
          <w:rFonts w:cs="Arial;Courier New" w:ascii="Arial;Courier New" w:hAnsi="Arial;Courier New"/>
          <w:b/>
          <w:sz w:val="20"/>
          <w:szCs w:val="20"/>
        </w:rPr>
        <w:t>Mục II. ĐẤU THẦU HAI GIAI ĐOẠN</w:t>
      </w:r>
    </w:p>
    <w:p>
      <w:pPr>
        <w:pStyle w:val="Normal"/>
        <w:spacing w:before="0" w:after="120"/>
        <w:rPr>
          <w:rFonts w:ascii="Arial;Courier New" w:hAnsi="Arial;Courier New" w:cs="Arial;Courier New"/>
          <w:b/>
          <w:b/>
          <w:sz w:val="20"/>
          <w:szCs w:val="20"/>
        </w:rPr>
      </w:pPr>
      <w:bookmarkStart w:id="92" w:name="muc_2"/>
      <w:bookmarkStart w:id="93" w:name="dieu_44"/>
      <w:bookmarkEnd w:id="92"/>
      <w:r>
        <w:rPr>
          <w:rFonts w:cs="Arial;Courier New" w:ascii="Arial;Courier New" w:hAnsi="Arial;Courier New"/>
          <w:b/>
          <w:sz w:val="20"/>
          <w:szCs w:val="20"/>
        </w:rPr>
        <w:t>Điều 44. Chuẩn bị đấu thầu giai đoạn 1</w:t>
      </w:r>
      <w:bookmarkEnd w:id="9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iệc sơ tuyển nhà thầu được thực hiện theo quy định tại Chương V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Lập hồ sơ mời thầu giai đoạn 1: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ăn cứ lập hồ sơ mời thầu theo quy định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Hồ sơ mời thầu giai đoạn 1 có nội dung theo quy định tại Quy chế này nhưng không yêu cầu nhà thầu đề xuất về giá dự thầu và không yêu cầu thực hiện biện pháp bảo đảm dự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Việc phê duyệt hồ sơ mời thầu thực hiện theo quy định phân cấp tại Chương X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iệc mời thầu giai đoạn 1 thực hiện theo quy định tại Quy chế này.</w:t>
      </w:r>
    </w:p>
    <w:p>
      <w:pPr>
        <w:pStyle w:val="Normal"/>
        <w:spacing w:before="0" w:after="120"/>
        <w:rPr>
          <w:rFonts w:ascii="Arial;Courier New" w:hAnsi="Arial;Courier New" w:cs="Arial;Courier New"/>
          <w:b/>
          <w:b/>
          <w:sz w:val="20"/>
          <w:szCs w:val="20"/>
        </w:rPr>
      </w:pPr>
      <w:bookmarkStart w:id="94" w:name="dieu_45"/>
      <w:r>
        <w:rPr>
          <w:rFonts w:cs="Arial;Courier New" w:ascii="Arial;Courier New" w:hAnsi="Arial;Courier New"/>
          <w:b/>
          <w:sz w:val="20"/>
          <w:szCs w:val="20"/>
        </w:rPr>
        <w:t>Điều 45. Tổ chức đấu thầu giai đoạn 1</w:t>
      </w:r>
      <w:bookmarkEnd w:id="94"/>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át hành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ên mời thầu bán hồ sơ mời thầu tới trước thời điểm đóng thầu cho các nhà thầu trong danh sách trúng sơ tuyển (trong trường hợp có sơ tuyển), các nhà thầu được mời tham gia đấu thầu hạn chế hoặc các nhà thầu có nhu cầu tham gia đấu thầu rộng rãi với mức giá bán theo quy định. Đối với nhà thầu liên danh thì chỉ cần một thành viên trong liên danh mua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iệc sửa đổi và làm rõ hồ sơ mời thầu thực hiện theo quy định của Luật Đấu thầu và quy định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ận và quản lý hồ sơ dự thầu giai đoạn 1: Bên mời thầu tiếp nhận và quản lý các hồ sơ dự thầu đã nộp theo chế độ quản lý hồ sơ “M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Mở thầu: Việc mở thầu được thực hiện theo các quy định tại Quy chế này. Biên bản mở thầu không bao gồm các thông tin về giá dự thầu và bảo đảm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Trao đổi về hồ sơ dự thầu giai đoạn 1: 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2. </w:t>
      </w:r>
    </w:p>
    <w:p>
      <w:pPr>
        <w:pStyle w:val="Normal"/>
        <w:spacing w:before="0" w:after="120"/>
        <w:rPr>
          <w:rFonts w:ascii="Arial;Courier New" w:hAnsi="Arial;Courier New" w:cs="Arial;Courier New"/>
          <w:b/>
          <w:b/>
          <w:sz w:val="20"/>
          <w:szCs w:val="20"/>
        </w:rPr>
      </w:pPr>
      <w:bookmarkStart w:id="95" w:name="dieu_46"/>
      <w:r>
        <w:rPr>
          <w:rFonts w:cs="Arial;Courier New" w:ascii="Arial;Courier New" w:hAnsi="Arial;Courier New"/>
          <w:b/>
          <w:sz w:val="20"/>
          <w:szCs w:val="20"/>
        </w:rPr>
        <w:t>Điều 46. Chuẩn bị, tổ chức đấu thầu giai đoạn 2</w:t>
      </w:r>
      <w:bookmarkEnd w:id="95"/>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ập hồ sơ mời thầu giai đoạn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hồ sơ mời thầu giai đoạn 2, cần xác định rõ chi tiết các yêu cầu về mặt kỹ thuật, yêu cầu về tài chính (bao gồm giá dự thầu), thương mại cũng như yêu cầu về biện pháp bảo đảm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phê duyệt hồ sơ mời thầu giai đoạn 2 được thực hiện theo quy định phân cấp tại Chương X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ổ chức đấu thầu: Hồ sơ mời thầu giai đoạn 2 được bán cho các nhà thầu đã nộp hồ sơ dự thầu giai đoạn 1 với mức giá bán theo quy định. Việc tổ chức đấu thầu được thực hiện theo quy định tại Quy chế này.</w:t>
      </w:r>
    </w:p>
    <w:p>
      <w:pPr>
        <w:pStyle w:val="Normal"/>
        <w:spacing w:before="0" w:after="120"/>
        <w:rPr/>
      </w:pPr>
      <w:bookmarkStart w:id="96" w:name="dieu_47"/>
      <w:bookmarkEnd w:id="96"/>
      <w:r>
        <w:rPr>
          <w:rFonts w:cs="Arial;Courier New" w:ascii="Arial;Courier New" w:hAnsi="Arial;Courier New"/>
          <w:b/>
          <w:sz w:val="20"/>
          <w:szCs w:val="20"/>
        </w:rPr>
        <w:t>Điều 47.</w:t>
      </w:r>
      <w:r>
        <w:rPr>
          <w:rFonts w:cs="Arial;Courier New" w:ascii="Arial;Courier New" w:hAnsi="Arial;Courier New"/>
          <w:sz w:val="20"/>
          <w:szCs w:val="20"/>
        </w:rPr>
        <w:t xml:space="preserve"> </w:t>
      </w:r>
      <w:bookmarkStart w:id="97" w:name="dieu_47_name"/>
      <w:r>
        <w:rPr>
          <w:rFonts w:cs="Arial;Courier New" w:ascii="Arial;Courier New" w:hAnsi="Arial;Courier New"/>
          <w:sz w:val="20"/>
          <w:szCs w:val="20"/>
        </w:rPr>
        <w:t>Đánh giá hồ sơ dự thầu giai đoạn 2: Việc đánh giá hồ sơ dự thầu giai đoạn 2 được thực hiện trình tự theo quy định tại Điều 41 Quy chế này.</w:t>
      </w:r>
      <w:bookmarkEnd w:id="97"/>
    </w:p>
    <w:p>
      <w:pPr>
        <w:pStyle w:val="Normal"/>
        <w:spacing w:before="0" w:after="120"/>
        <w:rPr/>
      </w:pPr>
      <w:bookmarkStart w:id="98" w:name="dieu_47"/>
      <w:bookmarkStart w:id="99" w:name="dieu_48"/>
      <w:bookmarkEnd w:id="98"/>
      <w:bookmarkEnd w:id="99"/>
      <w:r>
        <w:rPr>
          <w:rFonts w:cs="Arial;Courier New" w:ascii="Arial;Courier New" w:hAnsi="Arial;Courier New"/>
          <w:b/>
          <w:sz w:val="20"/>
          <w:szCs w:val="20"/>
        </w:rPr>
        <w:t>Điều 48.</w:t>
      </w:r>
      <w:r>
        <w:rPr>
          <w:rFonts w:cs="Arial;Courier New" w:ascii="Arial;Courier New" w:hAnsi="Arial;Courier New"/>
          <w:sz w:val="20"/>
          <w:szCs w:val="20"/>
        </w:rPr>
        <w:t xml:space="preserve"> </w:t>
      </w:r>
      <w:bookmarkStart w:id="100" w:name="dieu_48_name"/>
      <w:r>
        <w:rPr>
          <w:rFonts w:cs="Arial;Courier New" w:ascii="Arial;Courier New" w:hAnsi="Arial;Courier New"/>
          <w:sz w:val="20"/>
          <w:szCs w:val="20"/>
        </w:rPr>
        <w:t>Trình duyệt, thẩm định, phê duyệt, thông báo kết quả đấu thầu: Trình duyệt, thẩm định, phê duyệt, thống báo kết quả đấu thầu được thực hiện theo quy định phân cấp tại Chương X của Quy chế này.</w:t>
      </w:r>
      <w:bookmarkEnd w:id="100"/>
    </w:p>
    <w:p>
      <w:pPr>
        <w:pStyle w:val="Normal"/>
        <w:spacing w:before="0" w:after="120"/>
        <w:rPr>
          <w:rFonts w:ascii="Arial;Courier New" w:hAnsi="Arial;Courier New" w:cs="Arial;Courier New"/>
          <w:b/>
          <w:b/>
          <w:sz w:val="20"/>
          <w:szCs w:val="20"/>
        </w:rPr>
      </w:pPr>
      <w:bookmarkStart w:id="101" w:name="dieu_48"/>
      <w:bookmarkStart w:id="102" w:name="chuong_8"/>
      <w:bookmarkEnd w:id="101"/>
      <w:bookmarkEnd w:id="102"/>
      <w:r>
        <w:rPr>
          <w:rFonts w:cs="Arial;Courier New" w:ascii="Arial;Courier New" w:hAnsi="Arial;Courier New"/>
          <w:b/>
          <w:sz w:val="20"/>
          <w:szCs w:val="20"/>
        </w:rPr>
        <w:t>Chương VIII</w:t>
      </w:r>
    </w:p>
    <w:p>
      <w:pPr>
        <w:pStyle w:val="Normal"/>
        <w:spacing w:before="0" w:after="120"/>
        <w:jc w:val="center"/>
        <w:rPr>
          <w:rFonts w:ascii="Arial;Courier New" w:hAnsi="Arial;Courier New" w:cs="Arial;Courier New"/>
          <w:b/>
          <w:b/>
          <w:sz w:val="24"/>
          <w:szCs w:val="20"/>
        </w:rPr>
      </w:pPr>
      <w:bookmarkStart w:id="103" w:name="chuong_8"/>
      <w:bookmarkStart w:id="104" w:name="chuong_8_name"/>
      <w:bookmarkEnd w:id="103"/>
      <w:bookmarkEnd w:id="104"/>
      <w:r>
        <w:rPr>
          <w:rFonts w:cs="Arial;Courier New" w:ascii="Arial;Courier New" w:hAnsi="Arial;Courier New"/>
          <w:b/>
          <w:sz w:val="24"/>
          <w:szCs w:val="20"/>
        </w:rPr>
        <w:t>QUY ĐỊNH CỤ THỂ CÁC HÌNH THỨC LỰA CHỌN NHÀ THẦU KHÁC</w:t>
      </w:r>
    </w:p>
    <w:p>
      <w:pPr>
        <w:pStyle w:val="Normal"/>
        <w:spacing w:before="0" w:after="120"/>
        <w:rPr>
          <w:rFonts w:ascii="Arial;Courier New" w:hAnsi="Arial;Courier New" w:cs="Arial;Courier New"/>
          <w:b/>
          <w:b/>
          <w:sz w:val="20"/>
          <w:szCs w:val="20"/>
        </w:rPr>
      </w:pPr>
      <w:bookmarkStart w:id="105" w:name="chuong_8_name"/>
      <w:bookmarkStart w:id="106" w:name="dieu_49"/>
      <w:bookmarkEnd w:id="105"/>
      <w:r>
        <w:rPr>
          <w:rFonts w:cs="Arial;Courier New" w:ascii="Arial;Courier New" w:hAnsi="Arial;Courier New"/>
          <w:b/>
          <w:sz w:val="20"/>
          <w:szCs w:val="20"/>
        </w:rPr>
        <w:t>Điều 49. Chỉ định thầu</w:t>
      </w:r>
      <w:bookmarkEnd w:id="106"/>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uy trình thực hiện chỉ định thầu đối với một gói thầu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át hành hồ sơ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uẩn bị hồ sơ đề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ánh giá hồ sơ đề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rình duyệt, thẩm định và phê duyệt kết quả chỉ định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hương thảo, hoàn thiện và ký kết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ồ sơ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ên mời thầu lập hồ sơ yêu cầu, đối với gói thầu dịch vụ tư vấn không cần nêu tiêu chuẩn đánh giá tổng hợp; đối với gói thầu mua sắm hàng hóa, xây lắp và gói thầu lựa chọn tổng thầu xây dựng (trừ gói thầu lựa chọn tổng thầu thiết kế) không cần nêu các yếu tố để xác định giá đánh giá. Hồ sơ yêu cầu có nội dung tương tự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Chủ đầu tư hoặc thủ trưởng đơn vị mua sắm chịu trách nhiệm phê duyệt hồ sơ yêu cầu theo quy định để bên mời thầu gửi cho nhà thầu được đề nghị chỉ định thầu chuẩn bị hồ sơ đề xu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ồ sơ đề xuất: Nhà thầu được đề nghị chỉ định thầu chuẩn bị hồ sơ đề xuất có nội dung tương tự hồ sơ dự thầu, bao gồm đề xuất về kỹ thuật và đề xuất về tài chính, thương m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ánh giá hồ sơ đề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Bên mời thầu tiến hành đánh giá hồ sơ đề xuất của nhà thầu theo tiêu chuẩn đánh giá nêu trong hồ sơ yêu c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Nhà thầu được đề nghị trúng chỉ định thầu khi hồ sơ đề xuất đáp ứng đầy đủ các điều kiện sau đ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đủ năng lực và kinh nghiệm theo hồ sơ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đề xuất về kỹ thuật được đánh giá là đáp ứng yêu cầu của hồ sơ yêu cầu căn cứ theo tiêu chuẩn đá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giá đề nghị chỉ định thầu không vượt dự toán (giá gói thầu) được duyệt cho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Trình duyệt, thẩm định và phê duyệt kết quả chỉ định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rên cơ sở báo cáo kết quả chỉ định thầu, báo cáo thẩm định đối với gói thầu dịch vụ tư vấn có giá gói thầu từ 500 triệu đồng trở lên, gói thầu mua sắm hàng hóa, xây lắp, gói thầu lựa chọn tổng thầu xây dựng (trừ gói thầu lựa chọn tổng thầu thiết kế) có giá gói thầu từ 1.000 triệu đồng trở lên thực hiện theo quy định phân cấp tại Chương X của Quy chế này; chủ đầu tư phê duyệt kết quả chỉ định thầu gói thầu dịch vụ tư vấn có giá gói thầu dưới 500 triệu đồng, gói thầu mua sắm hàng hoá, xây lắp có giá gói thầu dưới 1.000 triệu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gói thầu thuộc dự án bí mật quốc gia; dự án cấp bách vì lợi ích quốc gia, an ninh an toàn năng lượng, chủ đầu tư trình báo cáo kết quả chỉ định thầu lên Thủ tướng Chính phủ (trường hợp Thủ tướng Chính phủ trực tiếp phê duyệt) hoặc lên người được Thủ tướng Chính phủ uỷ quyền phê duyệt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Đối với các gói thầu thuộc trường hợp sự cố bất khả kháng do thiên tai, địch hoạ, sự cố cần khắc phục ngay theo quy định thì việc chỉ định thầu không phải thực hiện theo quy định từ khoản 1 đến khoản 5 Điều này nhưng sau không quá 15 ngày, kể từ ngày chỉ định thầu, chủ đầu tư hoặc cơ quan chịu trách nhiệm quản lý công trình, tài sản đó và nhà thầu phải tiến hành các thủ tục xác định khối lượng và giá trị công việc để hai bên ký kết hợp đồng làm cơ sở cho việc thực hiện và thanh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rường hợp được phép áp dụng hình thức chỉ định thầu đối với gói thầu được thực hiện trước khi có quyết định đầu tư thì tổ chức được giao nhiệm vụ chuẩn bị dự án tiến hành việc lập và phê duyệt dự toán theo quy định. Trong trường hợp này, dự toán là giá trị tương ứng với khối lượng công việc được người đứng đầu cơ quan chuẩn bị dự án phê duyệt.</w:t>
      </w:r>
    </w:p>
    <w:p>
      <w:pPr>
        <w:pStyle w:val="Normal"/>
        <w:spacing w:before="0" w:after="120"/>
        <w:rPr>
          <w:rFonts w:ascii="Arial;Courier New" w:hAnsi="Arial;Courier New" w:cs="Arial;Courier New"/>
          <w:b/>
          <w:b/>
          <w:sz w:val="20"/>
          <w:szCs w:val="20"/>
        </w:rPr>
      </w:pPr>
      <w:bookmarkStart w:id="107" w:name="dieu_50"/>
      <w:r>
        <w:rPr>
          <w:rFonts w:cs="Arial;Courier New" w:ascii="Arial;Courier New" w:hAnsi="Arial;Courier New"/>
          <w:b/>
          <w:sz w:val="20"/>
          <w:szCs w:val="20"/>
        </w:rPr>
        <w:t>Điều 50. Mua sắm trực tiếp</w:t>
      </w:r>
      <w:bookmarkEnd w:id="107"/>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trình mua sắm trực tiếp được thực hiệ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ủ đầu tư hoặc thủ trưởng đơn vị mua sắm phê duyệt hồ sơ yêu cầu để làm cơ sở cho nhà thầu chuẩn bị hồ sơ đề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iệc đánh giá hồ sơ đề xuất được thực hiện theo các nội dung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các nội dung về mặt kỹ thuật và đơn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ập nhật năng lực của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ánh giá tiến độ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c nội dung khác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rình duyệt, thẩm định và phê duyệt kết quả mua sắm trực tiếp: Theo quy định phân cấp tại Chương X của Quy chế này. </w:t>
      </w:r>
    </w:p>
    <w:p>
      <w:pPr>
        <w:pStyle w:val="Normal"/>
        <w:spacing w:before="0" w:after="120"/>
        <w:rPr>
          <w:rFonts w:ascii="Arial;Courier New" w:hAnsi="Arial;Courier New" w:cs="Arial;Courier New"/>
          <w:b/>
          <w:b/>
          <w:sz w:val="20"/>
          <w:szCs w:val="20"/>
        </w:rPr>
      </w:pPr>
      <w:bookmarkStart w:id="108" w:name="dieu_51"/>
      <w:r>
        <w:rPr>
          <w:rFonts w:cs="Arial;Courier New" w:ascii="Arial;Courier New" w:hAnsi="Arial;Courier New"/>
          <w:b/>
          <w:sz w:val="20"/>
          <w:szCs w:val="20"/>
        </w:rPr>
        <w:t>Điều 51. Chào hàng cạnh tranh trong mua sắm hàng hoá</w:t>
      </w:r>
      <w:bookmarkEnd w:id="108"/>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trình chào hàng cạnh tranh trong mua sắm hàng hoá được thực hiệ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ồ sơ yêu cầu chào hàng: Chủ đầu tư hoặc thủ trưởng đơn vị mua sắm phê duyệt hồ sơ yêu cầu chào hàng. Hồ sơ yêu cầu chào hàng bao gồm yêu cầu về mặt kỹ thuật như số lượng, tiêu chuẩn, đặc tính kỹ thuật, thời hạn cung cấp hàng hoá, thời hạn hiệu lực của báo giá, thời điểm nộp báo giá,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 chào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ổ chức chào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Bên mời thầu thông báo mời chào hàng trên Website của Bộ Tài chính, tờ báo về đấu thầu 3 kỳ liên tiếp và trên trang thông tin điện tử về đấu thầu để các nhà thầu có quan tâm đăng ký tham dự. Sau khi đăng tải theo quy định trên có thể đăng tải trên các phương tiện thông tin đại chúng khác. Thời gian từ lúc thông báo mời chào hàng cho tới khi phát hành hồ sơ yêu cầu tối thiểu là 05 ngày, kể từ ngày đăng tải đầu tiên thông báo mời chào hà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ên mời thầu gửi hồ sơ yêu cầu đến các nhà thầu quan tâm để bảo đảm nhận được tối thiểu 03 báo giá từ 03 nhà thầu khác nhau. Thời gian để nhà thầu chuẩn bị báo giá tối thiểu là 03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hà thầu gửi báo giá đến bên mời thầu bằng cách gửi trực tiếp, gửi qua đường bưu điện hoặc bằng fax. Mỗi nhà thầu chỉ được gửi một báo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Bên mời thầu chịu trách nhiệm bảo mật các thông tin trong báo giá của từng nhà thầu. Ngay sau khi kết thúc thời hạn nộp báo giá, bên mời thầu lập văn bản tiếp nhận các báo giá gồm các nội dung như: tên nhà thầu, giá chào, điều kiện hậu mãi, thời hạn hiệu lực của báo giá và gửi văn bản này đến các nhà thầu đã nộp báo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ánh giá các báo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Bên mời thầu đánh giá các báo giá được nộp theo yêu cầu của hồ sơ yêu cầu về mặt kỹ thuật. Báo giá được coi là vượt qua bước đánh giá về mặt kỹ thuật khi tất cả yêu cầu về mặt kỹ thuật đều được đánh giá là “đ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ên mời thầu so sánh giá chào của các báo giá đáp ứng về mặt kỹ thuật để xác định báo giá có giá chào thấp nhất. Nhà thầu có giá chào thấp nhất sau sửa lỗi, hiệu chỉnh sai lệch và không vượt giá gói thầu sẽ được đề nghị lựa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hê duyệt kết quả chào hàng: Theo quy định phân cấp tại Chương X của Quy chế này.</w:t>
      </w:r>
    </w:p>
    <w:p>
      <w:pPr>
        <w:pStyle w:val="Normal"/>
        <w:spacing w:before="0" w:after="120"/>
        <w:rPr>
          <w:rFonts w:ascii="Arial;Courier New" w:hAnsi="Arial;Courier New" w:cs="Arial;Courier New"/>
          <w:b/>
          <w:b/>
          <w:sz w:val="20"/>
          <w:szCs w:val="20"/>
        </w:rPr>
      </w:pPr>
      <w:bookmarkStart w:id="109" w:name="dieu_52"/>
      <w:r>
        <w:rPr>
          <w:rFonts w:cs="Arial;Courier New" w:ascii="Arial;Courier New" w:hAnsi="Arial;Courier New"/>
          <w:b/>
          <w:sz w:val="20"/>
          <w:szCs w:val="20"/>
        </w:rPr>
        <w:t>Điều 52. Tự thực hiện</w:t>
      </w:r>
      <w:bookmarkEnd w:id="10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trình tự thực hiện được tiến hành bảo đảm các điều kiệ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ủ đầu tư hoặc cấp có thẩm quyền lựa chọn theo quy định của Luật Đấu thầu một nhà thầu tư vấn giám sát độc lập với chủ đầu tư về tổ chức và tài chính theo quy định của pháp luật. Chủ đầu tư hoặc cấp có thẩm quyền phải cung cấp các hồ sơ cần thiết để nhà thầu tư vấn giám sát thực hiện nhiệm vụ quy định tại khoản 2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à thầu tư vấn giám sát có nhiệm vụ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ám sát việc thực hiện gói thầu của chủ đầu tư theo đúng phương án, giải pháp thực hiện mà chủ đầu tư đã đưa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các loại hàng hoá, vật tư, thiết bị dùng cho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hiệm thu khối lượng công việc do chủ đầu tư thực hiện làm cơ sở cho việc thanh toán.</w:t>
      </w:r>
    </w:p>
    <w:p>
      <w:pPr>
        <w:pStyle w:val="Normal"/>
        <w:spacing w:before="0" w:after="120"/>
        <w:rPr>
          <w:rFonts w:ascii="Arial;Courier New" w:hAnsi="Arial;Courier New" w:cs="Arial;Courier New"/>
          <w:b/>
          <w:b/>
          <w:sz w:val="20"/>
          <w:szCs w:val="20"/>
        </w:rPr>
      </w:pPr>
      <w:bookmarkStart w:id="110" w:name="dieu_53"/>
      <w:r>
        <w:rPr>
          <w:rFonts w:cs="Arial;Courier New" w:ascii="Arial;Courier New" w:hAnsi="Arial;Courier New"/>
          <w:b/>
          <w:sz w:val="20"/>
          <w:szCs w:val="20"/>
        </w:rPr>
        <w:t>Điều 53. Lựa chọn nhà thầu tư vấn thiết kế kiến trúc công trình xây dựng</w:t>
      </w:r>
      <w:bookmarkEnd w:id="110"/>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lựa chọn nhà thầu tư vấn đối với gói thầu thiết kế kiến trúc công trình xây dựng thông qua thi tuyển được quy định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công trình đầu tư xây dựng nội bộ ngành Tài chính không thuộc diện bắt buộc phải thi tuyển kiến trúc, song khuyến khích các Chủ đầu tư áp dụng thiết kế mẫu hoặc thiết kế điển hình hoặc tổ chức thi tuyển kiến trú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phí thi tuyển được tính vào tổng mức đầu tư của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ác giả của phương án kiến trúc đã được lựa chọn được bảo đảm quyền tác giả, được ưu tiên thực hiện các bước thiết kế tiếp theo khi đủ điều kiện năm lực thiết kế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bước thực hiện thi tuyển kiến trúc thực hiện theo Thông tư số 05/2005/TT-BXD ngày 12/4/2005 của Bộ Xây dựng.</w:t>
      </w:r>
    </w:p>
    <w:p>
      <w:pPr>
        <w:pStyle w:val="Normal"/>
        <w:spacing w:before="0" w:after="120"/>
        <w:rPr>
          <w:rFonts w:ascii="Arial;Courier New" w:hAnsi="Arial;Courier New" w:cs="Arial;Courier New"/>
          <w:b/>
          <w:b/>
          <w:sz w:val="20"/>
          <w:szCs w:val="20"/>
        </w:rPr>
      </w:pPr>
      <w:bookmarkStart w:id="111" w:name="dieu_54"/>
      <w:r>
        <w:rPr>
          <w:rFonts w:cs="Arial;Courier New" w:ascii="Arial;Courier New" w:hAnsi="Arial;Courier New"/>
          <w:b/>
          <w:sz w:val="20"/>
          <w:szCs w:val="20"/>
        </w:rPr>
        <w:t>Điều 54. Lựa chọn nhà thầu trong trường hợp đặc biệt</w:t>
      </w:r>
      <w:bookmarkEnd w:id="111"/>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ăn cứ vào tính chất đặc thù của gói thầu mà không thể áp dụng được các hình thức lựa chọn nhà thầu được quy định tại Quy chế này, chủ đầu tư hoặc cấp có thẩm quyền trình Bộ trưởng Bộ Tài chính để trình Thủ tướng Chính phủ phương án lựa chọn nhà thầu trên cơ sở bảo đảm mục tiêu cạnh tranh và hiệu quả kinh tế, đồng thời gửi cho Bộ Kế hoạch và Đầu tư để có ý kiến trình Thủ tướng Chính phủ xem xét,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rường hợp có đặc thù về đấu thầu quy định ở Luật, Bộ Luật khác thì thực hiện theo quy định của Nghị định hướng dẫn thi hành Luật, Bộ Luật đó. </w:t>
      </w:r>
    </w:p>
    <w:p>
      <w:pPr>
        <w:pStyle w:val="Normal"/>
        <w:spacing w:before="0" w:after="120"/>
        <w:rPr>
          <w:rFonts w:ascii="Arial;Courier New" w:hAnsi="Arial;Courier New" w:cs="Arial;Courier New"/>
          <w:b/>
          <w:b/>
          <w:sz w:val="20"/>
          <w:szCs w:val="20"/>
        </w:rPr>
      </w:pPr>
      <w:bookmarkStart w:id="112" w:name="chuong_9"/>
      <w:bookmarkEnd w:id="112"/>
      <w:r>
        <w:rPr>
          <w:rFonts w:cs="Arial;Courier New" w:ascii="Arial;Courier New" w:hAnsi="Arial;Courier New"/>
          <w:b/>
          <w:sz w:val="20"/>
          <w:szCs w:val="20"/>
        </w:rPr>
        <w:t>Chương IX</w:t>
      </w:r>
    </w:p>
    <w:p>
      <w:pPr>
        <w:pStyle w:val="Normal"/>
        <w:spacing w:before="0" w:after="120"/>
        <w:jc w:val="center"/>
        <w:rPr>
          <w:rFonts w:ascii="Arial;Courier New" w:hAnsi="Arial;Courier New" w:cs="Arial;Courier New"/>
          <w:b/>
          <w:b/>
          <w:sz w:val="24"/>
          <w:szCs w:val="20"/>
        </w:rPr>
      </w:pPr>
      <w:bookmarkStart w:id="113" w:name="chuong_9"/>
      <w:bookmarkStart w:id="114" w:name="chuong_9_name"/>
      <w:bookmarkEnd w:id="113"/>
      <w:bookmarkEnd w:id="114"/>
      <w:r>
        <w:rPr>
          <w:rFonts w:cs="Arial;Courier New" w:ascii="Arial;Courier New" w:hAnsi="Arial;Courier New"/>
          <w:b/>
          <w:sz w:val="24"/>
          <w:szCs w:val="20"/>
        </w:rPr>
        <w:t>HUỶ ĐẤU THẦU, LOẠI BỎ HỒ SƠ DỰ THẦU VÀ THƯƠNG THẢO, HOÀN THIỆN, KÝ KẾT HỢP ĐỒNG</w:t>
      </w:r>
    </w:p>
    <w:p>
      <w:pPr>
        <w:pStyle w:val="Normal"/>
        <w:spacing w:before="0" w:after="120"/>
        <w:rPr>
          <w:rFonts w:ascii="Arial;Courier New" w:hAnsi="Arial;Courier New" w:cs="Arial;Courier New"/>
          <w:b/>
          <w:b/>
          <w:sz w:val="20"/>
          <w:szCs w:val="20"/>
        </w:rPr>
      </w:pPr>
      <w:bookmarkStart w:id="115" w:name="chuong_9_name"/>
      <w:bookmarkStart w:id="116" w:name="dieu_55"/>
      <w:bookmarkEnd w:id="115"/>
      <w:r>
        <w:rPr>
          <w:rFonts w:cs="Arial;Courier New" w:ascii="Arial;Courier New" w:hAnsi="Arial;Courier New"/>
          <w:b/>
          <w:sz w:val="20"/>
          <w:szCs w:val="20"/>
        </w:rPr>
        <w:t>Điều 55. Hủy đấu thầu</w:t>
      </w:r>
      <w:bookmarkEnd w:id="116"/>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Huỷ đấu thầu được áp dụng đối với một trong các trường hợp sau đ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ay đổi mục tiêu, phạm vi đầu tư đã được nêu trong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tường này, Thủ trưởng đơn vị có thẩm quyền theo phân cấp tại Chương X Quy chế này chịu trách nhiệm xem xét, quyết định và phải có văn bản điều chỉnh mục tiêu, phạm vi đầu tư đã được nêu trong hồ sơ mời thầu theo đúng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bằng chứng cho thấy bên mời thầu, Tổ chuyên gia đấu thầu, Tổ thẩm định đấu thầu (hoặc đơn vị thẩm định) thông đồng với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ất cả hồ sơ dự thầu về cơ bản không đáp ứng được các yêu cầu của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ó bằng chứng cho thấy tất cả các nhà thầu có sự thông đồng làm ảnh hưởng đến lợi ích của bên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ăn cứ vào quyết định huỷ đấu thầu của người có thẩm quyền quy định tại Chương X của Quy chế này, bên mời thầu có trách nhiệm thông báo đến các nhà thầu tham gia đấu thầu về việc hủy đấu thầu.</w:t>
      </w:r>
    </w:p>
    <w:p>
      <w:pPr>
        <w:pStyle w:val="Normal"/>
        <w:spacing w:before="0" w:after="120"/>
        <w:rPr>
          <w:rFonts w:ascii="Arial;Courier New" w:hAnsi="Arial;Courier New" w:cs="Arial;Courier New"/>
          <w:b/>
          <w:b/>
          <w:sz w:val="20"/>
          <w:szCs w:val="20"/>
        </w:rPr>
      </w:pPr>
      <w:bookmarkStart w:id="117" w:name="dieu_56"/>
      <w:r>
        <w:rPr>
          <w:rFonts w:cs="Arial;Courier New" w:ascii="Arial;Courier New" w:hAnsi="Arial;Courier New"/>
          <w:b/>
          <w:sz w:val="20"/>
          <w:szCs w:val="20"/>
        </w:rPr>
        <w:t>Điều 56. Trách nhiệm tài chính khi huỷ đấu thầu</w:t>
      </w:r>
      <w:bookmarkEnd w:id="117"/>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rường hợp huỷ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ường hợp huỷ đấu thầu vì lý do bên mời thầu thông đồng với một hoặc một số nhà thầu thì các cá nhân có liên quan chịu trách nhiệm đền bù chi phí cho các nhà thầu khác.</w:t>
      </w:r>
    </w:p>
    <w:p>
      <w:pPr>
        <w:pStyle w:val="Normal"/>
        <w:spacing w:before="0" w:after="120"/>
        <w:rPr>
          <w:rFonts w:ascii="Arial;Courier New" w:hAnsi="Arial;Courier New" w:cs="Arial;Courier New"/>
          <w:b/>
          <w:b/>
          <w:sz w:val="20"/>
          <w:szCs w:val="20"/>
        </w:rPr>
      </w:pPr>
      <w:bookmarkStart w:id="118" w:name="dieu_57"/>
      <w:r>
        <w:rPr>
          <w:rFonts w:cs="Arial;Courier New" w:ascii="Arial;Courier New" w:hAnsi="Arial;Courier New"/>
          <w:b/>
          <w:sz w:val="20"/>
          <w:szCs w:val="20"/>
        </w:rPr>
        <w:t>Điều 57. Loại bỏ hồ sơ dự thầu: Hồ sơ dự thầu bị loại bỏ trong các trường hợp sau đây</w:t>
      </w:r>
      <w:bookmarkEnd w:id="118"/>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hông đáp ứng yêu cầu quan trọng (trọng yếu) của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hông đáp ứng yêu cầu về mặt kỹ thuật căn cứ theo tiêu chuẩn đánh giá đã được nêu trong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ó lỗi số học với tổng giá trị tuyệt đối lớn hơn 10% giá dự thầu, trừ gói thầu dịch vụ tư vấn hoặc nhà thầu không chấp nhận lỗi số học do bên mời thầu phát hiện;</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ó sai lệch với tổng giá trị tuyệt đối lớn hơn 10% giá dự thầu, trừ gói thầu dịch vụ tư vấn.</w:t>
      </w:r>
    </w:p>
    <w:p>
      <w:pPr>
        <w:pStyle w:val="Normal"/>
        <w:spacing w:before="0" w:after="120"/>
        <w:rPr>
          <w:rFonts w:ascii="Arial;Courier New" w:hAnsi="Arial;Courier New" w:cs="Arial;Courier New"/>
          <w:b/>
          <w:b/>
          <w:sz w:val="20"/>
          <w:szCs w:val="20"/>
        </w:rPr>
      </w:pPr>
      <w:bookmarkStart w:id="119" w:name="dieu_58"/>
      <w:r>
        <w:rPr>
          <w:rFonts w:cs="Arial;Courier New" w:ascii="Arial;Courier New" w:hAnsi="Arial;Courier New"/>
          <w:b/>
          <w:sz w:val="20"/>
          <w:szCs w:val="20"/>
        </w:rPr>
        <w:t>Điều 58. Thương thảo, hoàn thiện hợp đồng</w:t>
      </w:r>
      <w:bookmarkEnd w:id="11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ăn cứ quyết định phê duyệt kết quả đấu thầu, chủ đầu tư hoặc thủ trưởng đơn vị trực tiếp mua sắm tổ chức mời nhà thầu đã trúng thầu đến thương thảo hợp đồng theo đúng quy định trong hồ sơ mời thầu, giá trị hợp đồng không được vượt quá giá trị đã được phê duyệt trúng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trường hợp các nội dung thương thảo hợp đồng không thành công (không triển khai được), chủ đầu tư hoặc thủ trưởng đơn vị trực tiếp mua sắm báo cáo người có thẩm quyền hoặc cấp có thẩm quyền để mời nhà thầu xếp hạng tiếp theo vào thương thảo hợp đồng, trong trường hợp đó phải yêu cầu nhà thầu gia hạn hiệu lực hồ sơ dự thầu nếu cần thiết.</w:t>
      </w:r>
    </w:p>
    <w:p>
      <w:pPr>
        <w:pStyle w:val="Normal"/>
        <w:spacing w:before="0" w:after="120"/>
        <w:rPr>
          <w:rFonts w:ascii="Arial;Courier New" w:hAnsi="Arial;Courier New" w:cs="Arial;Courier New"/>
          <w:b/>
          <w:b/>
          <w:sz w:val="20"/>
          <w:szCs w:val="20"/>
        </w:rPr>
      </w:pPr>
      <w:bookmarkStart w:id="120" w:name="dieu_59"/>
      <w:r>
        <w:rPr>
          <w:rFonts w:cs="Arial;Courier New" w:ascii="Arial;Courier New" w:hAnsi="Arial;Courier New"/>
          <w:b/>
          <w:sz w:val="20"/>
          <w:szCs w:val="20"/>
        </w:rPr>
        <w:t>Điều 59. Nguyên tắc xây dựng hợp đồng</w:t>
      </w:r>
      <w:bookmarkEnd w:id="120"/>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Hợp đồng phải phù hợp với quy định của Luật Đấu thầu, các quy định của pháp luật có liên quan và tại Quy chế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là nhà thầu liên danh, trong hợp đồng ký với chủ đầu tư hoặc thủ trưởng đơn vị mua sắm phải có chữ ký của tất cả các thành viên tham gia liên d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Giá hợp đồng không được vượt giá trúng thầu, trừ trường hợp quy định tại khoản 4 Điều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Trường hợp phát sinh khối lượng công việc hoặc số lượng hàng hóa nằm ngoài phạm vi hồ sơ mời thầu dẫn đến giá hợp đồng vượt giá trúng thầu thì phải được người có thẩm quyền theo phân cấp tại Chương X của Quy chế này xem xét, quyết định. </w:t>
      </w:r>
    </w:p>
    <w:p>
      <w:pPr>
        <w:pStyle w:val="Normal"/>
        <w:spacing w:before="0" w:after="120"/>
        <w:rPr>
          <w:rFonts w:ascii="Arial;Courier New" w:hAnsi="Arial;Courier New" w:cs="Arial;Courier New"/>
          <w:b/>
          <w:b/>
          <w:sz w:val="20"/>
          <w:szCs w:val="20"/>
        </w:rPr>
      </w:pPr>
      <w:bookmarkStart w:id="121" w:name="dieu_60"/>
      <w:bookmarkEnd w:id="121"/>
      <w:r>
        <w:rPr>
          <w:rFonts w:cs="Arial;Courier New" w:ascii="Arial;Courier New" w:hAnsi="Arial;Courier New"/>
          <w:b/>
          <w:sz w:val="20"/>
          <w:szCs w:val="20"/>
        </w:rPr>
        <w:t>Điều 60. Nội dung của hợp đồng</w:t>
      </w:r>
    </w:p>
    <w:p>
      <w:pPr>
        <w:pStyle w:val="Normal"/>
        <w:spacing w:before="0" w:after="120"/>
        <w:rPr>
          <w:rFonts w:ascii="Arial;Courier New" w:hAnsi="Arial;Courier New" w:cs="Arial;Courier New"/>
          <w:sz w:val="20"/>
          <w:szCs w:val="20"/>
        </w:rPr>
      </w:pPr>
      <w:bookmarkStart w:id="122" w:name="dieu_60"/>
      <w:bookmarkEnd w:id="122"/>
      <w:r>
        <w:rPr>
          <w:rFonts w:cs="Arial;Courier New" w:ascii="Arial;Courier New" w:hAnsi="Arial;Courier New"/>
          <w:sz w:val="20"/>
          <w:szCs w:val="20"/>
        </w:rPr>
        <w:t>1. Đối tượng của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ố lượng, khối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uy cách, chất lượng và các yêu cầu kỹ thuật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Giá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Hình thức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hời gian và tiến độ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Điều kiện và phương thức thanh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Điều kiện nghiệm thu, bàn gi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Bảo hành đối với nội dung mua sắm hàng hoá, xây lắ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Quyền và nghĩa vụ của các b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Trách nhiệm do vi phạm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Thời hạn có hiệu lực của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Các nội dung khác theo từng hình thức hợp đồng.</w:t>
      </w:r>
    </w:p>
    <w:p>
      <w:pPr>
        <w:pStyle w:val="Normal"/>
        <w:spacing w:before="0" w:after="120"/>
        <w:rPr>
          <w:rFonts w:ascii="Arial;Courier New" w:hAnsi="Arial;Courier New" w:cs="Arial;Courier New"/>
          <w:b/>
          <w:b/>
          <w:sz w:val="20"/>
          <w:szCs w:val="20"/>
        </w:rPr>
      </w:pPr>
      <w:bookmarkStart w:id="123" w:name="dieu_61"/>
      <w:r>
        <w:rPr>
          <w:rFonts w:cs="Arial;Courier New" w:ascii="Arial;Courier New" w:hAnsi="Arial;Courier New"/>
          <w:b/>
          <w:sz w:val="20"/>
          <w:szCs w:val="20"/>
        </w:rPr>
        <w:t>Điều 61. Hình thức hợp đồng bao gồm</w:t>
      </w:r>
      <w:bookmarkEnd w:id="12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ình thức trọn 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ình thức theo đơn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ình thức theo thời gi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ình thức theo tỷ lệ phần trăm.</w:t>
      </w:r>
    </w:p>
    <w:p>
      <w:pPr>
        <w:pStyle w:val="Normal"/>
        <w:spacing w:before="0" w:after="120"/>
        <w:rPr>
          <w:rFonts w:ascii="Arial;Courier New" w:hAnsi="Arial;Courier New" w:cs="Arial;Courier New"/>
          <w:b/>
          <w:b/>
          <w:sz w:val="20"/>
          <w:szCs w:val="20"/>
        </w:rPr>
      </w:pPr>
      <w:bookmarkStart w:id="124" w:name="dieu_62"/>
      <w:r>
        <w:rPr>
          <w:rFonts w:cs="Arial;Courier New" w:ascii="Arial;Courier New" w:hAnsi="Arial;Courier New"/>
          <w:b/>
          <w:sz w:val="20"/>
          <w:szCs w:val="20"/>
        </w:rPr>
        <w:t>Điều 62. Hình thức trọn gói</w:t>
      </w:r>
      <w:bookmarkEnd w:id="124"/>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Hình thức trọn gói được áp dụng cho những phần công việc được xác định rõ về số lượng, khối lượ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hợp đồng không thay đổi trong suốt thời gian thực hiện hợp đồng. Chủ đầu tư hoặc đơn vị mua sắm thanh toán cho nhà thầu bằng đúng giá ghi trong hợp đồng khi nhà thầu hoàn thành các nghĩa vụ theo hợp đồng.</w:t>
      </w:r>
    </w:p>
    <w:p>
      <w:pPr>
        <w:pStyle w:val="Normal"/>
        <w:spacing w:before="0" w:after="120"/>
        <w:rPr>
          <w:rFonts w:ascii="Arial;Courier New" w:hAnsi="Arial;Courier New" w:cs="Arial;Courier New"/>
          <w:b/>
          <w:b/>
          <w:sz w:val="20"/>
          <w:szCs w:val="20"/>
        </w:rPr>
      </w:pPr>
      <w:bookmarkStart w:id="125" w:name="dieu_63"/>
      <w:r>
        <w:rPr>
          <w:rFonts w:cs="Arial;Courier New" w:ascii="Arial;Courier New" w:hAnsi="Arial;Courier New"/>
          <w:b/>
          <w:sz w:val="20"/>
          <w:szCs w:val="20"/>
        </w:rPr>
        <w:t>Điều 63. Hình thức theo đơn giá</w:t>
      </w:r>
      <w:bookmarkEnd w:id="125"/>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Hình thức theo đơn giá được áp dụng cho những phần công việc chưa đủ điều kiện xác định chính xác về số lượng hoặc khối lượ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hủ đầu tư hoặc đơn vị mua sắm thanh toán cho nhà thầu theo khối lượng, số lượng thực tế thực hiện trên cơ sở đơn giá trong hợp đồng hoặc đơn giá được chấp nhận điều chỉnh theo quy định về điều chỉnh hợp đồng của Luật Đấu thầu. </w:t>
      </w:r>
    </w:p>
    <w:p>
      <w:pPr>
        <w:pStyle w:val="Normal"/>
        <w:spacing w:before="0" w:after="120"/>
        <w:rPr>
          <w:rFonts w:ascii="Arial;Courier New" w:hAnsi="Arial;Courier New" w:cs="Arial;Courier New"/>
          <w:b/>
          <w:b/>
          <w:sz w:val="20"/>
          <w:szCs w:val="20"/>
        </w:rPr>
      </w:pPr>
      <w:bookmarkStart w:id="126" w:name="dieu_64"/>
      <w:r>
        <w:rPr>
          <w:rFonts w:cs="Arial;Courier New" w:ascii="Arial;Courier New" w:hAnsi="Arial;Courier New"/>
          <w:b/>
          <w:sz w:val="20"/>
          <w:szCs w:val="20"/>
        </w:rPr>
        <w:t>Điều 64. Hình thức theo thời gian</w:t>
      </w:r>
      <w:bookmarkEnd w:id="126"/>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ình thức theo thời gian được áp dụng cho những phần công việc nghiên cứu phức tạp, tư vấn thiết kế, giám sát xây dựng, đào tạo, huấn l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hủ đầu tư hoặc đơn vị mua sắm thanh toán cho nhà thầu theo tháng, tuần, ngày, giờ làm việc thực tế trên cơ sở mức thù lao cho chuyên gia nêu trong hợp đồng hoặc mức thù lao được chấp nhận điều chỉnh theo quy định về điều chỉnh hợp đồng của Luật Đấu thầu. </w:t>
      </w:r>
    </w:p>
    <w:p>
      <w:pPr>
        <w:pStyle w:val="Normal"/>
        <w:spacing w:before="0" w:after="120"/>
        <w:rPr>
          <w:rFonts w:ascii="Arial;Courier New" w:hAnsi="Arial;Courier New" w:cs="Arial;Courier New"/>
          <w:b/>
          <w:b/>
          <w:sz w:val="20"/>
          <w:szCs w:val="20"/>
        </w:rPr>
      </w:pPr>
      <w:bookmarkStart w:id="127" w:name="dieu_65"/>
      <w:r>
        <w:rPr>
          <w:rFonts w:cs="Arial;Courier New" w:ascii="Arial;Courier New" w:hAnsi="Arial;Courier New"/>
          <w:b/>
          <w:sz w:val="20"/>
          <w:szCs w:val="20"/>
        </w:rPr>
        <w:t>Điều 65. Hình thức theo tỷ lệ phần trăm</w:t>
      </w:r>
      <w:bookmarkEnd w:id="127"/>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ình thức theo tỷ lệ phần trăm được áp dụng cho những phần công việc tư vấn thông thường, đơn giản.</w:t>
      </w:r>
    </w:p>
    <w:p>
      <w:pPr>
        <w:pStyle w:val="Normal"/>
        <w:spacing w:before="0" w:after="120"/>
        <w:rPr/>
      </w:pPr>
      <w:r>
        <w:rPr>
          <w:rFonts w:cs="Arial;Courier New" w:ascii="Arial;Courier New" w:hAnsi="Arial;Courier New"/>
          <w:sz w:val="20"/>
          <w:szCs w:val="20"/>
        </w:rPr>
        <w:t xml:space="preserve">2. Giá hợp đồng không thay đổi trong suốt thời gian thực hiện hợp đồng. Giá hợp đồng được tính theo phần trăm giá trị của công trình hoặc khối lượng công việc. Chủ đầu tư hoặc đơn vị mua sắm thanh toán cho nhà thầu bằng đúng giá ghi trong hợp đồng khi nhà thầu hoàn thành các nghĩa vụ theo hợp đồng. </w:t>
      </w:r>
    </w:p>
    <w:p>
      <w:pPr>
        <w:pStyle w:val="Normal"/>
        <w:spacing w:before="0" w:after="120"/>
        <w:rPr>
          <w:rFonts w:ascii="Arial;Courier New" w:hAnsi="Arial;Courier New" w:cs="Arial;Courier New"/>
          <w:b/>
          <w:b/>
          <w:sz w:val="20"/>
          <w:szCs w:val="20"/>
        </w:rPr>
      </w:pPr>
      <w:bookmarkStart w:id="128" w:name="dieu_66"/>
      <w:r>
        <w:rPr>
          <w:rFonts w:cs="Arial;Courier New" w:ascii="Arial;Courier New" w:hAnsi="Arial;Courier New"/>
          <w:b/>
          <w:sz w:val="20"/>
          <w:szCs w:val="20"/>
        </w:rPr>
        <w:t>Điều 66. Nhiều hợp đồng bộ phận trong một hợp đồng chung</w:t>
      </w:r>
      <w:bookmarkEnd w:id="128"/>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một hợp đồng có một hoặc nhiều hợp đồng bộ phận thuộc hình thức hợp đồng quy định tại các Điều nêu trên thì áp dụng nguyên tắc thanh toán được quy định tại các Điều tương ứng.</w:t>
      </w:r>
    </w:p>
    <w:p>
      <w:pPr>
        <w:pStyle w:val="Normal"/>
        <w:spacing w:before="0" w:after="120"/>
        <w:rPr>
          <w:rFonts w:ascii="Arial;Courier New" w:hAnsi="Arial;Courier New" w:cs="Arial;Courier New"/>
          <w:b/>
          <w:b/>
          <w:sz w:val="20"/>
          <w:szCs w:val="20"/>
        </w:rPr>
      </w:pPr>
      <w:bookmarkStart w:id="129" w:name="dieu_67"/>
      <w:r>
        <w:rPr>
          <w:rFonts w:cs="Arial;Courier New" w:ascii="Arial;Courier New" w:hAnsi="Arial;Courier New"/>
          <w:b/>
          <w:sz w:val="20"/>
          <w:szCs w:val="20"/>
        </w:rPr>
        <w:t>Điều 67. Ký kết hợp đồng</w:t>
      </w:r>
      <w:bookmarkEnd w:id="12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Hợp đồng được ký kết căn cứ vào các tài liệu sau đ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ết quả thương thảo, hoàn thiện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Quyết định phê duyệt và văn bản thông báo kết quả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ồ sơ dự thầu và các tài liệu giải thích làm rõ hồ sơ dự thầu của nhà thầu được lựa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iệc ký kết hợp đồng phải bảo đảm các điều kiện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ồ sơ dự thầu, hồ sơ đề xuất của nhà thầu được lựa chọn còn hiệu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ông tin về năng lực kỹ thuật, tài chính của nhà thầu được cập nhật tại thời điểm ký hợp đồng phải bảo đảm đáp ứng các yêu cầu của hồ sơ mời thầu, hồ sơ yêu cầu.</w:t>
      </w:r>
    </w:p>
    <w:p>
      <w:pPr>
        <w:pStyle w:val="Normal"/>
        <w:spacing w:before="0" w:after="120"/>
        <w:rPr>
          <w:rFonts w:ascii="Arial;Courier New" w:hAnsi="Arial;Courier New" w:cs="Arial;Courier New"/>
          <w:b/>
          <w:b/>
          <w:sz w:val="20"/>
          <w:szCs w:val="20"/>
        </w:rPr>
      </w:pPr>
      <w:bookmarkStart w:id="130" w:name="dieu_68"/>
      <w:r>
        <w:rPr>
          <w:rFonts w:cs="Arial;Courier New" w:ascii="Arial;Courier New" w:hAnsi="Arial;Courier New"/>
          <w:b/>
          <w:sz w:val="20"/>
          <w:szCs w:val="20"/>
        </w:rPr>
        <w:t>Điều 68. Bảo đảm thực hiện hợp đồng</w:t>
      </w:r>
      <w:bookmarkEnd w:id="130"/>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Nhà thầu trúng thầu phải thực hiện biện pháp bảo đảm thực hiện hợp đồng trước khi hợp đồng có hiệu lực, trừ lĩnh vực đấu thầu cung cấp dịch vụ tư vấn và hình thức tự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hời gian có hiệu lực của bảo đảm thực hiện hợp đồng phải kéo dài cho đến khi chuyển sang thực hiện nghĩa vụ bảo hành (nếu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Nhà thầu không được nhận lại bảo đảm thực hiện hợp đồng trong trường hợp từ chối thực hiện hợp đồng sau khi hợp đồng có hiệu lực.</w:t>
      </w:r>
    </w:p>
    <w:p>
      <w:pPr>
        <w:pStyle w:val="Normal"/>
        <w:spacing w:before="0" w:after="120"/>
        <w:rPr>
          <w:rFonts w:ascii="Arial;Courier New" w:hAnsi="Arial;Courier New" w:cs="Arial;Courier New"/>
          <w:b/>
          <w:b/>
          <w:sz w:val="20"/>
          <w:szCs w:val="20"/>
        </w:rPr>
      </w:pPr>
      <w:bookmarkStart w:id="131" w:name="dieu_69"/>
      <w:r>
        <w:rPr>
          <w:rFonts w:cs="Arial;Courier New" w:ascii="Arial;Courier New" w:hAnsi="Arial;Courier New"/>
          <w:b/>
          <w:sz w:val="20"/>
          <w:szCs w:val="20"/>
        </w:rPr>
        <w:t>Điều 69. Bảo hành</w:t>
      </w:r>
      <w:bookmarkEnd w:id="131"/>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ợp đồng có nội dung về mua sắm hàng hoá, xây lắp thì phải quy định về bảo hành. Thời hạn bảo hành, mức tiền bảo hành tối thiểu từ 3 đến 5% giá tổng giá trị hợp đồng và nội dung khác về bảo hành được quy định trong hợp đồng phải căn cứ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à thầu có trách nhiệm bảo hành đối với công trình trong trường hợp hợp đồng giữa chủ đầu tư và nhà thầu có nội dung về xây dựng, có trách nhiệm bảo hành hàng hóa trong trường hợp hợp đồng giữa chủ đầu tư và nhà thầu có nội dung về mua sắm hàng hóa theo quy định hiện hà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ội dung công việc bảo hành, thời hạn bảo hành, chi phí liên quan và trách nhiệm của các bên (giữa chủ đầu tư, bên mua sắm và nhà thầu) phải được thể hiện trong hợp đồng.</w:t>
      </w:r>
    </w:p>
    <w:p>
      <w:pPr>
        <w:pStyle w:val="Normal"/>
        <w:spacing w:before="0" w:after="120"/>
        <w:rPr>
          <w:rFonts w:ascii="Arial;Courier New" w:hAnsi="Arial;Courier New" w:cs="Arial;Courier New"/>
          <w:b/>
          <w:b/>
          <w:sz w:val="20"/>
          <w:szCs w:val="20"/>
        </w:rPr>
      </w:pPr>
      <w:bookmarkStart w:id="132" w:name="dieu_70"/>
      <w:r>
        <w:rPr>
          <w:rFonts w:cs="Arial;Courier New" w:ascii="Arial;Courier New" w:hAnsi="Arial;Courier New"/>
          <w:b/>
          <w:sz w:val="20"/>
          <w:szCs w:val="20"/>
        </w:rPr>
        <w:t>Điều 70. Điều chỉnh hợp đồng</w:t>
      </w:r>
      <w:bookmarkEnd w:id="132"/>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iệc điều chỉnh hợp đồng chỉ áp dụng đối với hình thức hợp đồng theo đơn giá, hình thức hợp đồng theo thời gian và được thực hiện theo quy định cụ thể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iệc điều chỉnh hợp đồng chỉ áp dụng trong thời gian thực hiện hợp đồng theo hợp đồng đã ký và phải được người có thẩm quyền xem xét, quyết định. Giá hợp đồng sau điều chỉnh không được vượt dự toán, tổng dự toán hoặc giá gói thầu trong kế hoạch đấu thầu được duyệt, trừ trường hợp được người có thẩm quyền cho p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ường hợp có phát sinh hợp lý những công việc ngoài phạm vi hồ sơ mời thầu thì chủ đầu tư thoả thuận với nhà thầu đã ký hợp đồng để tính toán bổ sung các công việc phát sinh và báo cáo người có thẩm quyền xem xét, quyết định. Trường hợp thoả thuận không thành thì nội dung công việc phát sinh đó hình thành một gói thầu mới và tiến hành lựa chọn nhà thầu theo quy định của Luật Đấu thầu, Nghị định hướng dẫn và tại Quy chế này.</w:t>
      </w:r>
    </w:p>
    <w:p>
      <w:pPr>
        <w:pStyle w:val="Normal"/>
        <w:spacing w:before="0" w:after="120"/>
        <w:rPr>
          <w:rFonts w:ascii="Arial;Courier New" w:hAnsi="Arial;Courier New" w:cs="Arial;Courier New"/>
          <w:b/>
          <w:b/>
          <w:sz w:val="20"/>
          <w:szCs w:val="20"/>
        </w:rPr>
      </w:pPr>
      <w:bookmarkStart w:id="133" w:name="dieu_71"/>
      <w:r>
        <w:rPr>
          <w:rFonts w:cs="Arial;Courier New" w:ascii="Arial;Courier New" w:hAnsi="Arial;Courier New"/>
          <w:b/>
          <w:sz w:val="20"/>
          <w:szCs w:val="20"/>
        </w:rPr>
        <w:t>Điều 71. Thanh toán hợp đồng</w:t>
      </w:r>
      <w:bookmarkEnd w:id="13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trị hợp đồng và các điều khoản cụ thể về thanh toán được ghi trong hợp đồng là cơ sở để chủ đầu tư hoặc đơn vị mua sắm thanh toán cho nhà thầu.</w:t>
      </w:r>
    </w:p>
    <w:p>
      <w:pPr>
        <w:pStyle w:val="Normal"/>
        <w:spacing w:before="0" w:after="120"/>
        <w:rPr>
          <w:rFonts w:ascii="Arial;Courier New" w:hAnsi="Arial;Courier New" w:cs="Arial;Courier New"/>
          <w:b/>
          <w:b/>
          <w:sz w:val="20"/>
          <w:szCs w:val="20"/>
        </w:rPr>
      </w:pPr>
      <w:bookmarkStart w:id="134" w:name="dieu_72"/>
      <w:r>
        <w:rPr>
          <w:rFonts w:cs="Arial;Courier New" w:ascii="Arial;Courier New" w:hAnsi="Arial;Courier New"/>
          <w:b/>
          <w:sz w:val="20"/>
          <w:szCs w:val="20"/>
        </w:rPr>
        <w:t>Điều 72. Giám sát thực hiện, nghiệm thu, thanh lý hợp đồng</w:t>
      </w:r>
      <w:bookmarkEnd w:id="134"/>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iệc giám sát thực hiện hợp đồng được thực hiện theo quy địn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ủ đầu tư hoặc đơn vị mua sắm chịu trách nhiệm giám sát nhà thầu trong việc thực hiện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hoặc đơn vị mua sắm và trước pháp luật về việc thực hiện nhiệm vụ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vi phạm pháp luật về đấu thầu theo Luật Đấu thầu và các quy định của pháp luật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ộng đồng dân cư tham gia giám sát hoạt động đấu thầu theo quy định của pháp luật về giám sát đầu tư của công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iệc nghiệm thu hợp đồng được thực hiện theo quy định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Việc nghiệm thu từng phần hay toàn bộ hợp đồng phải được tiến hành phù hợp với nội dung hợp đồng đã ký kế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ngày.</w:t>
      </w:r>
    </w:p>
    <w:p>
      <w:pPr>
        <w:pStyle w:val="Normal"/>
        <w:spacing w:before="0" w:after="120"/>
        <w:rPr>
          <w:rFonts w:ascii="Arial;Courier New" w:hAnsi="Arial;Courier New" w:cs="Arial;Courier New"/>
          <w:b/>
          <w:b/>
          <w:sz w:val="20"/>
          <w:szCs w:val="20"/>
        </w:rPr>
      </w:pPr>
      <w:bookmarkStart w:id="135" w:name="chuong_10"/>
      <w:bookmarkEnd w:id="135"/>
      <w:r>
        <w:rPr>
          <w:rFonts w:cs="Arial;Courier New" w:ascii="Arial;Courier New" w:hAnsi="Arial;Courier New"/>
          <w:b/>
          <w:sz w:val="20"/>
          <w:szCs w:val="20"/>
        </w:rPr>
        <w:t>Chương X</w:t>
      </w:r>
    </w:p>
    <w:p>
      <w:pPr>
        <w:pStyle w:val="Normal"/>
        <w:spacing w:before="0" w:after="120"/>
        <w:jc w:val="center"/>
        <w:rPr>
          <w:rFonts w:ascii="Arial;Courier New" w:hAnsi="Arial;Courier New" w:cs="Arial;Courier New"/>
          <w:b/>
          <w:b/>
          <w:sz w:val="24"/>
          <w:szCs w:val="20"/>
        </w:rPr>
      </w:pPr>
      <w:bookmarkStart w:id="136" w:name="chuong_10"/>
      <w:bookmarkStart w:id="137" w:name="chuong_10_name"/>
      <w:bookmarkEnd w:id="136"/>
      <w:bookmarkEnd w:id="137"/>
      <w:r>
        <w:rPr>
          <w:rFonts w:cs="Arial;Courier New" w:ascii="Arial;Courier New" w:hAnsi="Arial;Courier New"/>
          <w:b/>
          <w:sz w:val="24"/>
          <w:szCs w:val="20"/>
        </w:rPr>
        <w:t>QUY ĐỊNH VỀ PHÂN CẤP TRÁCH NHIỆM VÀ UỶ QUYỀN TRONG ĐẤU THẦU</w:t>
      </w:r>
    </w:p>
    <w:p>
      <w:pPr>
        <w:pStyle w:val="Normal"/>
        <w:spacing w:before="0" w:after="120"/>
        <w:rPr>
          <w:rFonts w:ascii="Arial;Courier New" w:hAnsi="Arial;Courier New" w:cs="Arial;Courier New"/>
          <w:b/>
          <w:b/>
          <w:sz w:val="20"/>
          <w:szCs w:val="20"/>
        </w:rPr>
      </w:pPr>
      <w:bookmarkStart w:id="138" w:name="chuong_10_name"/>
      <w:bookmarkStart w:id="139" w:name="dieu_73"/>
      <w:bookmarkEnd w:id="138"/>
      <w:r>
        <w:rPr>
          <w:rFonts w:cs="Arial;Courier New" w:ascii="Arial;Courier New" w:hAnsi="Arial;Courier New"/>
          <w:b/>
          <w:sz w:val="20"/>
          <w:szCs w:val="20"/>
        </w:rPr>
        <w:t>Điều 73. Thẩm quyền quyết định và phê duyệt thành lập Tổ thẩm định đấu thầu, kế hoạch đấu thầu, hồ sơ mời thầu, tiêu chuẩn đánh giá chi tiết và kết quả đấu thầu các dự án đầu tư xây dựng như sau</w:t>
      </w:r>
      <w:bookmarkEnd w:id="13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ộ trưởng Bộ Tài chính quyết định và phê duyệt: Các dự án đầu tư xây dựng không thực hiện phân cấp và uỷ quyền cho Thủ trưởng các cơ quan hành chính, đơn vị sự nghiệp quy định tại khoản 2 Điều này. Vụ trưởng Vụ Tài vụ quản trị chịu trách nhiệm thẩm định trình Bộ trưởng xem xét,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ủ trưởng các cơ quan hành chính, đơn vị sự nghiệp thuộc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cục Trưởng Tổng Cục Thuế, Tổng cục Hải quan, Tổng Giám đốc Kho bạc Nhà nước quyết định hoặc uỷ quyền quyết định phê duyệt các dự án xây dựng mới, cải tạo sửa chữa đối với công trình trụ sở cấp tỉnh, thành phố trực thuộc Trung ương trở xuống thuộc dự án nhóm B, C; các dự án cải tạo, sửa chữa đối với công trình trụ sở làm việc tại Tổng c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c trưởng Cục Dự trữ quốc gia quyết định phê duyệt các dự án xây dựng mới, cải tạo sửa chữa đối với điểm kho tuyến 2, trụ sở làm việc của các Dự trữ quốc gia khu vực thuộc dự án nhóm B, C; cải tạo, sửa chữa trụ sở làm việc của Cục và các điểm kho không nằm trong quy hoạch chờ xử lý theo kế hoạch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tịch Uỷ ban Chứng khoán Nhà nước quyết định phê duyệt đối với các dự án xây dựng mới, cải tạo sửa chữa thuộc dự án nhóm 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m đốc Học viện Tài chính, Hiệu trưởng các Trường trực thuộc Bộ, Thủ trưởng các cơ quan hành chính, đơn vị sự nghiệp thuộc Bộ quyết định phê duyệt đối với các dự án xây dựng mới, cải tạo sửa chữa có tổng mức đầu tư dưới 1.000 triệu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đầu tư các dự án đầu tư xây dựng quyết định thành lập Tổ chuyên gia đấu thầu và phê duyệt đối với các dự án cải tạo, sửa chữa, duy tu thường xuyên tại đơn vị và của cấp dưới trực tiếp quản lý thực hiện (không được giao nhiệm vụ chủ đầu tư) có tổng mức đầu tư dưới 1.000 triệu đồng.</w:t>
      </w:r>
    </w:p>
    <w:p>
      <w:pPr>
        <w:pStyle w:val="Normal"/>
        <w:spacing w:before="0" w:after="120"/>
        <w:rPr>
          <w:rFonts w:ascii="Arial;Courier New" w:hAnsi="Arial;Courier New" w:cs="Arial;Courier New"/>
          <w:b/>
          <w:b/>
          <w:sz w:val="20"/>
          <w:szCs w:val="20"/>
        </w:rPr>
      </w:pPr>
      <w:bookmarkStart w:id="140" w:name="dieu_74"/>
      <w:r>
        <w:rPr>
          <w:rFonts w:cs="Arial;Courier New" w:ascii="Arial;Courier New" w:hAnsi="Arial;Courier New"/>
          <w:b/>
          <w:sz w:val="20"/>
          <w:szCs w:val="20"/>
        </w:rPr>
        <w:t>Điều 74. Thẩm quyền quyết định và phê duyệt thành lập Tổ thẩm định đấu thầu, kế hoạch đấu thầu, hồ sơ mời thầu, tiêu chuẩn đánh giá chi tiết, Tổ chuyên gia đấu thầu và kết quả đấu thầu mua sắm hàng hoá, dịch vụ công nghệ thông tin như sau</w:t>
      </w:r>
      <w:bookmarkEnd w:id="140"/>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ối với các hệ thống chuyên ngành thuộc Bộ Tài chính: Tổng cục Thuế, Kho bạc Nhà nước, Tổng cục Hải quan, Cục Dự trữ Quốc gia, Uỷ ban chứng khoán Nhà nước thực hiệ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ủ trưởng đơn vị cấp tỉnh và đơn vị dự toán thuộc Tổng cục, bao gồm: Cục trưởng và tương đương, Giám đốc KBNN tỉnh, Dự trữ quốc gia khu vực và Thủ trưởng đơn vị dự toán thuộc Uỷ ban chứng khoán Nhà nước phê duyệt đấu thầu mua sắm hàng hoá, dịch vụ công nghệ thông tin có tổng giá trị dưới 1.000 triệu đồng cho một lần mua sắ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cục trưởng, Tổng giám đốc, Cục trưởng Cục Dự trữ Quốc gia, Chủ tịch Uỷ ban chứng khoán Nhà nước phê duyệt đấu thầu mua sắm hàng hoá, dịch vụ công nghệ thông tin có tổng giá trị từ một 1.000 triệu đồng đến dưới 50.000 triệu đồng cho một lần mua sắm. Riêng đối với việc đấu thầu xây dựng và triển khai phần mềm ứng dụng có quy mô triển khai toàn bộ trong hệ thống, trước khi triển khai thực hiện các đơn vị lấy ý kiến của Cục Tin học và Thống kê tài chính về tiêu chuẩn kỹ thuật để đảm bảo tính thống nhất trong trao đổi thông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trưởng Bộ Tài chính phê duyệt đấu thầu mua sắm hàng hoá, dịch vụ công nghệ thông tin có tổng giá trị từ 50.000 triệu đồng trở lên. Cục Tin học và Thống kê tài chính chủ trì phối hợp cùng với Vụ Tài vụ quản trị chịu trách nhiệm thẩm định trình Bộ trưởng Bộ Tài chính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Học viện Tài chính, các Trường trực thuộc Bộ, Cục Tin học và Thống kê tài chính và các đơn vị hành chính, sự nghiệp thuộc Bộ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ủ trưởng đơn vị có nhu cầu mua sắm phê duyệt đấu thầu mua sắm hàng hoá, dịch vụ công nghệ thông tin có tổng giá trị dưới 1.000 triệu đồng cho một lần mua sắ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trưởng Bộ Tài chính phê duyệt đấu thầu mua sắm hàng hoá, dịch vụ công nghệ thông tin có tổng giá trị từ 1.000 triệu đồng trở lên cho một lần mua sắm. Cục Tin học và Thống kê tài chính chủ trì phối hợp với Vụ Tài vụ quản trị chịu trách nhiệm thẩm định trình Bộ trưởng Bộ Tài chính phê duyệt đối với các đơn vị. Riêng đối với việc đầu thầu mua sắm do Cục Tin học và Thống kê tài chính thực hiện do Vụ Tài vụ quản trị chịu trách nhiệm thẩm định trình Bộ trưởng Bộ Tài chính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ộ trưởng Bộ Tài chính phê duyệt đấu thầu mua sắm toàn bộ các nội dung phần mềm mang tính tổng quát toàn ngành Tài chính, các phần mềm liên quan giữa các đơn vị trong ngành, nhiệm vụ tư vấn tổng thể. Cục Tin học và Thống kê tài chính chịu trách nhiệm chủ trì phối hợp với Vụ Tài vụ quản trị thẩm định trình Bộ trưởng Bộ Tài chính phê duyệt.</w:t>
      </w:r>
    </w:p>
    <w:p>
      <w:pPr>
        <w:pStyle w:val="Normal"/>
        <w:spacing w:before="0" w:after="120"/>
        <w:rPr>
          <w:rFonts w:ascii="Arial;Courier New" w:hAnsi="Arial;Courier New" w:cs="Arial;Courier New"/>
          <w:b/>
          <w:b/>
          <w:sz w:val="20"/>
          <w:szCs w:val="20"/>
        </w:rPr>
      </w:pPr>
      <w:bookmarkStart w:id="141" w:name="dieu_75"/>
      <w:r>
        <w:rPr>
          <w:rFonts w:cs="Arial;Courier New" w:ascii="Arial;Courier New" w:hAnsi="Arial;Courier New"/>
          <w:b/>
          <w:sz w:val="20"/>
          <w:szCs w:val="20"/>
        </w:rPr>
        <w:t>Điều 75. Thẩm quyền quyết định và phê duyệt thành lập Tổ thẩm định đấu thầu, kế hoạch đấu thầu, hồ sơ mời thầu, tiêu chuẩn đánh giá chi tiết, Tổ chuyên gia đấu thầu và kết quả đấu thầu mua sắm hàng hoá, dịch vụ khác như sau</w:t>
      </w:r>
      <w:bookmarkEnd w:id="141"/>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ối với các hệ thống chuyên ngành thuộc Bộ Tài chính: Tổng cục Thuế, Kho bạc Nhà nước, Tổng cục Hải quan, Cục Dự trữ Quốc gia, Uỷ ban chứng khoán Nhà nước thực hiệ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ủ trưởng đơn vị cấp tỉnh và đơn vị dự toán thuộc Tổng cục, bao gồm: Cục trưởng và tương đương, Giám đốc KBNN tỉnh, Dự trữ quốc gia khu vực và Thủ trưởng đơn vị dự toán thuộc Uỷ ban chứng khoán Nhà nước phê duyệt đấu thầu mua sắm hàng hoá, dịch vụ có tổng giá trị dưới 1.000 triệu đồng cho một lần mua sắ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ổng cục trưởng, Tổng giám đốc, Cục trưởng Cục Dự trữ Quốc gia, Chủ tịch Uỷ ban chứng khoán Nhà nước phê duyệt đấu thầu mua sắm hàng hoá, dịch vụ có tổng giá trị từ 1.000 triệu đồng đến dưới 5.000 triệu đồng cho một lần mua sắ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trưởng Bộ Tài chính phê duyệt đấu thầu mua sắm hàng hoá, dịch vụ có tổng giá trị từ 5.000 triệu đồng trở lên. Vụ Tài vụ quản trị chịu trách nhiệm thẩm định trình Bộ trưởng Bộ Tài chính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Học viện Tài chính, các Trường trực thuộc Bộ, Vụ Tài vụ quản trị và các đơn vị hành chính, sự nghiệp thuộc Bộ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ủ trưởng đơn vị có nhu cầu mua sắm phê duyệt đấu thầu, hồ sơ mời thầu, thẩm định và phê duyệt kết quả đấu thầu mua sắm hàng hoá, dịch vụ có giá trị dưới 1.000 triệu đồng cho một lần mua sắ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trưởng Bộ Tài chính phê duyệt đấu thầu mua sắm hàng hoá, dịch vụ có giá trị từ 1.000 triệu đồng trở lên cho một lần mua sắm. Vụ Tài vụ quản trị chịu trách nhiệm thẩm định trình Bộ trưởng Bộ Tài chính phê duyệt.</w:t>
      </w:r>
    </w:p>
    <w:p>
      <w:pPr>
        <w:pStyle w:val="Normal"/>
        <w:spacing w:before="0" w:after="120"/>
        <w:rPr>
          <w:rFonts w:ascii="Arial;Courier New" w:hAnsi="Arial;Courier New" w:cs="Arial;Courier New"/>
          <w:b/>
          <w:b/>
          <w:sz w:val="20"/>
          <w:szCs w:val="20"/>
        </w:rPr>
      </w:pPr>
      <w:bookmarkStart w:id="142" w:name="dieu_76"/>
      <w:r>
        <w:rPr>
          <w:rFonts w:cs="Arial;Courier New" w:ascii="Arial;Courier New" w:hAnsi="Arial;Courier New"/>
          <w:b/>
          <w:sz w:val="20"/>
          <w:szCs w:val="20"/>
        </w:rPr>
        <w:t>Điều 76. Thẩm định đấu thầu: Khi triển khai thực hiện hoạt động đấu thầu, thủ trưởng các đơn vị được phân cấp tại Điều 73, Điều 74 và Điều 75 của Quy chế này khi thành lập Tổ thẩm định đấu thầu hoặc giao cho một bộ phận có chức năng thẩm định đấu thầu phải đảm bảo các yêu cầu sau</w:t>
      </w:r>
      <w:bookmarkEnd w:id="142"/>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ổ chức, bộ phận và cá nhân thực hiện nhiệm vụ thẩm định đấu thầu phải độc lập với các cá nhân tham gia quá trình thực hiện đấu thầu như tham gia lập kế hoạch đấu thầu, xây dựng hồ sơ mời thầu, tổ chuyên gia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ổ thẩm định đấu thầu có nhiệm vụ thẩm định kế hoạch đấu thầu, hồ sơ mời thầu và kết quả đấu thầu trình Thủ trưởng đơn vị được phân cấp theo quy định tại Điều 73, Điều 74 và Điều 75 phê duy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ành phần Tổ thẩm định đấu thầu được quy định theo nguyên tắc số lẻ và thống nhất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trưởng: Do Thủ trưởng đơn vị được phân cấp nêu trên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phó: Từ 01 đến 02 thành viên, gồm: Lãnh đạo bộ phận quản lý (hoặc sử dụng) tài sản mua sắm, đầu tư xây dựng và Lãnh đạo bộ phận tài chính - kế toán của đơn vị. Trường hợp đấu thầu mua sắm hàng hoá, dịch vụ công nghệ thông tin Lãnh đạo bộ phận quản lý (hoặc sử dụng) tài sản, đầu tư xây dựng được thay bằng Lãnh đạo bộ phận công nghệ thông tin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Uỷ viên: Từ 01 đến 03 thành viên, gồm cán bộ các bộ phận: Tài chính - kế toán, quản lý tài sản, chuyên môn nghiệp vụ của đơn vị có nhu cầu mua sắm và sử dụng hàng hoá, dịch vụ. Nếu thấy cần thiết, thủ trưởng đơn vị có nhu cầu mua sắm có thể mời các chuyên gia ngoài đơn vị mình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 ký: Được chỉ định trong các uỷ viên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ành viên Tổ thẩm định đấu thầu phải có đủ các điều kiện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ó chứng chỉ tham gia khoá học về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trình độ chuyên môn liên quan đến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Am hiểu các nội dung cụ thể tương ứng của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ó tối thiểu 3 năm công tác trong lĩnh vực liên quan đến nội dung kinh tế, kỹ thuật của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ường hợp đấu thầu mua sắm hàng hoá, dịch vụ, dự án đầu tư xây dựng nếu thấy cần thiết phải thuê đơn vị, tổ chức có chức năng thẩm định để giúp cho Thủ trưởng đơn vị có nhu cầu mua sắm hoặc chủ đầu tư trong quá trình lập kế hoạch đấu thầu, hồ sơ mời thầu, đánh giá hồ sơ thầu. Thủ trưởng đơn vị được phân cấp nêu trên xem xét, quyết định lựa chọn đơn vị, tổ chức thẩm định theo đúng quy định hiện hành của Nhà nước và chịu trách nhiệm về kết quả thẩm định của đơn vị tư vấn thẩ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Thành viên Tổ thẩm định đấu thầu làm việc mang tính chất kiêm nhiệm, Tổ thẩm định đấu thầu tự giải thể sau khi kết thúc hoạt động đấu thầu. </w:t>
      </w:r>
    </w:p>
    <w:p>
      <w:pPr>
        <w:pStyle w:val="Normal"/>
        <w:spacing w:before="0" w:after="120"/>
        <w:rPr>
          <w:rFonts w:ascii="Arial;Courier New" w:hAnsi="Arial;Courier New" w:cs="Arial;Courier New"/>
          <w:b/>
          <w:b/>
          <w:sz w:val="20"/>
          <w:szCs w:val="20"/>
        </w:rPr>
      </w:pPr>
      <w:bookmarkStart w:id="143" w:name="dieu_77"/>
      <w:r>
        <w:rPr>
          <w:rFonts w:cs="Arial;Courier New" w:ascii="Arial;Courier New" w:hAnsi="Arial;Courier New"/>
          <w:b/>
          <w:sz w:val="20"/>
          <w:szCs w:val="20"/>
        </w:rPr>
        <w:t>Điều 77. Tổ chuyên gia đấu thầu: Tổ chuyên gia đấu thầu được thủ trưởng đơn vị theo quy định phân cấp tại Điều 73, Điều 74 và Điều 75 của quy chế này thành lập, cụ thể</w:t>
      </w:r>
      <w:bookmarkEnd w:id="14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ành phần Tổ chuyên gia đấu thầu được quy định theo nguyên tắc số lẻ và thống nhất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trưởng: Do thủ trưởng đơn vị có nhu cầu mua sắm hoặc chủ đầu tư đề xuất trình cấp quyết định theo phân cấp nêu trên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phó: Từ 01 đến 02 thành viên, gồm: Lãnh đạo bộ phận quản lý (hoặc sử dụng) tài sản và Lãnh đạo bộ phận tài chính - kế toán của đơn vị. Trường hợp đấu thầu mua sắm hàng hoá, dịch vụ công nghệ thông tin Lãnh đạo bộ phận quản lý (hoặc sử dụng) tài sản được thay bằng Lãnh đạo bộ phận công nghệ thông tin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Uỷ viên: Từ 03 đến 05 thành viên, gồm cán bộ các bộ phận: Tài chính - kế toán, quản lý tài sản, chuyên môn nghiệp vụ của đơn vị có nhu cầu mua sắm và sử dụng hàng hoá, dịch vụ. Nếu thấy cần thiết, thủ trưởng đơn vị có nhu cầu mua sắm có thể mời các chuyên gia ngoài đơn vị mình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 ký: Được chỉ định trong các uỷ viên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đấu thầu mua sắm hàng hoá, dịch vụ nếu thấy cần thiết phải thành lập Tổ tư vấn độc lập (tối đa không quá 03 người) hoặc thuê đơn vị tư vấn, Thủ trưởng đơn vị có nhu cầu mua sắm phải trình Thủ trưởng cơ quan quản lý cấp trên trực tiếp phê duyệt. Tổ tư vấn độc lập hoặc đơn vị được thuê tư vấn có nhiệm vụ tư vấn cho Thủ trưởng đơn vị có nhu cầu mua sắm trong quá trình lập kế hoạch đấu thầu, hồ sơ mời thầu, đánh giá hồ sơ thầu và không có quyền tham gia bỏ phiếu chấm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ành viên Tổ chuyên gia đấu thầu phải có đủ các điều kiện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ó chứng chỉ tham gia khoá học về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trình độ chuyên môn liên quan đến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Am hiểu các nội dung cụ thể tương ứng của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ó tối thiểu 3 năm công tác trong lĩnh vực liên quan đến nội dung kinh tế, kỹ thuật của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viên tổ chuyên gia đấu thầu không nhất thiết phải tham gia bên mời thầu và ngược lại. Tổ chuyên gia đấu thầu làm việc mang tính chất kiêm nhiệm, Tổ chuyên gia đấu thầu tự giải thể sau khi thực hiện xong việc hoạt động đấu thầu.</w:t>
      </w:r>
    </w:p>
    <w:p>
      <w:pPr>
        <w:pStyle w:val="Normal"/>
        <w:spacing w:before="0" w:after="120"/>
        <w:rPr>
          <w:rFonts w:ascii="Arial;Courier New" w:hAnsi="Arial;Courier New" w:cs="Arial;Courier New"/>
          <w:b/>
          <w:b/>
          <w:sz w:val="20"/>
          <w:szCs w:val="20"/>
        </w:rPr>
      </w:pPr>
      <w:bookmarkStart w:id="144" w:name="chuong_11"/>
      <w:bookmarkEnd w:id="144"/>
      <w:r>
        <w:rPr>
          <w:rFonts w:cs="Arial;Courier New" w:ascii="Arial;Courier New" w:hAnsi="Arial;Courier New"/>
          <w:b/>
          <w:sz w:val="20"/>
          <w:szCs w:val="20"/>
        </w:rPr>
        <w:t>Chương XI</w:t>
      </w:r>
    </w:p>
    <w:p>
      <w:pPr>
        <w:pStyle w:val="Normal"/>
        <w:spacing w:before="0" w:after="120"/>
        <w:jc w:val="center"/>
        <w:rPr>
          <w:rFonts w:ascii="Arial;Courier New" w:hAnsi="Arial;Courier New" w:cs="Arial;Courier New"/>
          <w:b/>
          <w:b/>
          <w:sz w:val="24"/>
          <w:szCs w:val="20"/>
        </w:rPr>
      </w:pPr>
      <w:bookmarkStart w:id="145" w:name="chuong_11"/>
      <w:bookmarkStart w:id="146" w:name="chuong_11_name"/>
      <w:bookmarkEnd w:id="145"/>
      <w:bookmarkEnd w:id="146"/>
      <w:r>
        <w:rPr>
          <w:rFonts w:cs="Arial;Courier New" w:ascii="Arial;Courier New" w:hAnsi="Arial;Courier New"/>
          <w:b/>
          <w:sz w:val="24"/>
          <w:szCs w:val="20"/>
        </w:rPr>
        <w:t>QUYỀN VÀ NGHĨA VỤ CỦA CÁC ĐƠN VỊ, CÁ NHÂN TRONG HOẠT ĐỘNG ĐẤU THẦU</w:t>
      </w:r>
    </w:p>
    <w:p>
      <w:pPr>
        <w:pStyle w:val="Normal"/>
        <w:spacing w:before="0" w:after="120"/>
        <w:rPr>
          <w:rFonts w:ascii="Arial;Courier New" w:hAnsi="Arial;Courier New" w:cs="Arial;Courier New"/>
          <w:b/>
          <w:b/>
          <w:sz w:val="20"/>
          <w:szCs w:val="20"/>
        </w:rPr>
      </w:pPr>
      <w:bookmarkStart w:id="147" w:name="chuong_11_name"/>
      <w:bookmarkStart w:id="148" w:name="dieu_78"/>
      <w:bookmarkEnd w:id="147"/>
      <w:r>
        <w:rPr>
          <w:rFonts w:cs="Arial;Courier New" w:ascii="Arial;Courier New" w:hAnsi="Arial;Courier New"/>
          <w:b/>
          <w:sz w:val="20"/>
          <w:szCs w:val="20"/>
        </w:rPr>
        <w:t>Điều 78. Trách nhiệm của người có thẩm quyền</w:t>
      </w:r>
      <w:bookmarkEnd w:id="148"/>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uyết định và phê duyệt thành lập Tổ thẩm định đấu thầu, kế hoạch đấu thầu, hồ sơ mời thầu, Tổ chuyên gia đấu thầu và kết quả đấu thầu theo đúng quy định phân cấp tại Điều 73, 74 và 75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uỷ quyền cho Thủ trưởng đơn vị trực thuộc mình quản lý phê duyệt các nội dung nêu trên phải có Quyết định uỷ quyền theo quy định của Pháp luật và chỉ được uỷ quyền cho từng trường hợp cụ thể, chịu trách nhiệm trước pháp luật về việc uỷ quyền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Quyết định xử lý tình huống trong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ải quyết kiến nghị trong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Xử lý vi phạm pháp luật về đấu thầu theo quy định của Luật Đấu thầu và các quy định khác của pháp luật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hịu trách nhiệm trước pháp luật về các quyết định của mình.</w:t>
      </w:r>
    </w:p>
    <w:p>
      <w:pPr>
        <w:pStyle w:val="Normal"/>
        <w:spacing w:before="0" w:after="120"/>
        <w:rPr>
          <w:rFonts w:ascii="Arial;Courier New" w:hAnsi="Arial;Courier New" w:cs="Arial;Courier New"/>
          <w:b/>
          <w:b/>
          <w:sz w:val="20"/>
          <w:szCs w:val="20"/>
        </w:rPr>
      </w:pPr>
      <w:bookmarkStart w:id="149" w:name="dieu_79"/>
      <w:r>
        <w:rPr>
          <w:rFonts w:cs="Arial;Courier New" w:ascii="Arial;Courier New" w:hAnsi="Arial;Courier New"/>
          <w:b/>
          <w:sz w:val="20"/>
          <w:szCs w:val="20"/>
        </w:rPr>
        <w:t>Điều 79. Quyền và nghĩa vụ của chủ đầu tư và thủ trưởng đơn vị mua sắm</w:t>
      </w:r>
      <w:bookmarkEnd w:id="14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uyết định nội dung liên quan đến công việc sơ tuyể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ủ đầu tư Quyết định thành lập Tổ chuyên gia đấu thầu; chịu trách nhiệm xây dựng kế hoạch đấu thầu, hồ sơ mời thầu, tiêu chuẩn đánh giá chi tiết và kiến nghị kết quả đấu thầu trình cấp có thẩm quyền theo quy định tại Điều 73, 74 và 75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Lựa chọn một tổ chức tư vấn hoặc một tổ chức đấu thầu chuyên nghiệp theo quy định của Luật Đấu thầu để thay mình làm bên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hê duyệt danh sách các nhà thầu tham gia đấu thầu, đưa ra yêu cầu đối với gói thầu chỉ định thầu và phê duyệt kết quả chỉ định thầu đối với các trường hợp được phân cấp hoặc uỷ quyền theo quy định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hịu trách nhiệm về nội dung hợp đồng, ký kết hợp đồng với nhà thầu được lựa chọn và thực hiện đúng cam kết trong hợp đồng đã ký kết với nhà thầu được lựa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hịu trách nhiệm trước pháp luật về nội dung và quá trình lựa chọn nhà thầu theo quy định của Luật Đấu thầu và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Bồi thường thiệt hại cho các bên liên quan nếu thiệt hại đó do lỗi của mình gây ra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Cung cấp các thông tin cho tờ báo về đấu thầu và trang thông tin điện tử về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Giải quyết kiến nghị trong đấu thầu theo kết luận của cấp có thẩm quyền trong hoạt động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Bảo mật các tài liệu về đấu thầu theo quy định của Luật Đấu thầu và tại Quy chế này.</w:t>
      </w:r>
    </w:p>
    <w:p>
      <w:pPr>
        <w:pStyle w:val="Normal"/>
        <w:spacing w:before="0" w:after="120"/>
        <w:rPr>
          <w:rFonts w:ascii="Arial;Courier New" w:hAnsi="Arial;Courier New" w:cs="Arial;Courier New"/>
          <w:b/>
          <w:b/>
          <w:sz w:val="20"/>
          <w:szCs w:val="20"/>
        </w:rPr>
      </w:pPr>
      <w:bookmarkStart w:id="150" w:name="dieu_80"/>
      <w:r>
        <w:rPr>
          <w:rFonts w:cs="Arial;Courier New" w:ascii="Arial;Courier New" w:hAnsi="Arial;Courier New"/>
          <w:b/>
          <w:sz w:val="20"/>
          <w:szCs w:val="20"/>
        </w:rPr>
        <w:t>Điều 80. Quyền và nghĩa vụ của bên mời thầu (nếu được chủ đầu tư hoặc Thủ trưởng đơn vị mua sắm giao nhiệm vụ)</w:t>
      </w:r>
      <w:bookmarkEnd w:id="150"/>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ên mời thầu có các quyền và nghĩa vụ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uẩn bị đấu thầu, tổ chức đấu thầu, đánh giá hồ sơ dự thầu theo quy định của Luật Đấu thầu và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Yêu cầu nhà thầu làm rõ hồ sơ dự thầu trong quá trình đánh giá hồ sơ dự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ổng hợp quá trình lựa chọn nhà thầu và báo cáo chủ đầu tư hoặc thủ trưởng đơn vị mua sắm về kết quả sơ tuyển, kết quả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ương thảo, hoàn thiện hợp đồng trên cơ sở kết quả lựa chọn nhà thầu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huẩn bị nội dung hợp đồng để chủ đầu tư hoặc thủ trưởng đơn vị mua sắm xem xét và ký kết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Bảo đảm trung thực, khách quan, công bằng trong quá trình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Bồi thường thiệt hại cho các bên liên quan nếu thiệt hại đó do lỗi của mình gây ra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Cung cấp các thông tin cho tờ báo về đấu thầu và trang thông tin điện tử về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Giải quyết kiến nghị trong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Bảo mật các tài liệu về đấu thầu theo quy định của Luật Đấu thầu và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bên mời thầu là chủ đầu tư hoặc đơn vị mua sắm thì ngoài các quyền và nghĩa vụ quy định tại khoản 1 Điều này còn phải tuân thủ các quy định về quyền và nghĩa vụ đối với chủ đầu tư hoặc Thủ trưởng đơn vị mua sắm theo quy định của Luật Đấu thầu và Quy chế này.</w:t>
      </w:r>
    </w:p>
    <w:p>
      <w:pPr>
        <w:pStyle w:val="Normal"/>
        <w:spacing w:before="0" w:after="120"/>
        <w:rPr>
          <w:rFonts w:ascii="Arial;Courier New" w:hAnsi="Arial;Courier New" w:cs="Arial;Courier New"/>
          <w:b/>
          <w:b/>
          <w:sz w:val="20"/>
          <w:szCs w:val="20"/>
        </w:rPr>
      </w:pPr>
      <w:bookmarkStart w:id="151" w:name="dieu_81"/>
      <w:r>
        <w:rPr>
          <w:rFonts w:cs="Arial;Courier New" w:ascii="Arial;Courier New" w:hAnsi="Arial;Courier New"/>
          <w:b/>
          <w:sz w:val="20"/>
          <w:szCs w:val="20"/>
        </w:rPr>
        <w:t>Điều 81. Quyền và nghĩa vụ của Tổ chuyên gia đấu thầu</w:t>
      </w:r>
      <w:bookmarkEnd w:id="151"/>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ánh giá hồ sơ dự thầu theo đúng yêu cầu của hồ sơ mời thầu và tiêu chuẩn đánh giá nêu trong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ảo mật các tài liệu về đấu thầu theo quy định của Luật Đấu thầu và Quy chế này trong quá trình thực hiện nhiệm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ảo lưu ý kiến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ung thực, khách quan, công bằng trong quá trình đánh giá hồ sơ dự thầu và báo cáo kết quả đá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Bồi thường thiệt hại cho các bên liên quan nếu thiệt hại đó do lỗi của mình gây ra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hực hiện quyền và nghĩa vụ khác theo quy định của pháp luật.</w:t>
      </w:r>
    </w:p>
    <w:p>
      <w:pPr>
        <w:pStyle w:val="Normal"/>
        <w:spacing w:before="0" w:after="120"/>
        <w:rPr>
          <w:rFonts w:ascii="Arial;Courier New" w:hAnsi="Arial;Courier New" w:cs="Arial;Courier New"/>
          <w:b/>
          <w:b/>
          <w:sz w:val="20"/>
          <w:szCs w:val="20"/>
        </w:rPr>
      </w:pPr>
      <w:bookmarkStart w:id="152" w:name="dieu_82"/>
      <w:r>
        <w:rPr>
          <w:rFonts w:cs="Arial;Courier New" w:ascii="Arial;Courier New" w:hAnsi="Arial;Courier New"/>
          <w:b/>
          <w:sz w:val="20"/>
          <w:szCs w:val="20"/>
        </w:rPr>
        <w:t>Điều 82. Quyền và nghĩa vụ của nhà thầu</w:t>
      </w:r>
      <w:bookmarkEnd w:id="152"/>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am gia đấu thầu với tư cách là nhà thầu độc lập hoặc nhà thầu liên danh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Yêu cầu bên mời thầu làm rõ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ực hiện các cam kết theo hợp đồng với chủ đầu tư hoặc đơn vị mua sắm và cam kết với nhà thầu phụ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Kiến nghị, khiếu nại, tố cáo trong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uân thủ các quy định của pháp luật về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Bảo đảm trung thực, chính xác trong quá trình tham gia đấu thầu, kiến nghị, khiếu nại, tố cáo trong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Bồi thường thiệt hại cho các bên liên quan nếu thiệt hại đó do lỗi của mình gây ra theo quy định của pháp luật.</w:t>
      </w:r>
    </w:p>
    <w:p>
      <w:pPr>
        <w:pStyle w:val="Normal"/>
        <w:spacing w:before="0" w:after="120"/>
        <w:rPr>
          <w:rFonts w:ascii="Arial;Courier New" w:hAnsi="Arial;Courier New" w:cs="Arial;Courier New"/>
          <w:b/>
          <w:b/>
          <w:sz w:val="20"/>
          <w:szCs w:val="20"/>
        </w:rPr>
      </w:pPr>
      <w:bookmarkStart w:id="153" w:name="dieu_83"/>
      <w:r>
        <w:rPr>
          <w:rFonts w:cs="Arial;Courier New" w:ascii="Arial;Courier New" w:hAnsi="Arial;Courier New"/>
          <w:b/>
          <w:sz w:val="20"/>
          <w:szCs w:val="20"/>
        </w:rPr>
        <w:t>Điều 83. Quyền và nghĩa vụ của cơ quan, tổ chức thẩm định</w:t>
      </w:r>
      <w:bookmarkEnd w:id="15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oạt động độc lập, tuân theo quy định của Luật Đấu thầu và quy định của pháp luật có liên quan khi tiến hành thẩ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Yêu cầu chủ đầu tư hoặc đơn vị mua sắm, bên mời thầu cung cấp đầy đủ các tài liệu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ảo mật các tài liệu liên quan trong quá trình thẩ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ung thực, khách quan, công bằng trong quá trình thẩ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Bảo lưu ý kiến và chịu trách nhiệm về báo cáo thẩm định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hực hiện quyền và nghĩa vụ khác theo quy định của pháp luật.</w:t>
      </w:r>
    </w:p>
    <w:p>
      <w:pPr>
        <w:pStyle w:val="Normal"/>
        <w:spacing w:before="0" w:after="120"/>
        <w:rPr>
          <w:rFonts w:ascii="Arial;Courier New" w:hAnsi="Arial;Courier New" w:cs="Arial;Courier New"/>
          <w:b/>
          <w:b/>
          <w:sz w:val="20"/>
          <w:szCs w:val="20"/>
        </w:rPr>
      </w:pPr>
      <w:bookmarkStart w:id="154" w:name="chuong_12"/>
      <w:bookmarkEnd w:id="154"/>
      <w:r>
        <w:rPr>
          <w:rFonts w:cs="Arial;Courier New" w:ascii="Arial;Courier New" w:hAnsi="Arial;Courier New"/>
          <w:b/>
          <w:sz w:val="20"/>
          <w:szCs w:val="20"/>
        </w:rPr>
        <w:t>Chương XII</w:t>
      </w:r>
    </w:p>
    <w:p>
      <w:pPr>
        <w:pStyle w:val="Normal"/>
        <w:spacing w:before="0" w:after="120"/>
        <w:jc w:val="center"/>
        <w:rPr>
          <w:rFonts w:ascii="Arial;Courier New" w:hAnsi="Arial;Courier New" w:cs="Arial;Courier New"/>
          <w:b/>
          <w:b/>
          <w:sz w:val="24"/>
          <w:szCs w:val="20"/>
        </w:rPr>
      </w:pPr>
      <w:bookmarkStart w:id="155" w:name="chuong_12"/>
      <w:bookmarkStart w:id="156" w:name="chuong_12_name"/>
      <w:bookmarkEnd w:id="155"/>
      <w:bookmarkEnd w:id="156"/>
      <w:r>
        <w:rPr>
          <w:rFonts w:cs="Arial;Courier New" w:ascii="Arial;Courier New" w:hAnsi="Arial;Courier New"/>
          <w:b/>
          <w:sz w:val="24"/>
          <w:szCs w:val="20"/>
        </w:rPr>
        <w:t>KIỂM TRA, GIẢI QUYẾT KIẾN NGHỊ VÀ XỬ LÝ VI PHẠM PHÁP LUẬT TRONG ĐẤU THẦU</w:t>
      </w:r>
    </w:p>
    <w:p>
      <w:pPr>
        <w:pStyle w:val="Normal"/>
        <w:spacing w:before="0" w:after="120"/>
        <w:rPr>
          <w:rFonts w:ascii="Arial;Courier New" w:hAnsi="Arial;Courier New" w:cs="Arial;Courier New"/>
          <w:b/>
          <w:b/>
          <w:sz w:val="20"/>
          <w:szCs w:val="20"/>
        </w:rPr>
      </w:pPr>
      <w:bookmarkStart w:id="157" w:name="chuong_12_name"/>
      <w:bookmarkStart w:id="158" w:name="dieu_84"/>
      <w:bookmarkEnd w:id="157"/>
      <w:r>
        <w:rPr>
          <w:rFonts w:cs="Arial;Courier New" w:ascii="Arial;Courier New" w:hAnsi="Arial;Courier New"/>
          <w:b/>
          <w:sz w:val="20"/>
          <w:szCs w:val="20"/>
        </w:rPr>
        <w:t>Điều 84. Kiểm tra về đấu thầu</w:t>
      </w:r>
      <w:bookmarkEnd w:id="158"/>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Bộ trưởng Bộ Tài chính thực hiện kiểm tra về đấu thầu đối với các cơ quan hành chính, đơn vị sự nghiệp thuộc Bộ Tài chính và các nội dung mua sắm, dự án đầu tư do mình quyết định phê duyệt mua sắm, đầu t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ụ trưởng Vụ Tài vụ quản trị, Cục trưởng Cục Tin học và Thống kê tài chính và Thủ trưởng các cơ quan, đơn vị sự nghiệp thuộc Bộ Tài chính chịu trách nhiệm thực hiện công tác kiểm tra theo quy định tại Điều 5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Việc kiểm tra đấu thầu được tiến hành thường xuyên theo kế hoạch hoặc đột xuất (khi có vướng mắc, kiến nghị hoặc thấy cần thiết) theo quyết định của người có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Nội dung kiểm tra đấu thầu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Kiểm tra chứng chỉ đào tạo, bồi dưỡng về đấu thầu, chứng chỉ liên quan đến trình độ của đội ngũ cán bộ, chuyên gia đấu thầu và các văn bản pháp lý liên quan tới quá trình lựa chọn nhà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việc xây dựng kế hoạch đấu thầu theo các nội dung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pháp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của kế hoạch đấu thầu, tính hợp lý của việc phân chia các gói thầu và hình thức lựa chọn nhà thầu áp dụng cho các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n độ thực hiện các gói thầu theo kế hoạch đấu thầu đã duyệt. Việc điều chỉnh kế hoạch đấu thầu (nếu có) và lý do điều ch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trình duyệt và phê duyệt kế hoạch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iểm tra việc xây dựng hồ sơ mời thầu, tổ chức lựa chọn nhà thầu để thực hiện các gói thầu theo các nội dung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hợp lý, hợp pháp trong nội dung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tuân thủ theo cơ sở pháp lý được duyệt như kế hoạch đấu thầu, hồ sơ mời thầu, hồ sơ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tự và thời gian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Phát hiện những tồn tại trong công tác đấu thầu và đề xuất biện pháp khắc ph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Sau khi kết thúc kiểm tra, phải có báo cáo kết quả kiểm tra. Cơ quan, đơn vị kiểm tra có trách nhiệm theo dõi việc khắc phục các tồn tại đã nêu trong kết luận báo cáo kết quả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Nội dung báo cáo kiểm tra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ơ sở pháp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ết quả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hận x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iến nghị.</w:t>
        <w:tab/>
      </w:r>
    </w:p>
    <w:p>
      <w:pPr>
        <w:pStyle w:val="Normal"/>
        <w:spacing w:before="0" w:after="120"/>
        <w:rPr>
          <w:rFonts w:ascii="Arial;Courier New" w:hAnsi="Arial;Courier New" w:cs="Arial;Courier New"/>
          <w:b/>
          <w:b/>
          <w:sz w:val="20"/>
          <w:szCs w:val="20"/>
        </w:rPr>
      </w:pPr>
      <w:bookmarkStart w:id="159" w:name="dieu_85"/>
      <w:r>
        <w:rPr>
          <w:rFonts w:cs="Arial;Courier New" w:ascii="Arial;Courier New" w:hAnsi="Arial;Courier New"/>
          <w:b/>
          <w:sz w:val="20"/>
          <w:szCs w:val="20"/>
        </w:rPr>
        <w:t>Điều 85. Điều kiện để xem xét, giải quyết kiến nghị</w:t>
      </w:r>
      <w:bookmarkEnd w:id="15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nghị phải là của nhà thầu tham gia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ơn kiến nghị phải có chữ ký của người ký đơn dự thầu hoặc đại diện hợp pháp của nhà thầu, được đóng dấu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gười có trách nhiệm giải quyết kiến nghị nhận được đơn kiến nghị trong thời gian quy định của Luật Đấu thầu. Cụ thể,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Nội dung kiến nghị chưa được nhà thầu nộp đơn kiện ra Tòa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ối với kiến nghị về kết quả lựa chọn nhà thầu khi gửi tới người quyết định đầu tư, nhà thầu phải nộp một khoản chi phí theo quy định cho bộ phận thường trực giúp việc của Hội đồng tư vấn nêu trong hồ sơ mời thầu; trường hợp nhà thầu có kiến nghị được kết luận là đúng thì chi phí do nhà thầu nộp sẽ được hoàn trả bởi cá nhân, tổ chức có trách nhiệm liên đới.</w:t>
      </w:r>
    </w:p>
    <w:p>
      <w:pPr>
        <w:pStyle w:val="Normal"/>
        <w:spacing w:before="0" w:after="120"/>
        <w:rPr>
          <w:rFonts w:ascii="Arial;Courier New" w:hAnsi="Arial;Courier New" w:cs="Arial;Courier New"/>
          <w:b/>
          <w:b/>
          <w:sz w:val="20"/>
          <w:szCs w:val="20"/>
        </w:rPr>
      </w:pPr>
      <w:bookmarkStart w:id="160" w:name="dieu_86"/>
      <w:r>
        <w:rPr>
          <w:rFonts w:cs="Arial;Courier New" w:ascii="Arial;Courier New" w:hAnsi="Arial;Courier New"/>
          <w:b/>
          <w:sz w:val="20"/>
          <w:szCs w:val="20"/>
        </w:rPr>
        <w:t>Điều 86. Giải quyết kiến nghị</w:t>
      </w:r>
      <w:bookmarkEnd w:id="160"/>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hời hạn giải quyết kiến nghị quy định của Luật Đấu thầu được tính từ ngày bộ phận hành chính của người có trách nhiệm giải quyết kiến nghị nhận được đơn kiến ngh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ười có trách nhiệm giải quyết kiến nghị thông báo bằng văn bản cho nhà thầu về việc không xem xét, giải quyết kiến nghị trong trường hợp kiến nghị của nhà thầu không đáp ứng điều kiệ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hà thầu được quyền rút đơn kiến nghị trong quá trình giải quyết kiến nghị nhưng phải bằng văn bản.</w:t>
      </w:r>
    </w:p>
    <w:p>
      <w:pPr>
        <w:pStyle w:val="Normal"/>
        <w:spacing w:before="0" w:after="120"/>
        <w:rPr>
          <w:rFonts w:ascii="Arial;Courier New" w:hAnsi="Arial;Courier New" w:cs="Arial;Courier New"/>
          <w:b/>
          <w:b/>
          <w:sz w:val="20"/>
          <w:szCs w:val="20"/>
        </w:rPr>
      </w:pPr>
      <w:bookmarkStart w:id="161" w:name="dieu_87"/>
      <w:r>
        <w:rPr>
          <w:rFonts w:cs="Arial;Courier New" w:ascii="Arial;Courier New" w:hAnsi="Arial;Courier New"/>
          <w:b/>
          <w:sz w:val="20"/>
          <w:szCs w:val="20"/>
        </w:rPr>
        <w:t>Điều 87. Hội đồng tư vấn</w:t>
      </w:r>
      <w:bookmarkEnd w:id="161"/>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ủ tịch Hội đồng tư v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ủ tịch Hội đồng tư vấn cấp Trung ương là đại diện có thẩm quyền của Bộ Kế hoạch và Đầu tư. Hội đồng tư vấn cấp Trung ương có trách nhiệm tư vấn về kiến nghị liên quan đến gói thầu do Thủ tướng Chính phủ trực tiếp phê duyệt hoặc trong trường hợp Thủ tướng Chính phủ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ủ tịch Hội đồng tư vấn cấp bộ là đại diện có thẩm quyền của Vụ Tài vụ quản trị với sự tham gia của Cục Dự trữ quốc gia, Cục Tin học và Thống kê tài chính. Hội đồng tư vấn cấp bộ có trách nhiệm tư vấn về kiến nghị đối với tất cả các gói thầu thuộc dự án do cấp bộ quyết định đầu tư hoặc quản lý theo ngành, trừ gói thầu quy định tại điểm a khoả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ành viên Hội đồng tư v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ùy theo tính chất của từng gói thầu và trong trường hợp cần thiết, ngoài các thành viên quy định,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thuộc bên mời thầu, thuộc chủ đầu tư, của các cá nhân trực tiếp thẩm định kết quả lựa chọn nhà thầu và của người ký phê duyệt kết quả lựa chọn nhà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của Hội đồng tư v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ủ tịch Hội đồng tư vấn ra quyết định thành lập Hội đồng trong thời hạn tối đa là 5 ngày, kể từ ngày nhận được đơn kiến nghị của nhà thầu. Hội đồng tư vấn hoạt động theo từng vụ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Hội đồng tư vấn làm việc theo nguyên tắc tập thể, biểu quyết theo đa số, có Báo cáo kết quả làm việc trình người quyết định đầu tư xem xét, quyết định; từng thành viên được quyền bảo lưu ý kiến và chịu trách nhiệm trước pháp luật về ý kiến của m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Bộ phận thường trực giúp việc của Hội đồng tư vấ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ộ phận thường trực giúp việc là cơ quan, tổ chức được giao công tác thẩm định trong đấu thầu nhưng không gồm các cá nhân tham gia trực tiếp thẩm định gói thầu mà nhà thầu có kiến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ộ phận thường trực giúp việc thực hiện các nhiệm vụ về hành chính do Chủ tịch Hội đồng tư vấn quy định; tiếp nhận và quản lý chi phí do nhà thầu có kiến nghị phải nộp theo quy định.</w:t>
      </w:r>
    </w:p>
    <w:p>
      <w:pPr>
        <w:pStyle w:val="Normal"/>
        <w:spacing w:before="0" w:after="120"/>
        <w:rPr>
          <w:rFonts w:ascii="Arial;Courier New" w:hAnsi="Arial;Courier New" w:cs="Arial;Courier New"/>
          <w:b/>
          <w:b/>
          <w:sz w:val="20"/>
          <w:szCs w:val="20"/>
        </w:rPr>
      </w:pPr>
      <w:bookmarkStart w:id="162" w:name="dieu_88"/>
      <w:r>
        <w:rPr>
          <w:rFonts w:cs="Arial;Courier New" w:ascii="Arial;Courier New" w:hAnsi="Arial;Courier New"/>
          <w:b/>
          <w:sz w:val="20"/>
          <w:szCs w:val="20"/>
        </w:rPr>
        <w:t>Điều 88. Nguyên tắc xử lý vi phạm</w:t>
      </w:r>
      <w:bookmarkEnd w:id="162"/>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ổ chức, cá nhân có hành vi vi phạm pháp luật về đấu thầu thì tuỳ theo mức độ vi phạm sẽ bị xử phạt theo một hoặc các hình thức sau đây: cảnh cáo, phạt tiền, cấm tham gia hoạt động đấu thầu. Đối với cán bộ, công chức có hành vi vi phạm pháp luật đấu thầu thì bị xử lý theo quy định của pháp luật về cán bộ, công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uyên tắc, thủ tục xử lý vi phạm, thủ tục thi hành quyết định xử phạt được thực hiện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Quyết định xử phạt phải được gửi cho tổ chức, cá nhân bị xử phạt, và các cơ quan, tổ chức liên qua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Quyết định xử phạt được thực hiện ở bất kỳ địa phương, ngành nào đều có hiệu lực thi hành trên phạm vi cả nước và trong tất cả các ng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ổ chức, cá nhân bị xử phạt vi phạm pháp luật về đấu thầu có quyền khởi kiện ra Toà án.</w:t>
      </w:r>
    </w:p>
    <w:p>
      <w:pPr>
        <w:pStyle w:val="Normal"/>
        <w:spacing w:before="0" w:after="120"/>
        <w:rPr>
          <w:rFonts w:ascii="Arial;Courier New" w:hAnsi="Arial;Courier New" w:cs="Arial;Courier New"/>
          <w:b/>
          <w:b/>
          <w:sz w:val="20"/>
          <w:szCs w:val="20"/>
        </w:rPr>
      </w:pPr>
      <w:bookmarkStart w:id="163" w:name="dieu_89"/>
      <w:r>
        <w:rPr>
          <w:rFonts w:cs="Arial;Courier New" w:ascii="Arial;Courier New" w:hAnsi="Arial;Courier New"/>
          <w:b/>
          <w:sz w:val="20"/>
          <w:szCs w:val="20"/>
        </w:rPr>
        <w:t>Điều 89. Thẩm quyền xử lý vi phạm pháp luật về đấu thầu</w:t>
      </w:r>
      <w:bookmarkEnd w:id="16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quyết định đầu tư có trách nhiệm xử lý vi phạm pháp luật về đấu thầu đối với các dự án do mình quyết định đầu tư theo quy định của Luật Đấu thầu. Trường hợp người quyết định đầu tư vi phạm pháp luật về đấu thầu thì việc xử lý vi phạm theo quy định của pháp luật.</w:t>
      </w:r>
    </w:p>
    <w:p>
      <w:pPr>
        <w:pStyle w:val="Normal"/>
        <w:spacing w:before="0" w:after="120"/>
        <w:rPr>
          <w:rFonts w:ascii="Arial;Courier New" w:hAnsi="Arial;Courier New" w:cs="Arial;Courier New"/>
          <w:b/>
          <w:b/>
          <w:sz w:val="20"/>
          <w:szCs w:val="20"/>
        </w:rPr>
      </w:pPr>
      <w:bookmarkStart w:id="164" w:name="dieu_90"/>
      <w:r>
        <w:rPr>
          <w:rFonts w:cs="Arial;Courier New" w:ascii="Arial;Courier New" w:hAnsi="Arial;Courier New"/>
          <w:b/>
          <w:sz w:val="20"/>
          <w:szCs w:val="20"/>
        </w:rPr>
        <w:t>Điều 90. Hình thức phạt tiền</w:t>
      </w:r>
      <w:bookmarkEnd w:id="164"/>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ùy theo mức độ vi phạm, tổ chức, cá nhân vi phạm pháp luật về đấu thầu theo quy định của Luật Đấu thầu sẽ bị phạt tiền theo các mứ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ạt tiền từ 5.000.000 đồng đến 20.000.000 đồng đối với một trong các hành vi vi phạm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ập, thẩm định, phê duyệt hồ sơ mời thầu, hồ sơ yêu cầu không phù hợp với các quy định của pháp luật về đấu thầu dẫn đến phải huỷ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ánh giá hồ sơ dự thầu, hồ sơ đề xuất, thẩm định, phê duyệt kết quả lựa chọn nhà thầu không căn cứ vào các yêu cầu của hồ sơ mời thầu, hồ sơ yêu cầu cùng tiêu chuẩn đánh giá đi kèm làm sai lệch kết quả lựa chọn nhà thầu hoặc dẫn đến phải huỷ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ý kết hợp đồng trái với các quy định của pháp luật gây thiệt hại đến lợi ích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Các hành vi vi phạm dẫn đến phải tổ chức đấu thầu lại như tổ chức đấu thầu khi chưa có kế hoạch đấu thầu, hồ sơ mời thầu, hồ sơ yêu cầu được duy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ạt tiền từ 20.000.000 đồng đến 50.000.000 đồng đối với một trong các hành vi vi phạm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Dàn xếp, thông đồng giữa tất cả nhà thầu, giữa nhà thầu với chủ đầu tư, bên mời thầu, tổ chuyên gia đấu thầu, tư vấn lập hồ sơ mời thầu, cơ quan, tổ chức thẩm định, người phê duyệt kết quả lựa chọn nhà thầu làm sai lệch kết quả lựa chọn nhà thầu dẫn đến phải huỷ đấu thầu hoặc lựa chọn nhà thầu không đủ năng lực theo quy định của Luật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hà thầu thực hiện hợp đồng xây lắp, cung cấp hàng hóa thông đồng với nhà thầu tư vấn giám sát, cơ quan, tổ chức nghiệm thu để xác nhận sai về chất lượng, khối lượng của công trình, hàng 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goài việc gây thiệt hại về lợi ích đối với các bên liên quan nêu tại khoản 1 và khoản 2 Điều này, những hậu quả gây thiệt hại khác do các hành vi nêu trên gây ra hoặc do các hành vi khác gây ra thì hình thức phạt tiền còn được thực hiện theo quy định của pháp luật có liên quan.</w:t>
      </w:r>
    </w:p>
    <w:p>
      <w:pPr>
        <w:pStyle w:val="Normal"/>
        <w:spacing w:before="0" w:after="120"/>
        <w:rPr>
          <w:rFonts w:ascii="Arial;Courier New" w:hAnsi="Arial;Courier New" w:cs="Arial;Courier New"/>
          <w:b/>
          <w:b/>
          <w:sz w:val="20"/>
          <w:szCs w:val="20"/>
        </w:rPr>
      </w:pPr>
      <w:bookmarkStart w:id="165" w:name="dieu_91"/>
      <w:r>
        <w:rPr>
          <w:rFonts w:cs="Arial;Courier New" w:ascii="Arial;Courier New" w:hAnsi="Arial;Courier New"/>
          <w:b/>
          <w:sz w:val="20"/>
          <w:szCs w:val="20"/>
        </w:rPr>
        <w:t>Điều 91. Hình thức cấm tham gia hoạt động đấu thầu</w:t>
      </w:r>
      <w:bookmarkEnd w:id="165"/>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ỳ theo mức độ vi phạm mà áp dụng hình thức cấm tham gia hoạt động đấu thầu,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ấm tham gia hoạt động đấu thầu từ 6 tháng đến 1 năm đối với một trong các hành vi vi phạm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i phạm quy định: Tổ chức hoặc cá nhân vừa tham gia đánh giá hồ sơ dự thầu vừa thẩm định kết quả lựa chọn nhà thầu đối với cùng một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Vi phạm các quy định cụ thể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cá nhân lập, thẩm định, phê duyệt hồ sơ mời thầu đối với gói thầu mua sắm hàng hoá, xây lắp, gói thầu lựa chọn tổng thầu xây dựng trong đó nêu yêu cầu về nhãn hiệu, xuất xứ hàng hoá cụ thể trong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 nhân thuộc chủ đầu tư, bên mời thầu, tổ chuyên gia đấu thầu, tư vấn đấu thầu, cơ quan, tổ chức thẩm định đấu thầu vi phạm quy định về tiết lộ những tài liệu, thông tin về đấu thầu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hồ sơ mời thầu trước thời điểm phát hành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yêu cầu làm rõ hồ sơ dự thầu của bên mời thầu và trả lời của nhà thầu trong quá trình đánh giá hồ sơ dự thầu trước khi công bố kết quả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lựa chọn nhà thầu trước khi được phép công bố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tài liệu đấu thầu có liên quan khác được đóng dấu bảo mật theo quy định của pháp luật về bảo m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Vi phạm quy định: Tham gia đấu thầu với tư cách là nhà thầu đối với gói thầu do mình làm bên mời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 Vi phạm quy định cụ thể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quyết định đầu tư cho phép chia dự án thành các gói thầu trái với quy định của Luật Đấu thầu để thực hiện chỉ định thầu hoặc tạo cơ hội cho số ít nhà thầu tham dự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Vi phạm quy định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ủ đầu tư, bên mời thầu chấp nhận và đề nghị trúng thầu đối với nhà thầu tham gia đấu thầu cung cấp hàng hoá, xây lắp cho gói thầu thuộc dự án mà nhà thầu này trước đó đã cung cấp dịch vụ tư vấn, trừ trường hợp đối với: gói thầu EPC, gói thầu lựa chọn tổng thầu thiết kế và thi công, tổng thầu chìa khoá trao ta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 Vi phạm quy định cụ thể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hân trực tiếp tham gia tổ chức đấu thầu, đánh giá hồ sơ dự thầu thuộc chủ đầu tư, bên mời thầu, thành viên tổ chuyên gia đấu thầu, tư vấn đấu thầu, cá nhân trực tiếp tham gia thẩm định kết quả lựa chọn nhà thầu thuộc cơ quan, tổ chức thẩm định và người ký quyết định về kết quả lựa chọn nhà thầu không rút khỏi công việc được phân công khi người ký đơn dự thầu là người thân của mình (cha mẹ đẻ, cha mẹ vợ hoặc cha mẹ chồng, vợ hoặc chồng, con đẻ, con nuôi, con dâu, con rể, anh chị em ruộ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Vi phạm quy định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cá nhân thuộc bên mời thầu, chủ đầu tư, kho bạc nhà nước, cơ quan quản lý tài chính, ngân hàng, cơ quan nghiệm thu gây khó khăn trong thủ tục cấp phát, thanh quyết toán theo hợp đồng đã ký giữa chủ đầu tư và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Vi phạm quy định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nhân ký đơn dự thầu đối với các gói thầu thuộc dự án do cơ quan, tổ chức mà mình đã công tác trước đó trong thời hạn 1 năm, kể từ khi nhận được quyết định thôi công tác tại cơ quan, tổ chức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trúng thầu đối với nhà thầu mà người ký đơn dự thầu tham gia đấu thầu gói thầu thuộc dự án của cơ quan, tổ chức mà người đó vừa nhận được quyết định thôi công tác chưa được 1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Vi phạm quy định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ê duyệt hình thức lựa chọn nhà thầu trong kế hoạch đấu thầu không phải là hình thức đấu thầu rộng rãi khi không bảo đảm đủ điều kiện theo quy định của Luật Đấu thầu và của Luật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 Vi phạm quy định cụ thể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quyết định đầu tư phê duyệt kế hoạch đấu thầu để cho phép tổ chức lựa chọn nhà thầu khi nguồn vốn để thực hiện gói thầu chưa được xác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quyết định đầu tư phê duyệt kết quả lựa chọn nhà thầu khi chưa có cam kết tín dụng trong trường hợp cho phép trong kế hoạch đấu thầu là nguồn vốn cho gói thầu do nhà thầu thu xế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ấm tham gia hoạt động đấu thầu từ 1 năm đến 3 năm đối với một trong các hành vi sau đ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i phạm quy định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nhân sử dụng quyền, ảnh hưởng của mình buộc chủ đầu tư, bên mời thầu, tổ chuyên gia đấu thầu, tư vấn đấu thầu, cơ quan, tổ chức thẩm định kết quả lựa chọn nhà thầu đề xuất nhà thầu trúng thầu không phù hợp với yêu cầu của hồ sơ mời thầu và tiêu chuẩn đánh giá đã nêu trong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nhân trực tiếp đánh giá hồ sơ dự thầu, thẩm định kết quả lựa chọn nhà thầu cố ý báo cáo sai hoặc không trung thực về các thông tin làm sai lệch kết quả lựa chọn nhà thầu, ký kết, thực hiện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hầu cố ý cung cấp các thông tin không trung thực trong hồ sơ dự thầu làm sai lệch kết quả lựa chọn nhà thầu, ký kết, thực hiện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i phạm quy định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hầu sử dụng tên, chữ ký, con dấu của mình nhằm hợp pháp hoá hồ sơ dự thầu của mình tham gia đấu thầu hình thức nhằm phục vụ cho một nhà thầu khác trúng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thầu cho nhà thầu khác sử dụng tên, chữ ký, con dấu của mình; nhà thầu sử dụng tên, chữ ký, con dấu của nhà thầu khác để tạo thành một liên danh tham gia đấu thầu, sau khi trúng thầu thì không thực hiện theo văn bản thoả thuận liên danh; trừ trường hợp hợp đồng có quy định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hà thầu chuyển nhượng từ 10% trở lên giá trị phải tự thực hiện (sau khi trừ phần công việc thuộc trách nhiệm của nhà thầu phụ) nêu trong hợp đồng đã ký cho nhà thầu khác, trừ trường hợp có lý do chính đáng được người quyết định đầu tư cho phé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đầu tư, tư vấn giám sát chấp thuận để nhà thầu chuyển nhượng công việc mà chưa được người quyết định đầu tư cho phép, trừ phần công việc thuộc trách nhiệm của nhà thầu phụ đã kê khai trong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Vi phạm quy định tại khoản 15 Điều 12 của Luật Đấu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ấm tham gia hoạt động đấu thầu từ 3 năm đến 5 năm đối với một trong các hành vi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i phạm quy định: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i phạm quy định: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Vi phạm quy định: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ổ chức, cá nhân bị phạt cảnh cáo 5 lần liên tục sẽ bị cấm tham gia hoạt động đấu thầu trong 6 tháng. Trường hợp tổ chức, cá nhân tiếp tục có hành vi vi phạm pháp luật về đấu thầu cứ thêm 2 lần thì bị cấm tham gia hoạt động đấu thầu tương ứng trong 1 năm, 2 năm, 3 năm.</w:t>
      </w:r>
    </w:p>
    <w:p>
      <w:pPr>
        <w:pStyle w:val="Normal"/>
        <w:spacing w:before="0" w:after="120"/>
        <w:rPr>
          <w:rFonts w:ascii="Arial;Courier New" w:hAnsi="Arial;Courier New" w:cs="Arial;Courier New"/>
          <w:b/>
          <w:b/>
          <w:sz w:val="20"/>
          <w:szCs w:val="20"/>
        </w:rPr>
      </w:pPr>
      <w:bookmarkStart w:id="166" w:name="chuong_13"/>
      <w:bookmarkEnd w:id="166"/>
      <w:r>
        <w:rPr>
          <w:rFonts w:cs="Arial;Courier New" w:ascii="Arial;Courier New" w:hAnsi="Arial;Courier New"/>
          <w:b/>
          <w:sz w:val="20"/>
          <w:szCs w:val="20"/>
        </w:rPr>
        <w:t>Chương XIII</w:t>
      </w:r>
    </w:p>
    <w:p>
      <w:pPr>
        <w:pStyle w:val="Normal"/>
        <w:spacing w:before="0" w:after="120"/>
        <w:jc w:val="center"/>
        <w:rPr>
          <w:rFonts w:ascii="Arial;Courier New" w:hAnsi="Arial;Courier New" w:cs="Arial;Courier New"/>
          <w:b/>
          <w:b/>
          <w:sz w:val="24"/>
          <w:szCs w:val="20"/>
        </w:rPr>
      </w:pPr>
      <w:bookmarkStart w:id="167" w:name="chuong_13"/>
      <w:bookmarkStart w:id="168" w:name="chuong_13_name"/>
      <w:bookmarkEnd w:id="167"/>
      <w:bookmarkEnd w:id="168"/>
      <w:r>
        <w:rPr>
          <w:rFonts w:cs="Arial;Courier New" w:ascii="Arial;Courier New" w:hAnsi="Arial;Courier New"/>
          <w:b/>
          <w:sz w:val="24"/>
          <w:szCs w:val="20"/>
        </w:rPr>
        <w:t>CÁC QUY ĐỊNH KHÁC TRONG ĐẤU THẦU</w:t>
      </w:r>
    </w:p>
    <w:p>
      <w:pPr>
        <w:pStyle w:val="Normal"/>
        <w:spacing w:before="0" w:after="120"/>
        <w:rPr>
          <w:rFonts w:ascii="Arial;Courier New" w:hAnsi="Arial;Courier New" w:cs="Arial;Courier New"/>
          <w:b/>
          <w:b/>
          <w:sz w:val="20"/>
          <w:szCs w:val="20"/>
        </w:rPr>
      </w:pPr>
      <w:bookmarkStart w:id="169" w:name="chuong_13_name"/>
      <w:bookmarkStart w:id="170" w:name="dieu_92"/>
      <w:bookmarkEnd w:id="169"/>
      <w:r>
        <w:rPr>
          <w:rFonts w:cs="Arial;Courier New" w:ascii="Arial;Courier New" w:hAnsi="Arial;Courier New"/>
          <w:b/>
          <w:sz w:val="20"/>
          <w:szCs w:val="20"/>
        </w:rPr>
        <w:t>Điều 92. Thông tin và trang thông tin điện tử về đấu thầu</w:t>
      </w:r>
      <w:bookmarkEnd w:id="170"/>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ác thông tin sau đây về đấu thầu phải được đăng tải trên Website của Bộ Tài chính, tờ báo về đấu thầu và trang thông tin điện tử về đấu thầu của cơ quan quản lý nhà nước về đấu thầu và được thực hiện miễn phí đối với các cơ quan, tổ chức gửi thông tin để đăng tải, nội dung đăng tải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ế hoạch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ông báo mời sơ tuyển, kết quả sơ tuy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ông báo mời thầu đối với đấu thầu rộng r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Danh sách nhà thầu được mời tham gia đấu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Kết quả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ông tin xử lý vi phạm pháp luật về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Văn bản quy phạm pháp luật về đấu thầu hiện hành;</w:t>
      </w:r>
    </w:p>
    <w:p>
      <w:pPr>
        <w:pStyle w:val="Normal"/>
        <w:spacing w:before="0" w:after="120"/>
        <w:rPr/>
      </w:pPr>
      <w:r>
        <w:rPr>
          <w:rFonts w:cs="Arial;Courier New" w:ascii="Arial;Courier New" w:hAnsi="Arial;Courier New"/>
          <w:sz w:val="20"/>
          <w:szCs w:val="20"/>
        </w:rPr>
        <w:t>h) Các thông tin liên qua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ung cấp thông tin về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ách nhiệm cung cấp thông tin: thực hiệ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ời hạn cung cấp thông tin: Đối với thông báo mời sơ tuyển, thông báo mời thầu và thông báo mời nộp hồ sơ quan tâm, thời hạn cung cấp thông tin chậm nhất là 15 ngày trước ngày phát hành hồ sơ mời sơ tuyển, hồ sơ mời thầu và hồ sơ quan tâm; đối với thông báo mời chào hàng thì thời hạn cung cấp thông tin chậm nhất là 10 ngày trước ngày phát hành hồ sơ yêu cầu. Đối với các thông tin còn lại quy định của Luật Đấu thầu, thời hạn cung cấp thông tin chậm nhất là 10 ngày, kể từ ngày ký văn bản.</w:t>
      </w:r>
    </w:p>
    <w:p>
      <w:pPr>
        <w:pStyle w:val="Normal"/>
        <w:spacing w:before="0" w:after="120"/>
        <w:rPr>
          <w:rFonts w:ascii="Arial;Courier New" w:hAnsi="Arial;Courier New" w:cs="Arial;Courier New"/>
          <w:b/>
          <w:b/>
          <w:sz w:val="20"/>
          <w:szCs w:val="20"/>
        </w:rPr>
      </w:pPr>
      <w:bookmarkStart w:id="171" w:name="dieu_93"/>
      <w:r>
        <w:rPr>
          <w:rFonts w:cs="Arial;Courier New" w:ascii="Arial;Courier New" w:hAnsi="Arial;Courier New"/>
          <w:b/>
          <w:sz w:val="20"/>
          <w:szCs w:val="20"/>
        </w:rPr>
        <w:t>Điều 93. Mẫu tài liệu đấu thầu</w:t>
      </w:r>
      <w:bookmarkEnd w:id="171"/>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Mẫu tài liệu đấu thầu bao gồm mẫu hồ sơ mời sơ tuyển đối với gói thầu mua sắm hàng hóa, xây lắp; mẫu hồ sơ mời thầu và mẫu báo cáo đánh giá hồ sơ dự thầu đối với gói thầu dịch vụ tư vấn, mua sắm hàng hóa, xây lắp, gói thầu lựa chọn tổng thầu xây d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ẫu tài liệu đấu thầu được ban hành kèm theo Quy chế này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ần I: Các mẫu biểu đấu thầu và lựa chọn nhà thầu đầu tư xây dựng, cải tạo, sửa chữa lớn và lắp đặt thiết bị gắn với các công trình, hạng mục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ần II: Các mẫu biểu mua sắm hoặc đấu thầu mua sắm hàng hoá, dịch vụ công nghệ thông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Phần III: Các mẫu biểu đấu thầu dịch vụ tư v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Phần IV: Các mẫu biểu mua sắm hoặc đấu thầu mua sắm hàng hoá, dịch vụ khác.</w:t>
      </w:r>
    </w:p>
    <w:p>
      <w:pPr>
        <w:pStyle w:val="Normal"/>
        <w:spacing w:before="0" w:after="120"/>
        <w:rPr>
          <w:rFonts w:ascii="Arial;Courier New" w:hAnsi="Arial;Courier New" w:cs="Arial;Courier New"/>
          <w:b/>
          <w:b/>
          <w:sz w:val="20"/>
          <w:szCs w:val="20"/>
        </w:rPr>
      </w:pPr>
      <w:bookmarkStart w:id="172" w:name="dieu_94"/>
      <w:r>
        <w:rPr>
          <w:rFonts w:cs="Arial;Courier New" w:ascii="Arial;Courier New" w:hAnsi="Arial;Courier New"/>
          <w:b/>
          <w:sz w:val="20"/>
          <w:szCs w:val="20"/>
        </w:rPr>
        <w:t>Điều 94. Đấu thầu quốc tế</w:t>
      </w:r>
      <w:bookmarkEnd w:id="172"/>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iệc tổ chức đấu thầu quốc tế được thực hiện trong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ói thầu thuộc dự án sử dụng vốn ODA mà nhà tài trợ quy định phải đấu thầu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Gói thầu mua sắm hàng hóa mà hàng hóa đó ở trong nước chưa đủ khả năng sản xu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Gói thầu mà nhà thầu trong nước không có khả năng đáp ứng các yêu cầu của hồ sơ mời thầu hoặc đã tổ chức đấu thầu trong nước nhưng không chọn được nhà thầu trúng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hà thầu nước ngoài trúng thầu thực hiện gói thầu tại Việt Nam phải tuân theo quy định của Chính phủ Việt Nam về quản lý nhà thầu nước ngoài.</w:t>
      </w:r>
    </w:p>
    <w:p>
      <w:pPr>
        <w:pStyle w:val="Normal"/>
        <w:spacing w:before="0" w:after="120"/>
        <w:rPr>
          <w:rFonts w:ascii="Arial;Courier New" w:hAnsi="Arial;Courier New" w:cs="Arial;Courier New"/>
          <w:b/>
          <w:b/>
          <w:sz w:val="20"/>
          <w:szCs w:val="20"/>
        </w:rPr>
      </w:pPr>
      <w:bookmarkStart w:id="173" w:name="dieu_95"/>
      <w:r>
        <w:rPr>
          <w:rFonts w:cs="Arial;Courier New" w:ascii="Arial;Courier New" w:hAnsi="Arial;Courier New"/>
          <w:b/>
          <w:sz w:val="20"/>
          <w:szCs w:val="20"/>
        </w:rPr>
        <w:t>Điều 95. Ưu đãi trong đấu thầu quốc tế</w:t>
      </w:r>
      <w:bookmarkEnd w:id="17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iệc ưu đãi trong đấu thầu quốc tế theo quy định được thực hiệ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Đối với gói thầu dịch vụ tư vấn: hồ sơ dự thầu của nhà thầu thuộc đối tượng ưu đãi thì điểm tổng hợp được cộng thêm 7,5% số điểm tổng hợp của nhà thầu đó; trường hợp gói thầu dịch vụ tư vấn có yêu cầu kỹ thuật cao thì điểm kỹ thuật được cộng thêm 7,5% số điểm kỹ thuật của nhà thầu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gói thầu xây lắp: giá đánh giá của hồ sơ dự thầu của nhà thầu không thuộc đối tượng ưu đãi cần cộng thêm một khoản tiền bằng 7,5% giá dự thầu sau sửa lỗi và hiệu chỉnh sai lệch của nhà thầu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ối với gói thầu mua sắm hàng hóa: giá đánh giá của hồ sơ dự thầu của nhà thầu không thuộc đối tượng ưu đãi cần cộng thêm một khoản tiền tương ứng với giá trị thuế nhập khẩu, phí và lệ phí liên quan đến nhập khẩu phải nộp theo quy định của pháp luật nhưng không vượt quá 15% giá hàng hoá, trừ các loại hàng hóa phải đóng thuế nhập khẩu, phí và lệ phí liên quan đến nhập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Đối với gói thầu lựa chọn tổng thầu thiết kế, việc xác định ưu đãi căn cứ quy định tại điểm a khoản này. Đối với các gói thầu lựa chọn tổng thầu xây dựng khác thì việc xác định ưu đãi căn cứ theo quy định tại điểm b khoản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các hồ sơ dự thầu của nhà thầu nước ngoài được xếp hạng ngang nhau thì ưu tiên xếp hạng cao hơn cho hồ sơ dự thầu đề xuất giá trị chi phí trong nước cao hơn. Trường hợp hồ sơ dự thầu của nhà thầu trong nước và nhà thầu nước ngoài sau khi đã thực hiện việc ưu đãi theo khoản 1 Điều này được xếp hạng ngang nhau thì ưu tiên xếp hạng cao hơn cho hồ sơ dự thầu của nhà thầu trong nước.</w:t>
      </w:r>
    </w:p>
    <w:p>
      <w:pPr>
        <w:pStyle w:val="Normal"/>
        <w:spacing w:before="0" w:after="120"/>
        <w:rPr>
          <w:rFonts w:ascii="Arial;Courier New" w:hAnsi="Arial;Courier New" w:cs="Arial;Courier New"/>
          <w:b/>
          <w:b/>
          <w:sz w:val="20"/>
          <w:szCs w:val="20"/>
        </w:rPr>
      </w:pPr>
      <w:bookmarkStart w:id="174" w:name="dieu_96"/>
      <w:r>
        <w:rPr>
          <w:rFonts w:cs="Arial;Courier New" w:ascii="Arial;Courier New" w:hAnsi="Arial;Courier New"/>
          <w:b/>
          <w:sz w:val="20"/>
          <w:szCs w:val="20"/>
        </w:rPr>
        <w:t>Điều 96. Tổ chức đấu thầu chuyên nghiệp</w:t>
      </w:r>
      <w:bookmarkEnd w:id="174"/>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đấu thầu chuyên nghiệp là tổ chức được thành lập và hoạt động theo quy định của pháp luật về doanh nghiệp, pháp luật về đấu thầu và pháp luật khác có liên quan.</w:t>
      </w:r>
    </w:p>
    <w:p>
      <w:pPr>
        <w:pStyle w:val="Normal"/>
        <w:spacing w:before="0" w:after="120"/>
        <w:rPr>
          <w:rFonts w:ascii="Arial;Courier New" w:hAnsi="Arial;Courier New" w:cs="Arial;Courier New"/>
          <w:b/>
          <w:b/>
          <w:sz w:val="20"/>
          <w:szCs w:val="20"/>
        </w:rPr>
      </w:pPr>
      <w:bookmarkStart w:id="175" w:name="dieu_97"/>
      <w:r>
        <w:rPr>
          <w:rFonts w:cs="Arial;Courier New" w:ascii="Arial;Courier New" w:hAnsi="Arial;Courier New"/>
          <w:b/>
          <w:sz w:val="20"/>
          <w:szCs w:val="20"/>
        </w:rPr>
        <w:t>Điều 97. Xử lý tình huống trong đấu thầu</w:t>
      </w:r>
      <w:bookmarkEnd w:id="175"/>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iệc xử lý tình huống trong đấu thầu phải tuân thủ theo các nguyên tắc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ảo đảm cạnh tranh, công bằng, minh bạch và hiệu quả kinh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ăn cứ kế hoạch đấu thầu được phê duyệt, nội dung của hồ sơ mời thầu và hồ sơ dự thầu của các nhà thầu tham gia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ười có thẩm quyền quy định tại Chương X của Quy chế này là người quyết định xử lý tình huống trong đấu thầu và chịu trách nhiệm trước pháp luật về quyết định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có lý do cần điều chỉnh giá gói thầu hoặc nội dung gói thầu, chủ đầu tư phải tiến hành thủ tục điều chỉnh kế hoạch đấu thầu theo các quy định của pháp luật trước thời điểm mở thầu, trừ trường hợp quy định tại khoản 7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ường hợp dự toán của gói thầu được duyệt thấp hơn giá gói thầu đã duyệt thì dự toán sẽ thay thế giá gói thầu để làm cơ sở xem xét kết quả lựa chọn nhà thầu, nếu dự toán được duyệt cao hơn giá gói thầu đã duyệt thì chủ đầu tư phải báo cáo bằng văn bản đến người quyết định đầu tư xem xét, quyết định việc điều chỉnh giá gói thầu trong kế hoạch đấu thầu để bảo đảm cơ sở pháp lý cho việc xem xét kết quả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ường hợp tại thời điểm đóng thầu có ít hơn 3 nhà thầu nộp hồ sơ dự thầu thì bên mời thầu phải báo cáo ngay về quá trình đấu thầu cho người quyết định đầu tư hoặc người được uỷ quyền xem xét, giải quyết trong thời hạn không quá 02 giờ để cho phép kéo dài thời điểm đóng thầu nhằm tăng thêm hồ sơ dự thầu hoặc cho phép mở thầu để tiến hành đánh giá hồ sơ dự thầu đã nộp. Trường hợp gói thầu thuộc thẩm quyền phê duyệt của Thủ tướng Chính phủ thì việc xử lý tình huống này sẽ thuộc thẩm quyền của Bộ trưởng Bộ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rường hợp hồ sơ mời thầu cho phép nhà thầu chào cho một hoặc nhiều phần riêng biệt của gói thầu thì việc đánh giá hồ sơ dự thầu và xét duyệt trúng thầu sẽ được thực hiện theo từng phần nhưng bảo đảm giá trúng thầu của gói thầu không vượt giá gói thầu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rường hợp hồ sơ dự thầu có đơn giá khác thường mà gây bất lợi cho bên mời thầu thì bên mời thầu yêu cầu nhà thầu giải thích, làm rõ bằng văn bản về những đơn giá khác thường đó. Nếu sự giải thích của nhà thầu không đủ rõ, thì đây được coi là sai lệch và thực hiện hiệu chỉnh sai lệch theo quy định như đối với nội dung chào thừa hoặc thiếu của hồ sơ dự thầu so với yêu cầu của hồ sơ mời thầu theo quy định tại Điều 42 của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 Trường hợp giá đề nghị trúng thầu của các nhà thầu đều vượt giá gói thầu đã duyệt thì chủ đầu tư hoặc thủ trưởng đơn vị mua sắm phải báo cáo bằng văn bản đến người quyết định đầu tư hoặc người được uỷ quyền để xem xét, quyết định việc cho phép các nhà thầu này được chào lại giá hoặc cho phép đồng thời với việc chào lại giá sẽ xem xét lại giá gói thầu, nội dung hồ sơ mời thầu đã duyệt, nếu cần thiế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Trường hợp chỉ có một hồ sơ dự thầu vượt qua bước đánh giá về mặt kỹ thuật (đối với gói thầu mua sắm hàng hóa, xây lắp và gói thầu lựa chọn tổng thầu xây dựng, trừ gói thầu lựa chọn tổng thầu thiết kế) thì không cần xác định giá đánh giá mà chỉ xác định giá đề nghị trúng thầu để có cơ sở xem xét kết quả trúng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Trường hợp có hai hồ sơ dự thầu có kết quả đánh giá tốt nhất, ngang nhau (về số điểm hoặc giá đánh giá) thì sẽ xem xét trao thầu cho nhà thầu có giá đề nghị trúng thầu thấp hơn, trừ các trường hợp ưu đãi theo quy định tại khoản 2 Điều 95 Quy chế này.</w:t>
        <w:tab/>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Trường hợp giá đề nghị ký kết hợp đồng vượt giá trúng thầu được duyệt thì chủ đầu tư phải báo cáo bằng văn bản đến người quyết định đầu tư hoặc người được uỷ quyền để xem xét,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Trường hợp giá đề nghị trúng thầu do chủ đầu tư, cơ quan thẩm định đề nghị thấp bất thường hoặc thấp dưới năm mươi phần trăm (50%) giá gói thầu, hoặc dự toán được duyệt thì trước khi phê duyệt kết quả đấu thầu, người quyết định đầu tư hoặc người được ủy quyền có thể đưa ra các biện pháp phù hợp như thành lập tổ thẩm định liên ngành để thẩm định kỹ hơn về hồ sơ dự thầu của nhà thầu hoặc đưa ra các biện pháp phù hợp trong hợp đồng để bảo đảm tính khả thi cho việ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oài các trường hợp nêu trên, khi phát sinh tình huống thì bên mời thầu, chủ đầu tư hoặc thủ trưởng đơn vị mua sắm phải báo cáo người quyết định đầu tư hoặc người được uỷ quyền xem xét, quyết định. </w:t>
      </w:r>
    </w:p>
    <w:p>
      <w:pPr>
        <w:pStyle w:val="Normal"/>
        <w:spacing w:before="0" w:after="120"/>
        <w:rPr>
          <w:rFonts w:ascii="Arial;Courier New" w:hAnsi="Arial;Courier New" w:cs="Arial;Courier New"/>
          <w:b/>
          <w:b/>
          <w:sz w:val="20"/>
          <w:szCs w:val="20"/>
        </w:rPr>
      </w:pPr>
      <w:bookmarkStart w:id="176" w:name="dieu_98"/>
      <w:r>
        <w:rPr>
          <w:rFonts w:cs="Arial;Courier New" w:ascii="Arial;Courier New" w:hAnsi="Arial;Courier New"/>
          <w:b/>
          <w:sz w:val="20"/>
          <w:szCs w:val="20"/>
        </w:rPr>
        <w:t>Điều 98. Hồ sơ trình duyệt kết quả lựa chọn nhà thầu</w:t>
      </w:r>
      <w:bookmarkEnd w:id="176"/>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cơ sở xem xét báo cáo kết quả lựa chọn nhà thầu, hồ sơ trình duyệt do bên mời thầu báo cáo, chủ đầu tư hoặc thủ trưởng đơn vị mua sắm lập báo cáo trình người quyết định đầu tư hoặc người được uỷ quyền xem xét, quyết định. Hồ sơ trình duyệt của chủ đầu tư, thủ trưởng đơn vị mua sắm về kết quả lựa chọn nhà thầu bao gồm báo cáo kết quả lựa chọn nhà thầu và các tài liệu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áo cáo kết quả lựa chọn nhà thầu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ơ sở pháp lý của việc thực hiện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ội dung của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Quá trình tổ chức lựa chọn và đánh giá hồ sơ dự thầu hoặc hồ sơ đề xuất của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ề nghị về kết quả lựa chọn nhà thầu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nhà thầu được đề nghị lựa chọn (kể cả tên nhà thầu phụ nếu cần thiết). Trường hợp là nhà thầu liên danh phải nêu tên tất cả thành viên trong liên d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ề nghị trúng thầu hoặc giá đề nghị thực hiện gói thầu (bao gồm thuế, dự phòng, trượt giá,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ình thức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iện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không chọn được nhà thầu thì phải nêu rõ nguyên nhân và phải đề xuất phương án xử lý tiếp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ài liệu liên quan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ản chụp quyết định đầu tư và các tài liệu để ra quyết định đầu tư; văn bản phê duyệt nội dung, danh mục mua sắm và phê duyệt dự toán của cấp có thẩm quyền; điều ước hoặc thoả thuận quốc tế (nếu có); kế hoạch đấu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ồ sơ mời thầu, hồ sơ yêu cầu; Tiêu chuẩn đánh giá chi t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Quyết định thành lập tổ chuyên gia đấu thầu, tổ thẩm định đấu thầu (nếu có) hợp đồng thuê tư vấn đấu thầu, tổ chức đấu thầu chuyên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Danh sách nhà thầu mua và nộp hồ sơ dự thầu, hồ sơ đề xuất; biên bản mở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ác hồ sơ dự thầu, hồ sơ đề xuất (bản photocoppy) và các tài liệu làm rõ, sửa đổi, bổ sung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Báo cáo đánh giá hồ sơ dự thầu, hồ sơ đề xuất của tổ thẩm định đấu thầu (nếu có), tổ chuyên gia đấu thầu, tư vấn đấu thầu, tổ chức đấu thầu chuyên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 Văn bản phê duyệt các nội dung của quá trình thực hiện lựa chọn nhà thầu theo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Biên bản thương thảo hợp đồng đối với gói thầu dịch vụ tư v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Ý kiến về kết quả lựa chọn nhà thầu của tổ chức tài trợ nước ngoài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Các tài liệu khác có liên quan.</w:t>
      </w:r>
    </w:p>
    <w:p>
      <w:pPr>
        <w:pStyle w:val="Normal"/>
        <w:spacing w:before="0" w:after="120"/>
        <w:rPr>
          <w:rFonts w:ascii="Arial;Courier New" w:hAnsi="Arial;Courier New" w:cs="Arial;Courier New"/>
          <w:b/>
          <w:b/>
          <w:sz w:val="20"/>
          <w:szCs w:val="20"/>
        </w:rPr>
      </w:pPr>
      <w:bookmarkStart w:id="177" w:name="dieu_99"/>
      <w:r>
        <w:rPr>
          <w:rFonts w:cs="Arial;Courier New" w:ascii="Arial;Courier New" w:hAnsi="Arial;Courier New"/>
          <w:b/>
          <w:sz w:val="20"/>
          <w:szCs w:val="20"/>
        </w:rPr>
        <w:t>Điều 99. Thẩm định kết quả lựa chọn nhà thầu</w:t>
      </w:r>
      <w:bookmarkEnd w:id="177"/>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ội dung thẩm định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các tài liệu là căn cứ của việc tổ chức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Phát hiện những nội dung còn chưa rõ trong hồ sơ trình duyệt kết quả lựa chọn nhà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hững ý kiến khác nhau (nếu có) giữa các thành viên tổ chuyên gia đấu thầu, giữa tư vấn đấu thầu, tổ chức đấu thầu chuyên nghiệp với bên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áo cáo thẩm định bao gồm những nội dung chính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hái quát về dự án và gói thầu: nội dung chính của dự án và gói thầu, cơ sở pháp lý đối với việc tổ chức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óm tắt quá trình tổ chức thực hiện và đề nghị của cơ quan trình duyệt về kết quả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hận xét về mặt pháp lý, về quá trình thực hiện, về đề nghị của cơ quan trình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Ý kiến về kết quả lựa chọn nhà thầu hoặc biện pháp giải quyết đối với những trường hợp chưa đủ cơ sở kết luận về kết quả lựa chọn nhà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Báo cáo thẩm định trình người quyết định đầu tư quy định tại khoản 2 Điều này được gửi đồng thời cho chủ đầu tư, bên mời thầu. </w:t>
      </w:r>
    </w:p>
    <w:p>
      <w:pPr>
        <w:pStyle w:val="Normal"/>
        <w:spacing w:before="0" w:after="120"/>
        <w:rPr>
          <w:rFonts w:ascii="Arial;Courier New" w:hAnsi="Arial;Courier New" w:cs="Arial;Courier New"/>
          <w:b/>
          <w:b/>
          <w:sz w:val="20"/>
          <w:szCs w:val="20"/>
        </w:rPr>
      </w:pPr>
      <w:bookmarkStart w:id="178" w:name="dieu_100"/>
      <w:r>
        <w:rPr>
          <w:rFonts w:cs="Arial;Courier New" w:ascii="Arial;Courier New" w:hAnsi="Arial;Courier New"/>
          <w:b/>
          <w:sz w:val="20"/>
          <w:szCs w:val="20"/>
        </w:rPr>
        <w:t>Điều 100. Đồng tiền dự thầu</w:t>
      </w:r>
      <w:bookmarkEnd w:id="178"/>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ồng tiền dự thầu được quy định trong hồ sơ mời thầu theo nguyên tắc một đồng tiền cho một khối lượ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loại chi phí trong nước phải được chào thầu bằng đồng Việt Nam.</w:t>
      </w:r>
    </w:p>
    <w:p>
      <w:pPr>
        <w:pStyle w:val="Normal"/>
        <w:spacing w:before="0" w:after="120"/>
        <w:rPr>
          <w:rFonts w:ascii="Arial;Courier New" w:hAnsi="Arial;Courier New" w:cs="Arial;Courier New"/>
          <w:b/>
          <w:b/>
          <w:sz w:val="20"/>
          <w:szCs w:val="20"/>
        </w:rPr>
      </w:pPr>
      <w:bookmarkStart w:id="179" w:name="dieu_101"/>
      <w:r>
        <w:rPr>
          <w:rFonts w:cs="Arial;Courier New" w:ascii="Arial;Courier New" w:hAnsi="Arial;Courier New"/>
          <w:b/>
          <w:sz w:val="20"/>
          <w:szCs w:val="20"/>
        </w:rPr>
        <w:t>Điều 101. Ngôn ngữ trong đấu thầu</w:t>
      </w:r>
      <w:bookmarkEnd w:id="17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p>
      <w:pPr>
        <w:pStyle w:val="Normal"/>
        <w:spacing w:before="0" w:after="120"/>
        <w:rPr>
          <w:rFonts w:ascii="Arial;Courier New" w:hAnsi="Arial;Courier New" w:cs="Arial;Courier New"/>
          <w:b/>
          <w:b/>
          <w:sz w:val="20"/>
          <w:szCs w:val="20"/>
        </w:rPr>
      </w:pPr>
      <w:bookmarkStart w:id="180" w:name="dieu_102"/>
      <w:r>
        <w:rPr>
          <w:rFonts w:cs="Arial;Courier New" w:ascii="Arial;Courier New" w:hAnsi="Arial;Courier New"/>
          <w:b/>
          <w:sz w:val="20"/>
          <w:szCs w:val="20"/>
        </w:rPr>
        <w:t>Điều 102. Chi phí trong đấu thầu</w:t>
      </w:r>
      <w:bookmarkEnd w:id="180"/>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Mức giá bán một bộ hồ sơ mời thầu (bao gồm cả thuế) do chủ đầu tư quyết định căn cứ quy mô, tính chất của gói thầu nhưng tối đa là 1.000.000 đồng đối với đấu thầu trong nước; đối với đấu thầu quốc tế mức giá bán theo thông lệ đấu thầu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phí tổ chức đấu thầu và xét thầu chủ đầu tư, đơn vị trực tiếp mua sắm được sử dụng từ nguồn bán hồ sơ mời thầu và được quản lý chi tiêu theo các quy định hiện hành. Trường hợp thu không đủ chi thì sử dụng kinh phí của đơn vị để thực hiện và được tính vào giá trị hàng hoá mua sắm của gói th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hi phí thẩm định kết quả lựa chọn nhà thầu kể cả trường hợp không lựa chọn được nhà thầu được tính bằng 0,01% giá gói thầu nhưng tối thiểu là 500.000 đồng và tối đa là 30.000.000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i phí cho Hội đồng tư vấn giải quyết kiến nghị của nhà thầu về kết quả lựa chọn nhà thầu là 0,01% giá dự thầu của nhà thầu có kiến nghị nhưng tối thiểu là 2.000.000 đồng và tối đa là 30.000.000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quản lý và sử dụng các khoản chi phí nêu tại khoản 1 và khoản 2 Điều này được thực hiện theo quy định của pháp luật hiện hành.</w:t>
      </w:r>
    </w:p>
    <w:p>
      <w:pPr>
        <w:pStyle w:val="Normal"/>
        <w:spacing w:before="0" w:after="120"/>
        <w:rPr>
          <w:rFonts w:ascii="Arial;Courier New" w:hAnsi="Arial;Courier New" w:cs="Arial;Courier New"/>
          <w:b/>
          <w:b/>
          <w:sz w:val="20"/>
          <w:szCs w:val="20"/>
        </w:rPr>
      </w:pPr>
      <w:bookmarkStart w:id="181" w:name="chuong_14"/>
      <w:bookmarkEnd w:id="181"/>
      <w:r>
        <w:rPr>
          <w:rFonts w:cs="Arial;Courier New" w:ascii="Arial;Courier New" w:hAnsi="Arial;Courier New"/>
          <w:b/>
          <w:sz w:val="20"/>
          <w:szCs w:val="20"/>
        </w:rPr>
        <w:t>Chương XIV</w:t>
      </w:r>
    </w:p>
    <w:p>
      <w:pPr>
        <w:pStyle w:val="Normal"/>
        <w:spacing w:before="0" w:after="120"/>
        <w:jc w:val="center"/>
        <w:rPr>
          <w:rFonts w:ascii="Arial;Courier New" w:hAnsi="Arial;Courier New" w:cs="Arial;Courier New"/>
          <w:b/>
          <w:b/>
          <w:sz w:val="24"/>
          <w:szCs w:val="20"/>
        </w:rPr>
      </w:pPr>
      <w:bookmarkStart w:id="182" w:name="chuong_14"/>
      <w:bookmarkStart w:id="183" w:name="chuong_14_name"/>
      <w:bookmarkEnd w:id="182"/>
      <w:bookmarkEnd w:id="183"/>
      <w:r>
        <w:rPr>
          <w:rFonts w:cs="Arial;Courier New" w:ascii="Arial;Courier New" w:hAnsi="Arial;Courier New"/>
          <w:b/>
          <w:sz w:val="24"/>
          <w:szCs w:val="20"/>
        </w:rPr>
        <w:t>TỔ CHỨC THỰC HIỆN:</w:t>
      </w:r>
    </w:p>
    <w:p>
      <w:pPr>
        <w:pStyle w:val="Normal"/>
        <w:spacing w:before="0" w:after="120"/>
        <w:rPr/>
      </w:pPr>
      <w:bookmarkStart w:id="184" w:name="chuong_14_name"/>
      <w:bookmarkStart w:id="185" w:name="dieu_103"/>
      <w:bookmarkEnd w:id="184"/>
      <w:bookmarkEnd w:id="185"/>
      <w:r>
        <w:rPr>
          <w:rFonts w:cs="Arial;Courier New" w:ascii="Arial;Courier New" w:hAnsi="Arial;Courier New"/>
          <w:b/>
          <w:sz w:val="20"/>
          <w:szCs w:val="20"/>
        </w:rPr>
        <w:t>Điều 103.</w:t>
      </w:r>
      <w:r>
        <w:rPr>
          <w:rFonts w:cs="Arial;Courier New" w:ascii="Arial;Courier New" w:hAnsi="Arial;Courier New"/>
          <w:sz w:val="20"/>
          <w:szCs w:val="20"/>
        </w:rPr>
        <w:t xml:space="preserve"> </w:t>
      </w:r>
      <w:bookmarkStart w:id="186" w:name="dieu_103_name"/>
      <w:r>
        <w:rPr>
          <w:rFonts w:cs="Arial;Courier New" w:ascii="Arial;Courier New" w:hAnsi="Arial;Courier New"/>
          <w:sz w:val="20"/>
          <w:szCs w:val="20"/>
        </w:rPr>
        <w:t>Thủ trưởng các cơ quan hành chính, đơn vị sự nghiệp thuộc Bộ Tài chính chịu trách nhiệm toàn diện về công tác mua sắm và đấu thầu mua sắm hàng hoá, dịch vụ, đầu tư xây dựng thuộc phạm vi mình quản lý.</w:t>
      </w:r>
      <w:bookmarkEnd w:id="186"/>
    </w:p>
    <w:p>
      <w:pPr>
        <w:pStyle w:val="Normal"/>
        <w:spacing w:before="0" w:after="120"/>
        <w:rPr/>
      </w:pPr>
      <w:bookmarkStart w:id="187" w:name="dieu_103"/>
      <w:bookmarkStart w:id="188" w:name="dieu_104"/>
      <w:bookmarkEnd w:id="187"/>
      <w:bookmarkEnd w:id="188"/>
      <w:r>
        <w:rPr>
          <w:rFonts w:cs="Arial;Courier New" w:ascii="Arial;Courier New" w:hAnsi="Arial;Courier New"/>
          <w:b/>
          <w:sz w:val="20"/>
          <w:szCs w:val="20"/>
        </w:rPr>
        <w:t>Điều 104.</w:t>
      </w:r>
      <w:r>
        <w:rPr>
          <w:rFonts w:cs="Arial;Courier New" w:ascii="Arial;Courier New" w:hAnsi="Arial;Courier New"/>
          <w:sz w:val="20"/>
          <w:szCs w:val="20"/>
        </w:rPr>
        <w:t xml:space="preserve"> </w:t>
      </w:r>
      <w:bookmarkStart w:id="189" w:name="dieu_104_name"/>
      <w:r>
        <w:rPr>
          <w:rFonts w:cs="Arial;Courier New" w:ascii="Arial;Courier New" w:hAnsi="Arial;Courier New"/>
          <w:sz w:val="20"/>
          <w:szCs w:val="20"/>
        </w:rPr>
        <w:t>Vụ trưởng Tài vụ quản trị, Cục trưởng Cục Tin học và Thống kê tài chính có trách nhiệm kiểm tra định kỳ hoặc đột xuất công tác mua sắm hoặc đấu thầu mua sắm hàng hoá, dịch vụ, lựa chọn nhà thầu xây dựng thực hiện dự án đầu tư xây dựng của các cơ quan hành chính, đơn vị sự nghiệp thuộc Bộ Tài chính theo đúng nhiệm vụ được quy định tại Điều 5 của Quy chế này và tổng hợp báo cáo Bộ trưởng Bộ Tài chính.</w:t>
      </w:r>
      <w:bookmarkEnd w:id="189"/>
    </w:p>
    <w:p>
      <w:pPr>
        <w:pStyle w:val="Normal"/>
        <w:spacing w:before="0" w:after="120"/>
        <w:rPr/>
      </w:pPr>
      <w:bookmarkStart w:id="190" w:name="dieu_104"/>
      <w:bookmarkStart w:id="191" w:name="dieu_105"/>
      <w:bookmarkEnd w:id="190"/>
      <w:bookmarkEnd w:id="191"/>
      <w:r>
        <w:rPr>
          <w:rFonts w:cs="Arial;Courier New" w:ascii="Arial;Courier New" w:hAnsi="Arial;Courier New"/>
          <w:b/>
          <w:sz w:val="20"/>
          <w:szCs w:val="20"/>
        </w:rPr>
        <w:t>Điều 105.</w:t>
      </w:r>
      <w:r>
        <w:rPr>
          <w:rFonts w:cs="Arial;Courier New" w:ascii="Arial;Courier New" w:hAnsi="Arial;Courier New"/>
          <w:sz w:val="20"/>
          <w:szCs w:val="20"/>
        </w:rPr>
        <w:t xml:space="preserve"> </w:t>
      </w:r>
      <w:bookmarkStart w:id="192" w:name="dieu_105_name"/>
      <w:r>
        <w:rPr>
          <w:rFonts w:cs="Arial;Courier New" w:ascii="Arial;Courier New" w:hAnsi="Arial;Courier New"/>
          <w:sz w:val="20"/>
          <w:szCs w:val="20"/>
        </w:rPr>
        <w:t>Thủ trưởng các cơ quan hành chính, đơn vị sự nghiệp thuộc Bộ có trách nhiệm tổng hợp và gửi báo cáo tình hình thực hiện công tác đấu thầu về Bộ Tài chính (Vụ Tài vụ quản trị và Cục Tin học và Thống kê tài chính đối với công tác đấu thầu mua sắm hàng hoá, dịch vụ công nghệ thông tin) trước ngày 20/12 hàng năm để tổng hợp báo cáo Bộ trưởng Bộ Tài chính theo quy định.</w:t>
      </w:r>
      <w:bookmarkEnd w:id="192"/>
    </w:p>
    <w:p>
      <w:pPr>
        <w:pStyle w:val="Normal"/>
        <w:spacing w:before="0" w:after="120"/>
        <w:rPr/>
      </w:pPr>
      <w:bookmarkStart w:id="193" w:name="dieu_105"/>
      <w:bookmarkEnd w:id="193"/>
      <w:r>
        <w:rPr/>
        <w:t>Trong quá trình triển khai thực hiện nếu có vướng mắc, đề nghị các đơn vị phản ánh kịp thời về Bộ Tài chính (Vụ Tài vụ quản trị, Cục Tin học và Thống kê tài chính) để xem xét, giải quyết./.</w:t>
      </w:r>
    </w:p>
    <w:tbl>
      <w:tblPr>
        <w:tblW w:w="7948" w:type="dxa"/>
        <w:jc w:val="center"/>
        <w:tblInd w:w="0" w:type="dxa"/>
        <w:tblLayout w:type="fixed"/>
        <w:tblCellMar>
          <w:top w:w="0" w:type="dxa"/>
          <w:left w:w="10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75127176" r:id="rId2"/>
              </w:object>
            </w:r>
            <w:r>
              <w:rPr>
                <w:rFonts w:cs="Arial;Courier New" w:ascii="Arial;Courier New" w:hAnsi="Arial;Courier New"/>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761056061" r:id="rId4"/>
              </w:object>
            </w:r>
            <w:r>
              <w:rPr>
                <w:rFonts w:cs="Arial;Courier New" w:ascii="Arial;Courier New" w:hAnsi="Arial;Courier New"/>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485626751" r:id="rId6"/>
              </w:object>
            </w:r>
            <w:r>
              <w:rPr>
                <w:rFonts w:cs="Arial;Courier New" w:ascii="Arial;Courier New" w:hAnsi="Arial;Courier New"/>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603846317" r:id="rId8"/>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10"/>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Courier New" w:hAnsi=".VnTime;Courier New" w:cs=".VnTime;Courier New"/>
      <w:b/>
      <w:sz w:val="30"/>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8"/>
      <w:lang w:val="en-US" w:bidi="ar-SA"/>
    </w:rPr>
  </w:style>
  <w:style w:type="character" w:styleId="GiuaChar">
    <w:name w:val="Giua Char"/>
    <w:qFormat/>
    <w:rPr>
      <w:b/>
      <w:color w:val="0000FF"/>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Courier New" w:hAnsi="Arial;Courier New" w:cs="Arial;Courier New"/>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NormalTimesNewRoman">
    <w:name w:val="Normal + Times New Roman"/>
    <w:basedOn w:val="Normal"/>
    <w:qFormat/>
    <w:pPr>
      <w:spacing w:lineRule="auto" w:line="264" w:before="60" w:after="0"/>
      <w:ind w:firstLine="720"/>
      <w:jc w:val="both"/>
    </w:pPr>
    <w:rPr>
      <w:lang w:val="nl-NL"/>
    </w:rPr>
  </w:style>
  <w:style w:type="paragraph" w:styleId="BodyTextIndent2">
    <w:name w:val="Body Text Indent 2"/>
    <w:basedOn w:val="Normal"/>
    <w:qFormat/>
    <w:pPr>
      <w:spacing w:lineRule="exact" w:line="340"/>
      <w:ind w:firstLine="720"/>
      <w:jc w:val="both"/>
    </w:pPr>
    <w:rPr>
      <w:color w:val="000000"/>
      <w:lang w:val="nl-NL"/>
    </w:rPr>
  </w:style>
  <w:style w:type="paragraph" w:styleId="BodyText3">
    <w:name w:val="Body Text 3"/>
    <w:basedOn w:val="Normal"/>
    <w:qFormat/>
    <w:pPr>
      <w:spacing w:lineRule="auto" w:line="264" w:before="80" w:after="0"/>
      <w:jc w:val="both"/>
    </w:pPr>
    <w:rPr/>
  </w:style>
  <w:style w:type="paragraph" w:styleId="BodyTextIndent3">
    <w:name w:val="Body Text Indent 3"/>
    <w:basedOn w:val="Normal"/>
    <w:qFormat/>
    <w:pPr>
      <w:overflowPunct w:val="false"/>
      <w:autoSpaceDE w:val="false"/>
      <w:ind w:left="360" w:hanging="0"/>
      <w:jc w:val="both"/>
      <w:textAlignment w:val="baseline"/>
    </w:pPr>
    <w:rPr>
      <w:rFonts w:ascii=".VnTime;Courier New" w:hAnsi=".VnTime;Courier New" w:cs=".VnTime;Courier New"/>
      <w:szCs w:val="20"/>
      <w:lang w:val="en-GB"/>
    </w:rPr>
  </w:style>
  <w:style w:type="paragraph" w:styleId="DieuChar">
    <w:name w:val="dieu Char"/>
    <w:basedOn w:val="Normal"/>
    <w:qFormat/>
    <w:pPr>
      <w:spacing w:before="0" w:after="120"/>
      <w:ind w:firstLine="720"/>
    </w:pPr>
    <w:rPr>
      <w:b/>
      <w:color w:val="0000FF"/>
      <w:sz w:val="26"/>
    </w:rPr>
  </w:style>
  <w:style w:type="paragraph" w:styleId="Dieu">
    <w:name w:val="dieu"/>
    <w:basedOn w:val="Normal"/>
    <w:qFormat/>
    <w:pPr>
      <w:spacing w:before="0" w:after="120"/>
      <w:ind w:firstLine="720"/>
    </w:pPr>
    <w:rPr>
      <w:b/>
      <w:color w:val="0000FF"/>
      <w:sz w:val="26"/>
      <w:szCs w:val="20"/>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M">
    <w:name w:val="M"/>
    <w:basedOn w:val="Normal"/>
    <w:qFormat/>
    <w:pPr>
      <w:spacing w:before="60" w:after="60"/>
      <w:ind w:firstLine="720"/>
      <w:jc w:val="both"/>
    </w:pPr>
    <w:rPr>
      <w:rFonts w:ascii=".VnTime;Courier New" w:hAnsi=".VnTime;Courier New" w:cs=".VnTime;Courier New"/>
      <w:b/>
      <w:szCs w:val="20"/>
    </w:rPr>
  </w:style>
  <w:style w:type="paragraph" w:styleId="Giua">
    <w:name w:val="Giua"/>
    <w:basedOn w:val="Normal"/>
    <w:qFormat/>
    <w:pPr>
      <w:spacing w:before="0" w:after="120"/>
      <w:jc w:val="center"/>
    </w:pPr>
    <w:rPr>
      <w:b/>
      <w:color w:val="0000FF"/>
      <w:sz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Arial;Courier New" w:hAnsi="Arial;Courier New" w:cs="Arial;Courier New"/>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53:00Z</dcterms:created>
  <dc:creator>Bộ Tài chính; vanbanphapluat.co</dc:creator>
  <dc:description>Xem chi tiết và tải về văn bản tại đây: http://vanbanphapluat.co/quyet-dinh-3132-qd-btc-quy-che-dau-thau-mua-sam-hang-hoa-dich-vu-tu-van-lua-chon-nha-thau-xay-dung-co-quan-hanh-chinh-don-vi-su-nghiep</dc:description>
  <cp:keywords>Quyết định; 3132/QĐ-BTC; Bộ Tài chính; Trần Văn Tá; Đầu tư; Xây dựng - Đô thị</cp:keywords>
  <dc:language>en-US</dc:language>
  <cp:lastModifiedBy>Thư viện vanbanphapluat.co</cp:lastModifiedBy>
  <dcterms:modified xsi:type="dcterms:W3CDTF">2017-08-09T05:01:00Z</dcterms:modified>
  <cp:revision>4</cp:revision>
  <dc:subject>Quyết định 3132/QĐ-BTC Quy chế đấu thầu mua sắm hàng hoá, dịch vụ tư vấn lựa chọn nhà thầu xây dựng cơ quan hành chính, đơn vị sự nghiệp</dc:subject>
  <dc:title>Quyết định 3132/QĐ-BTC</dc:title>
</cp:coreProperties>
</file>