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9" w:type="dxa"/>
        <w:jc w:val="left"/>
        <w:tblInd w:w="-108" w:type="dxa"/>
        <w:tblLayout w:type="fixed"/>
        <w:tblCellMar>
          <w:top w:w="0" w:type="dxa"/>
          <w:left w:w="108" w:type="dxa"/>
          <w:bottom w:w="0" w:type="dxa"/>
          <w:right w:w="108" w:type="dxa"/>
        </w:tblCellMar>
      </w:tblPr>
      <w:tblGrid>
        <w:gridCol w:w="3749"/>
        <w:gridCol w:w="5050"/>
      </w:tblGrid>
      <w:tr>
        <w:trPr>
          <w:trHeight w:val="216" w:hRule="atLeast"/>
        </w:trPr>
        <w:tc>
          <w:tcPr>
            <w:tcW w:w="3749" w:type="dxa"/>
            <w:tcBorders/>
          </w:tcPr>
          <w:p>
            <w:pPr>
              <w:pStyle w:val="Normal"/>
              <w:jc w:val="center"/>
              <w:rPr>
                <w:b/>
                <w:b/>
                <w:bCs/>
              </w:rPr>
            </w:pPr>
            <w:r>
              <w:rPr>
                <w:b/>
                <w:bCs/>
              </w:rPr>
              <w:t>BỘ GIAO THÔNG VẬN TẢI</w:t>
              <w:br/>
              <w:t>-------</w:t>
            </w:r>
          </w:p>
        </w:tc>
        <w:tc>
          <w:tcPr>
            <w:tcW w:w="5050" w:type="dxa"/>
            <w:tcBorders/>
          </w:tcPr>
          <w:p>
            <w:pPr>
              <w:pStyle w:val="Normal"/>
              <w:jc w:val="center"/>
              <w:rPr>
                <w:b/>
                <w:b/>
                <w:bCs/>
              </w:rPr>
            </w:pPr>
            <w:r>
              <w:rPr>
                <w:b/>
                <w:bCs/>
              </w:rPr>
              <w:t>CỘNG HÒA XÃ HỘI CHỦ NGHĨA VIỆT NAM</w:t>
              <w:br/>
              <w:t>Độc lập – Tự do – Hạnh phúc</w:t>
              <w:br/>
              <w:t>--------------</w:t>
            </w:r>
          </w:p>
        </w:tc>
      </w:tr>
      <w:tr>
        <w:trPr>
          <w:trHeight w:val="216" w:hRule="atLeast"/>
        </w:trPr>
        <w:tc>
          <w:tcPr>
            <w:tcW w:w="3749" w:type="dxa"/>
            <w:tcBorders/>
          </w:tcPr>
          <w:p>
            <w:pPr>
              <w:pStyle w:val="Normal"/>
              <w:jc w:val="center"/>
              <w:rPr/>
            </w:pPr>
            <w:r>
              <w:rPr/>
              <w:t>Số: 436/TB-BGTVT</w:t>
            </w:r>
          </w:p>
        </w:tc>
        <w:tc>
          <w:tcPr>
            <w:tcW w:w="5050" w:type="dxa"/>
            <w:tcBorders/>
          </w:tcPr>
          <w:p>
            <w:pPr>
              <w:pStyle w:val="Normal"/>
              <w:jc w:val="right"/>
              <w:rPr>
                <w:i/>
                <w:i/>
                <w:iCs/>
              </w:rPr>
            </w:pPr>
            <w:r>
              <w:rPr>
                <w:i/>
                <w:iCs/>
              </w:rPr>
              <w:t>Hà Nội, ngày 19 tháng 09 năm 2007</w:t>
            </w:r>
          </w:p>
        </w:tc>
      </w:tr>
    </w:tbl>
    <w:p>
      <w:pPr>
        <w:pStyle w:val="Normal"/>
        <w:spacing w:before="0" w:after="120"/>
        <w:rPr/>
      </w:pPr>
      <w:r>
        <w:rPr/>
        <w:t> </w:t>
      </w:r>
    </w:p>
    <w:p>
      <w:pPr>
        <w:pStyle w:val="Normal"/>
        <w:spacing w:before="0" w:after="120"/>
        <w:jc w:val="center"/>
        <w:rPr>
          <w:b/>
          <w:b/>
          <w:bCs/>
        </w:rPr>
      </w:pPr>
      <w:r>
        <w:rPr>
          <w:b/>
          <w:bCs/>
        </w:rPr>
        <w:t>THÔNG BÁO</w:t>
      </w:r>
    </w:p>
    <w:p>
      <w:pPr>
        <w:pStyle w:val="Normal"/>
        <w:spacing w:before="0" w:after="120"/>
        <w:jc w:val="center"/>
        <w:rPr/>
      </w:pPr>
      <w:r>
        <w:rPr/>
        <w:t>KẾT LUẬN CỦA THỨ TRƯỞNG HỒ NGHĨA DŨNG TẠI BUỔI LÀM VIỆC VỚI CÔNG TY ĐẦU TƯ PHÁT TRIỂN ĐƯỜNG CAO TỐC VIỆT NAM</w:t>
      </w:r>
    </w:p>
    <w:p>
      <w:pPr>
        <w:pStyle w:val="Normal"/>
        <w:spacing w:before="0" w:after="120"/>
        <w:rPr/>
      </w:pPr>
      <w:r>
        <w:rPr/>
        <w:t>Ngày 12/9/2007, Bộ trưởng Hồ Nghĩa Dũng đã có buổi làm việc với Công ty Đầu tư phát triển đường cao tốc Việt Nam (VEC), tham dự buổi làm việc có Thứ trưởng thường trực Ngô Thịnh Đức, lãnh đạo và chuyên viên các cơ quan tham mưu của Bộ gồm: Vụ Kế hoạch – Đầu tư, Vụ Tài chính, Vụ Tổ chức cán bộ, Vụ Khoa học công nghệ, Cục Giám định và Quản lý chất lượng công trình giao thông.</w:t>
      </w:r>
    </w:p>
    <w:p>
      <w:pPr>
        <w:pStyle w:val="Normal"/>
        <w:spacing w:before="0" w:after="120"/>
        <w:rPr/>
      </w:pPr>
      <w:r>
        <w:rPr/>
        <w:t>Sau khi nghe Chủ tịch Hội đồng quản trị Công ty Đầu tư phát triển đường cao tốc Việt Nam báo cáo kết quả hoạt động, những khó khăn, vướng mắc của Công ty sau ba năm thực hiện các nhiệm vụ được giao và nghe ý kiến phát biểu của Thứ trưởng thường trực Ngô Thịnh Đức, ý kiến của các cơ quan tham mưu, Bộ trưởng Hồ Nghĩa Dũng kết luận như sau:</w:t>
      </w:r>
    </w:p>
    <w:p>
      <w:pPr>
        <w:pStyle w:val="Normal"/>
        <w:spacing w:before="0" w:after="120"/>
        <w:rPr/>
      </w:pPr>
      <w:r>
        <w:rPr/>
        <w:t>1. Ghi nhận những kết quả VEC đã đạt được trong ba năm qua, mặc dù là mô hình mới, chưa có tiền lệ, nhiều nội dung cơ chế liên quan cần được giải quyết, tuy nhiên VEC đã nhanh chóng ổn định tổ chức, thực hiện quản lý và chuẩn bị các dự án được giao, nghiên cứu và đề xuất các cơ chế chính sách để đầu tư phát triển đường cao tốc và đến nay đã được Thủ tướng Chính phủ ban hành quyết định cơ chế, chính sách thí điểm.</w:t>
      </w:r>
    </w:p>
    <w:p>
      <w:pPr>
        <w:pStyle w:val="Normal"/>
        <w:spacing w:before="0" w:after="120"/>
        <w:rPr/>
      </w:pPr>
      <w:r>
        <w:rPr/>
        <w:t>2. Về công tác tổ chức của VEC:</w:t>
      </w:r>
    </w:p>
    <w:p>
      <w:pPr>
        <w:pStyle w:val="Normal"/>
        <w:spacing w:before="0" w:after="120"/>
        <w:rPr/>
      </w:pPr>
      <w:r>
        <w:rPr/>
        <w:t>- Kiện toàn Hội đồng quản trị Công ty để Hội đồng quản trị thực sự là đại diện trực tiếp chủ sở hữu nhà nước tại doanh nghiệp. Đồng ý bổ sung thêm 2 thành viên HĐQT. Hội đồng quản trị phải đề ra được chính sách, chiến lược để phát triển công ty.</w:t>
      </w:r>
    </w:p>
    <w:p>
      <w:pPr>
        <w:pStyle w:val="Normal"/>
        <w:spacing w:before="0" w:after="120"/>
        <w:rPr/>
      </w:pPr>
      <w:r>
        <w:rPr/>
        <w:t>- Yêu cầu VEC có báo cáo cụ thể về tổ chức, nhân sự, quy chế hoạt động của 02 Ban Quản lý dự án trực thuộc VEC đã được thành lập trước đây, việc thành lập đúng với luật định, tuy nhiên VEC phải củng cố các Ban quản lý dự án trực thuộc để đủ năng lực thực hiện quản lý dự án đường cao tốc Cầu Giẽ - Ninh Bình và dự án đường cao tốc Tp Hồ Chí Minh – Long Thành – Dầu Giây.</w:t>
      </w:r>
    </w:p>
    <w:p>
      <w:pPr>
        <w:pStyle w:val="Normal"/>
        <w:spacing w:before="0" w:after="120"/>
        <w:rPr/>
      </w:pPr>
      <w:r>
        <w:rPr/>
        <w:t>- Do đặc thù các dự án đường cao tốc có quy mô lớn liên quan trực tiếp tới trách nhiệm của Bộ Giao thông vận tải, vì vậy theo chỉ đạo của Bộ, VEC cần nghiên cứu sử dụng các Ban quản lý dự án hiện có của Bộ để quản lý các dự án khác một cách hài hòa. Việc giao hợp đồng QLDA cho các Ban QLDA của Bộ còn một số nội dung cần nghiên cứu, tuy nhiên do yêu cầu quản lý dự án, trước mắt các cơ quan tham mưu của Bộ nghiên cứu hướng dẫn VEC ký hợp đồng thỏa thuận với các Ban QLDA của Bộ và báo cáo Bộ nội dung thực hiện.</w:t>
      </w:r>
    </w:p>
    <w:p>
      <w:pPr>
        <w:pStyle w:val="Normal"/>
        <w:spacing w:before="0" w:after="120"/>
        <w:rPr/>
      </w:pPr>
      <w:r>
        <w:rPr/>
        <w:t>- Giao Vụ Tổ chức cán bộ hỗ trợ VEC để phối hợp với các Bộ có liên quan xếp hạng doanh nghiệp cho Công ty theo quy định hiện hành phù hợp với quy mô, chiến lược phát triển của Công ty.</w:t>
      </w:r>
    </w:p>
    <w:p>
      <w:pPr>
        <w:pStyle w:val="Normal"/>
        <w:spacing w:before="0" w:after="120"/>
        <w:rPr/>
      </w:pPr>
      <w:r>
        <w:rPr/>
        <w:t>- Giao Vụ Tổ chức cán bộ phối hợp với VEC nghiên cứu xây dựng phương án sắp xếp, cổ phần hóa trình lãnh đạo Bộ trên cơ sở quy định hiện hành của Nhà nước và đặc thù của doanh nghiệp.</w:t>
      </w:r>
    </w:p>
    <w:p>
      <w:pPr>
        <w:pStyle w:val="Normal"/>
        <w:spacing w:before="0" w:after="120"/>
        <w:rPr/>
      </w:pPr>
      <w:r>
        <w:rPr/>
        <w:t>- Đồng ý về chủ trương thành lập 03 công ty cổ phần theo đề nghị của Công ty. Hội đồng quản trị Công ty có trách nhiệm xây dựng đề án, lộ trình thực hiện phù hợp với nguồn lực tài chính được giao, sử dụng vốn đúng mục đích, đảm bảo nguyên tắc có hiệu quả, bảo toàn và phát triển vốn, tăng thu nhập và không ảnh hưởng đến mục tiêu hoạt động, nhiệm vụ chính của Công ty.</w:t>
      </w:r>
    </w:p>
    <w:p>
      <w:pPr>
        <w:pStyle w:val="Normal"/>
        <w:spacing w:before="0" w:after="120"/>
        <w:rPr/>
      </w:pPr>
      <w:r>
        <w:rPr/>
        <w:t>3. Về công tác sản xuất kinh doanh của VEC</w:t>
      </w:r>
    </w:p>
    <w:p>
      <w:pPr>
        <w:pStyle w:val="Normal"/>
        <w:spacing w:before="0" w:after="120"/>
        <w:rPr/>
      </w:pPr>
      <w:r>
        <w:rPr/>
        <w:t>+ Dự án đường cao tốc Cầu Giẽ - Ninh Bình là sản phẩm đầu tiên của VEC, được xã hội rất quan tâm, vì vậy VEC phải tập trung tổ chức triển khai đạt hiệu quả và chất lượng cao nhất, tiếp cận các tiêu chuẩn quốc tế để xây dựng thương hiệu bằng chính sản phẩm này. Về tiến độ phải hoàn thành trong năm 2010 và đầu năm 2011 đưa vào khai thác.</w:t>
      </w:r>
    </w:p>
    <w:p>
      <w:pPr>
        <w:pStyle w:val="Normal"/>
        <w:spacing w:before="0" w:after="120"/>
        <w:rPr/>
      </w:pPr>
      <w:r>
        <w:rPr/>
        <w:t>+ Dự án Tp Hồ Chí Minh – Long Thành – Dầu Giây cố gắng khởi công vào 02/9/2008. Phối hợp chặt chẽ với Tp Hồ Chí Minh và tỉnh Đồng Nai để triển khai công tác giải phóng mặt bằng. Lưu ý phương án kết nối với Hầm Thủ Thiêm sau khi hoàn thành, ưu tiên thực hiện trước đoạn An Phú tới Quốc lộ 51.</w:t>
      </w:r>
    </w:p>
    <w:p>
      <w:pPr>
        <w:pStyle w:val="Normal"/>
        <w:spacing w:before="0" w:after="120"/>
        <w:rPr/>
      </w:pPr>
      <w:r>
        <w:rPr/>
        <w:t>+ Dự án Nội Bài – Lào Cai: Cần xác định cơ cấu nguồn vốn và đăng ký tiến độ khởi công công trình.</w:t>
      </w:r>
    </w:p>
    <w:p>
      <w:pPr>
        <w:pStyle w:val="Normal"/>
        <w:spacing w:before="0" w:after="120"/>
        <w:rPr/>
      </w:pPr>
      <w:r>
        <w:rPr/>
        <w:t>+ Dự án Trung Lương – Mỹ Thuận – Cần Thơ: VEC khẩn trương lấy ý kiến của các Tỉnh về dự án, để Bộ bàn giao cho Ngân hàng đầu tư và phát triển Việt Nam. Khi bàn giao VEC phối hợp với các cơ quan tham mưu của Bộ để xác định chi phí lập dự án và yêu cầu chủ đầu tư mới hoàn trả chi phí lập dự án cho VEC.</w:t>
      </w:r>
    </w:p>
    <w:p>
      <w:pPr>
        <w:pStyle w:val="Normal"/>
        <w:spacing w:before="0" w:after="120"/>
        <w:rPr/>
      </w:pPr>
      <w:r>
        <w:rPr/>
        <w:t>- Giao Vụ Tài chính phối hợp với VEC điều chỉnh Thông tư 05 để tiếp tục đấu thầu nhượng quyền thu phí có thời hạn trạm Phù Đổng để lấy vốn đầu tư.</w:t>
      </w:r>
    </w:p>
    <w:p>
      <w:pPr>
        <w:pStyle w:val="Normal"/>
        <w:spacing w:before="0" w:after="120"/>
        <w:rPr/>
      </w:pPr>
      <w:r>
        <w:rPr/>
        <w:t>- Giao Vụ Khoa học công nghệ xây dựng tiêu chuẩn và cơ sở pháp lý quản lý đường cao tốc.</w:t>
      </w:r>
    </w:p>
    <w:p>
      <w:pPr>
        <w:pStyle w:val="Normal"/>
        <w:spacing w:before="0" w:after="120"/>
        <w:rPr/>
      </w:pPr>
      <w:r>
        <w:rPr/>
        <w:t>- VEC cần nghiên cứu đầu tư xây dựng trụ sở kết hợp kinh doanh. Trong thời gian chưa xây dựng xong trụ sở, Bộ sẽ nghiên cứu phương án sắp xếp để VEC, Ban QLDA Thăng Long, Ban QLDA Hồ Chí Minh cùng sử dụng tòa nhà điều hành Cầu Thanh Trì.</w:t>
      </w:r>
    </w:p>
    <w:p>
      <w:pPr>
        <w:pStyle w:val="Normal"/>
        <w:spacing w:before="0" w:after="120"/>
        <w:rPr/>
      </w:pPr>
      <w:r>
        <w:rPr/>
        <w:t>Các cơ quan thuộc Bộ và Công ty Đầu tư phát triển đường cao tốc Việt Nam có trách nhiệm phối hợp chặt chẽ trong quá trình thực hiện, nếu có vướng mắc kịp thời báo cáo để Bộ trưởng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ận:</w:t>
            </w:r>
            <w:r>
              <w:rPr>
                <w:sz w:val="16"/>
              </w:rPr>
              <w:br/>
              <w:t>- Bộ trưởng (để báo cáo);</w:t>
              <w:br/>
              <w:t>- Các đ/c Thứ trưởng (để báo cáo);</w:t>
              <w:br/>
              <w:t>- Các đơn vị dự họp;</w:t>
              <w:br/>
              <w:t>- VEC;</w:t>
              <w:br/>
              <w:t>- Lưu: VT.</w:t>
            </w:r>
          </w:p>
        </w:tc>
        <w:tc>
          <w:tcPr>
            <w:tcW w:w="4341" w:type="dxa"/>
            <w:tcBorders/>
          </w:tcPr>
          <w:p>
            <w:pPr>
              <w:pStyle w:val="Normal"/>
              <w:jc w:val="center"/>
              <w:rPr>
                <w:b/>
                <w:b/>
                <w:bCs/>
              </w:rPr>
            </w:pPr>
            <w:r>
              <w:rPr>
                <w:b/>
                <w:bCs/>
              </w:rPr>
              <w:t>TL. BỘ TRƯỞNG</w:t>
              <w:br/>
              <w:t>CHÁNH VĂN PHÒNG</w:t>
              <w:br/>
              <w:br/>
              <w:br/>
              <w:br/>
              <w:br/>
              <w:t>Nguyễ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4:00Z</dcterms:created>
  <dc:creator>Bộ Giao thông vận tải; vanbanphapluat.co</dc:creator>
  <dc:description>Xem chi tiết và tải về văn bản tại đây: http://vanbanphapluat.co/thong-bao-436-tb-bgtvt-ket-luan-thu-truong-ho-nghia-dung-lam-viec-cong-ty-dau-tu-phat-trien-duong-cao-toc-viet-nam</dc:description>
  <cp:keywords>Thông báo; 436/TB-BGTVT; Bộ Giao thông vận tải; Nguyễn Văn Công; Bộ máy hành chính; Giao thông - Vận tải</cp:keywords>
  <dc:language>en-US</dc:language>
  <cp:lastModifiedBy>Thư viện vanbanphapluat.co</cp:lastModifiedBy>
  <dcterms:modified xsi:type="dcterms:W3CDTF">2017-08-09T05:02:00Z</dcterms:modified>
  <cp:revision>3</cp:revision>
  <dc:subject>Thông báo 436/TB-BGTVT kết luận Thứ trưởng Hồ Nghĩa Dũng làm việc công ty đầu tư phát triển đường cao tốc Việt Nam</dc:subject>
  <dc:title>Thông báo 436/TB-BGTVT</dc:title>
</cp:coreProperties>
</file>