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>----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57/QĐ-TT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TẠM ĐÌNH CHỈ CÔNG TÁC ĐỐI VỚI ÔNG VŨ ĐÌNH THUẦN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báo cáo của Bộ trưởng, Chủ nhiệm Văn phòng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Tạm đình chỉ công tác đối với ông Vũ Đình Thuần, Trưởng ban Ban Điều hành Đề án tin học hóa quản lý hành chính nhà nước giai đoạn 2001-2005, để điều tra làm rõ các hành vi vi phạm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Bộ Nội vụ, Bộ trưởng, Chủ nhiệm Văn phòng Chính phủ và ông Vũ Đình Thuầ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Ban Bí thư (để báo cáo)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Thủ tướng, các Phó Thủ tướng Chính phủ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Ủy ban Kiểm tra Trung ương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C37 Bộ Công an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VPCP: BTCN, các Phó Chủ nhiệm,</w:t>
              <w:br/>
              <w:t>VP Ban Cán sự Đảng, Website Chính phủ,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các Vụ: V.I, NC, Cục QT-TV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ưu: Văn thư, TCCB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HỦ TƯỚ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inh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Thủ tướng Chính phủ; vanbanphapluat.co</dc:creator>
  <dc:description>Xem chi tiết và tải về văn bản tại đây: http://vanbanphapluat.co/quyet-dinh-1257-qd-ttg-tam-dinh-chi-cong-tac-vu-dinh-thuan</dc:description>
  <cp:keywords>Quyết định; 1257/QĐ-TTg; Thủ tướng Chính phủ; Nguyễn Sinh Hùng; Bộ máy hành chính</cp:keywords>
  <dc:language>en-US</dc:language>
  <cp:lastModifiedBy>Thư viện vanbanphapluat.co</cp:lastModifiedBy>
  <dcterms:modified xsi:type="dcterms:W3CDTF">2017-08-09T05:02:00Z</dcterms:modified>
  <cp:revision>3</cp:revision>
  <dc:subject>Quyết định 1257/QĐ-TTg tạm đình chỉ công tác Vũ Đình Thuần</dc:subject>
  <dc:title>Quyết định 1257/QĐ-TTg</dc:title>
</cp:coreProperties>
</file>