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BÌNH THUẬ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47/QĐ-UBND</w:t>
            </w:r>
          </w:p>
        </w:tc>
        <w:tc>
          <w:tcPr>
            <w:tcW w:w="5652" w:type="dxa"/>
            <w:tcBorders/>
          </w:tcPr>
          <w:p>
            <w:pPr>
              <w:pStyle w:val="Normal"/>
              <w:spacing w:before="120" w:after="0"/>
              <w:jc w:val="right"/>
              <w:rPr>
                <w:i/>
                <w:i/>
                <w:iCs/>
              </w:rPr>
            </w:pPr>
            <w:r>
              <w:rPr>
                <w:i/>
                <w:iCs/>
              </w:rPr>
              <w:t>Phan Thiết, ngày 20 tháng 09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THỜI HẠN GIẢI QUYẾT HỒ SƠ HÀNH CHÍNH TRÊN LĨNH VỰC ĐIỀU CHỈNH, GIA HẠN GIẤY PHÉP XÂY DỰNG THEO CƠ CHẾ “MỘT CỬA” TẠI SỞ XÂY DỰNG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Hội đồng nhân dân và Ủy ban nhân dân ngày 26 tháng 11 năm 2003;</w:t>
        <w:br/>
        <w:t>Căn cứ Quyết định số 93/2007/QĐ-TTg ngày 22/6/2007 của Thủ tướng Chính phủ v/v ban hành Quy chế thực hiện cơ chế một cửa, cơ chế một cửa liên thông tại cơ quan hành chính nhà nước ở địa phương;</w:t>
        <w:br/>
        <w:t>Căn cứ Kế hoạch cải cách hành chính giai đoạn 2006-2010 của tỉnh Bình Thuận;</w:t>
        <w:br/>
        <w:t>Xét đề nghị của Giám đốc Sở Xây dựng tại Công văn số 1713/SXD-QHKT ngày 07/9/2007 và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điều chỉnh điểm b, mục 4.4 và 4.5, phần 4, khoản II Điều 1 của Quyết định số 2127/QĐ-UBND ngày 20/8/2007 của UBND tỉnh về việc phê duyệt Đề án cải cách thủ tục hành chính theo cơ chế “một cửa” của Sở Xây dựng, cụ thể như sau:</w:t>
      </w:r>
    </w:p>
    <w:p>
      <w:pPr>
        <w:pStyle w:val="Normal"/>
        <w:spacing w:before="120" w:after="280"/>
        <w:rPr/>
      </w:pPr>
      <w:r>
        <w:rPr/>
        <w:t>1. Tại điểm b, mục 4.4, phần 4, khoản II Điều 1 của Quyết định số 2127/QĐ-UBND ngày 20/8/2007:</w:t>
      </w:r>
    </w:p>
    <w:p>
      <w:pPr>
        <w:pStyle w:val="Normal"/>
        <w:spacing w:before="120" w:after="280"/>
        <w:rPr/>
      </w:pPr>
      <w:r>
        <w:rPr/>
        <w:t>“</w:t>
      </w:r>
      <w:r>
        <w:rPr/>
        <w:t>Thời hạn xét điều chỉnh giấy phép xây dựng là 07 ngày làm việc (kể từ ngày nhận đủ hồ sơ hợp lệ)” được điều chỉnh thành “Thời hạn xét điều chỉnh giấy phép xây dựng là 10 ngày làm việc (kể từ ngày nhận đủ hồ sơ hợp lệ)”</w:t>
      </w:r>
    </w:p>
    <w:p>
      <w:pPr>
        <w:pStyle w:val="Normal"/>
        <w:spacing w:before="120" w:after="280"/>
        <w:rPr/>
      </w:pPr>
      <w:r>
        <w:rPr/>
        <w:t>2. Tại điểm b, mục 4.5, phần 4, khoản II Điều 1 của Quyết định số 2127/QĐ-UBND ngày 20/8/2007:</w:t>
      </w:r>
    </w:p>
    <w:p>
      <w:pPr>
        <w:pStyle w:val="Normal"/>
        <w:spacing w:before="120" w:after="280"/>
        <w:rPr/>
      </w:pPr>
      <w:r>
        <w:rPr/>
        <w:t>“</w:t>
      </w:r>
      <w:r>
        <w:rPr/>
        <w:t>Thời gian xét cấp gia hạn giấy phép xây dựng là 03 ngày làm việc (kể từ ngày nhận đủ hồ sơ hợp lệ”) được điều chỉnh thành “Thời gian xét cấp gia hạn giấy phép xây dựng là 05 ngày làm việc (kể từ ngày nhận đủ hồ sơ hợp lệ)”</w:t>
      </w:r>
    </w:p>
    <w:p>
      <w:pPr>
        <w:pStyle w:val="Normal"/>
        <w:spacing w:before="120" w:after="280"/>
        <w:rPr/>
      </w:pPr>
      <w:r>
        <w:rPr>
          <w:b/>
          <w:bCs/>
        </w:rPr>
        <w:t xml:space="preserve">Điều 2. </w:t>
      </w:r>
      <w:r>
        <w:rPr/>
        <w:t>Chánh Văn phòng UBND tỉnh, Giám đốc Sở Nội vụ, Giám đốc Sở Xây dựng,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T Tỉnh ủy;</w:t>
              <w:br/>
              <w:t>- TT HĐND Tỉnh;</w:t>
              <w:br/>
              <w:t>- Như Điều 3;</w:t>
              <w:br/>
              <w:t>- Tổ Kiểm tra 1128;</w:t>
              <w:br/>
              <w:t>- Lưu: VT, NC, SNV. Nhan (10b).</w:t>
            </w:r>
          </w:p>
        </w:tc>
        <w:tc>
          <w:tcPr>
            <w:tcW w:w="4325" w:type="dxa"/>
            <w:tcBorders/>
          </w:tcPr>
          <w:p>
            <w:pPr>
              <w:pStyle w:val="Normal"/>
              <w:spacing w:before="120" w:after="0"/>
              <w:jc w:val="center"/>
              <w:rPr>
                <w:b/>
                <w:b/>
                <w:bCs/>
              </w:rPr>
            </w:pPr>
            <w:r>
              <w:rPr>
                <w:b/>
                <w:bCs/>
              </w:rPr>
              <w:t>CHỦ TỊCH</w:t>
              <w:br/>
              <w:br/>
              <w:br/>
              <w:br/>
              <w:br/>
              <w:t>Huỳnh Tấ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Bình Thuận; vanbanphapluat.co</dc:creator>
  <dc:description>Xem chi tiết và tải về văn bản tại đây: http://vanbanphapluat.co/quyet-dinh-2447-qd-ubnd-dieu-chinh-thoi-han-giai-quyet-ho-so-hanh-chinh</dc:description>
  <cp:keywords>Quyết định; 2447/QĐ-UBND; Tỉnh Bình Thuận; Huỳnh Tấn Thành; Bộ máy hành chính; Xây dựng - Đô thị</cp:keywords>
  <dc:language>en-US</dc:language>
  <cp:lastModifiedBy>Thư viện vanbanphapluat.co</cp:lastModifiedBy>
  <dcterms:modified xsi:type="dcterms:W3CDTF">2017-08-09T05:02:00Z</dcterms:modified>
  <cp:revision>3</cp:revision>
  <dc:subject>Quyết định 2447/QĐ-UBND điều chỉnh thời hạn giải quyết hồ sơ hành chính</dc:subject>
  <dc:title>Quyết định 2447/QĐ-UBND</dc:title>
</cp:coreProperties>
</file>