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BỘ GIAO THÔNG VẬN TẢI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439/TB-BGTVT</w:t>
            </w:r>
          </w:p>
        </w:tc>
        <w:tc>
          <w:tcPr>
            <w:tcW w:w="5364" w:type="dxa"/>
            <w:tcBorders/>
          </w:tcPr>
          <w:p>
            <w:pPr>
              <w:pStyle w:val="Normal"/>
              <w:jc w:val="right"/>
              <w:rPr>
                <w:i/>
                <w:i/>
                <w:iCs/>
              </w:rPr>
            </w:pPr>
            <w:r>
              <w:rPr>
                <w:i/>
                <w:iCs/>
              </w:rPr>
              <w:t>Hà Nội, ngày 20 tháng 09 năm 2007</w:t>
            </w:r>
          </w:p>
        </w:tc>
      </w:tr>
    </w:tbl>
    <w:p>
      <w:pPr>
        <w:pStyle w:val="Normal"/>
        <w:spacing w:before="0" w:after="120"/>
        <w:rPr/>
      </w:pPr>
      <w:r>
        <w:rPr/>
        <w:t> </w:t>
      </w:r>
    </w:p>
    <w:p>
      <w:pPr>
        <w:pStyle w:val="Normal"/>
        <w:spacing w:before="0" w:after="120"/>
        <w:jc w:val="center"/>
        <w:rPr>
          <w:b/>
          <w:b/>
          <w:bCs/>
        </w:rPr>
      </w:pPr>
      <w:r>
        <w:rPr>
          <w:b/>
          <w:bCs/>
        </w:rPr>
        <w:t xml:space="preserve">THÔNG BÁO </w:t>
      </w:r>
    </w:p>
    <w:p>
      <w:pPr>
        <w:pStyle w:val="Normal"/>
        <w:spacing w:before="0" w:after="120"/>
        <w:jc w:val="center"/>
        <w:rPr/>
      </w:pPr>
      <w:r>
        <w:rPr/>
        <w:t>KẾT LUẬN CỦA THỨ TRƯỞNG NGÔ THỊNH ĐỨC TẠI CUỘC HỌP VỀ TÌNH HÌNH TRIỂN KHAI THỰC HIỆN DỰ ÁN ĐƯỜNG HỒ CHÍ MINH</w:t>
      </w:r>
    </w:p>
    <w:p>
      <w:pPr>
        <w:pStyle w:val="Normal"/>
        <w:spacing w:before="0" w:after="120"/>
        <w:rPr/>
      </w:pPr>
      <w:r>
        <w:rPr/>
        <w:t>Ngày 12/9/2007, tại cơ quan Bộ GTVT, Thứ trưởng Ngô Thịnh Đức đã chủ trì cuộc họp về tình hình triển khai thực hiện dự án đường Hồ Chí Minh. Tham dự cuộc họp có Thứ trưởng Nguyễn Hồng Trường, lãnh đạo và chuyên viên các cơ quan: Vụ Kế hoạch Đầu tư, Vụ Tài chính, Cục Giám định &amp; QLCL CTGT, phòng Tổng hợp Văn phòng Bộ GTVT và Ban QLDA đường Hồ Chí Minh.</w:t>
      </w:r>
    </w:p>
    <w:p>
      <w:pPr>
        <w:pStyle w:val="Normal"/>
        <w:spacing w:before="0" w:after="120"/>
        <w:rPr/>
      </w:pPr>
      <w:r>
        <w:rPr/>
        <w:t>Sau khi nghe Ban QLDA đường Hồ Chí Minh báo cáo tình hình thực hiện dự án và ý kiến của các thành viên dự họp, Thứ trưởng Ngô Thịnh Đức đã kết luận như sau:</w:t>
      </w:r>
    </w:p>
    <w:p>
      <w:pPr>
        <w:pStyle w:val="Normal"/>
        <w:spacing w:before="0" w:after="120"/>
        <w:rPr/>
      </w:pPr>
      <w:r>
        <w:rPr>
          <w:b/>
          <w:bCs/>
        </w:rPr>
        <w:t>1. Về công tác GPMB:</w:t>
      </w:r>
      <w:r>
        <w:rPr/>
        <w:t xml:space="preserve"> Ban QLDA đường Hồ Chí Minh tiếp tục làm việc với địa phương về các tồn tại cần phải giải quyết (có biên bản làm việc). Sau đó có báo cáo cụ thể, chi tiết để Bộ xem xét, sắp xếp lịch làm việc với UBND các tỉnh liên quan.</w:t>
      </w:r>
    </w:p>
    <w:p>
      <w:pPr>
        <w:pStyle w:val="Normal"/>
        <w:spacing w:before="0" w:after="120"/>
        <w:rPr>
          <w:b/>
          <w:b/>
          <w:bCs/>
        </w:rPr>
      </w:pPr>
      <w:r>
        <w:rPr>
          <w:b/>
          <w:bCs/>
        </w:rPr>
        <w:t>2. Về công tác triển khai thực hiện các dự án thành phần:</w:t>
      </w:r>
    </w:p>
    <w:p>
      <w:pPr>
        <w:pStyle w:val="Normal"/>
        <w:spacing w:before="0" w:after="120"/>
        <w:rPr/>
      </w:pPr>
      <w:r>
        <w:rPr/>
        <w:t>- Đối với các nhà thầu thi công có năng lực hạn chế làm chậm tiến độ của dự án, giao cho Ban QLDA đường Hồ Chí Minh xem xét và báo cáo Bộ chấp thuận điều chuyển các khối lượng còn lại cho đơn vị có đủ năng lực tiếp tục thực hiện.</w:t>
      </w:r>
    </w:p>
    <w:p>
      <w:pPr>
        <w:pStyle w:val="Normal"/>
        <w:spacing w:before="0" w:after="120"/>
        <w:rPr/>
      </w:pPr>
      <w:r>
        <w:rPr/>
        <w:t>- Giao cho Ban QLDA đường Hồ Chí Minh chỉ đạo đẩy nhanh tiến độ giải ngân của dự án cũng như tiếp tục làm việc với Hội đồng Nghiệm thu Nhà nước để sớm hoàn thành công tác nghiệm thu bàn giao cấp Nhà nước.</w:t>
      </w:r>
    </w:p>
    <w:p>
      <w:pPr>
        <w:pStyle w:val="Normal"/>
        <w:spacing w:before="0" w:after="120"/>
        <w:rPr/>
      </w:pPr>
      <w:r>
        <w:rPr/>
        <w:t>- Giao cho Ban QLDA đường Hồ Chí Minh tổng hợp danh sách các đơn vị chưa nộp hồ sơ quyết toán (kèm số lần nhắc nhở) và báo cáo Bộ qua Vụ Tài chính. Trên cơ sở đó, giao Vụ Tài chính xem xét, giải quyết theo ý kiến chỉ đạo của Bộ tại Thông báo số 295/TB-BGTVT ngày 03/7/2007.</w:t>
      </w:r>
    </w:p>
    <w:p>
      <w:pPr>
        <w:pStyle w:val="Normal"/>
        <w:spacing w:before="0" w:after="120"/>
        <w:rPr/>
      </w:pPr>
      <w:r>
        <w:rPr/>
        <w:t>- Yêu cầu Ban QLDA đường Hồ Chí Minh đẩy nhanh tiến độ đấu thầu và thi công các điểm bền vững hóa công trình để hoàn thành toàn bộ trong năm 2008.</w:t>
      </w:r>
    </w:p>
    <w:p>
      <w:pPr>
        <w:pStyle w:val="Normal"/>
        <w:spacing w:before="0" w:after="120"/>
        <w:rPr>
          <w:b/>
          <w:b/>
          <w:bCs/>
        </w:rPr>
      </w:pPr>
      <w:r>
        <w:rPr>
          <w:b/>
          <w:bCs/>
        </w:rPr>
        <w:t>3. Về công tác chuẩn bị đầu tư:</w:t>
      </w:r>
    </w:p>
    <w:p>
      <w:pPr>
        <w:pStyle w:val="Normal"/>
        <w:spacing w:before="0" w:after="120"/>
        <w:rPr/>
      </w:pPr>
      <w:r>
        <w:rPr/>
        <w:t>- Đối với các dự án thành phần Bộ đã họp báo cáo đầu kỳ, báo cáo cuối kỳ như: Đoạn Mỹ An - Cao Lãnh, cầu Cao Lãnh, cầu Đầm Cùng, đoạn Năm Căn - Đất Mũi,… yêu cầu Ban QLDA đường Hồ Chí Minh chỉ đạo TVTK khẩn trương hoàn chỉnh hồ sơ để cuối tháng 9/2007 Bộ sẽ họp thông qua và trong tháng 10/2007 sẽ phê duyệt toàn bộ dự án đầu tư các dự án thành phần đã hoàn thành báo cáo cuối kỳ.</w:t>
      </w:r>
    </w:p>
    <w:p>
      <w:pPr>
        <w:pStyle w:val="Normal"/>
        <w:spacing w:before="0" w:after="120"/>
        <w:rPr/>
      </w:pPr>
      <w:r>
        <w:rPr/>
        <w:t>- Đoạn Tân Cảnh - Buôn Ma Thuột: Cho phép tiếp tục triển khai công tác lập dự án đầu tư. Lưu ý tách thành các đoạn cho phù hợp với qui mô đã thống nhất tại các thông báo cuộc họp với hai tỉnh Gia Lai và Kon Tum (Thông báo số 420/TB-BGTVT và 421/TB-BGTVT ngày 12/9/2007).</w:t>
      </w:r>
    </w:p>
    <w:p>
      <w:pPr>
        <w:pStyle w:val="Normal"/>
        <w:spacing w:before="0" w:after="120"/>
        <w:rPr/>
      </w:pPr>
      <w:r>
        <w:rPr/>
        <w:t>- Đoạn Cam Lộ - Túy Loan: Ban QLDA đường Hồ Chí Minh chỉ đạo tư vấn khẩn trương cập nhật lại tổng mức đầu tư và trình Bộ phê duyệt dự án đầu tư theo đúng quy hoạch đã được duyệt: đoạn Cam Lộ - La Sơn theo tiêu chuẩn đường cao tốc; đoạn La Sơn - Tuý Loan với quy mô B</w:t>
        <w:softHyphen/>
      </w:r>
      <w:r>
        <w:rPr>
          <w:vertAlign w:val="subscript"/>
        </w:rPr>
        <w:t>nền</w:t>
      </w:r>
      <w:r>
        <w:rPr/>
        <w:t>/B</w:t>
      </w:r>
      <w:r>
        <w:rPr>
          <w:vertAlign w:val="subscript"/>
        </w:rPr>
        <w:t>mặt</w:t>
      </w:r>
      <w:r>
        <w:rPr/>
        <w:t xml:space="preserve"> = 9m/7m hoặc B</w:t>
        <w:softHyphen/>
      </w:r>
      <w:r>
        <w:rPr>
          <w:vertAlign w:val="subscript"/>
        </w:rPr>
        <w:t>nền</w:t>
      </w:r>
      <w:r>
        <w:rPr/>
        <w:t>/B</w:t>
      </w:r>
      <w:r>
        <w:rPr>
          <w:vertAlign w:val="subscript"/>
        </w:rPr>
        <w:t>mặt</w:t>
      </w:r>
      <w:r>
        <w:rPr/>
        <w:t xml:space="preserve"> = 12m/11m. Đồng thời phối hợp với Vụ KHĐT dự thảo văn bản trình Bộ ký báo cáo Thủ tướng Chính phủ cho phép triển khai đầu tư xây dựng.</w:t>
      </w:r>
    </w:p>
    <w:p>
      <w:pPr>
        <w:pStyle w:val="Normal"/>
        <w:spacing w:before="0" w:after="120"/>
        <w:rPr/>
      </w:pPr>
      <w:r>
        <w:rPr/>
        <w:t>- Đoạn nối đường Hồ Chí Minh vào khu di tích Hải Thượng Lãn Ông và đoạn đường đôi sân bay Khe Gát: Cho phép tiếp tục triển khai đầu tư xây dựng.</w:t>
      </w:r>
    </w:p>
    <w:p>
      <w:pPr>
        <w:pStyle w:val="Normal"/>
        <w:spacing w:before="0" w:after="120"/>
        <w:rPr/>
      </w:pPr>
      <w:r>
        <w:rPr/>
        <w:t>- Đối với các dự án thành phần được phép triển khai lập dự án đầu tư theo Quyết định số 2463/QĐ-GTVT ngày 27/08/2007 của Bộ, Ban QLDA đường Hồ Chí Minh làm thủ tục chỉ định thầu tư vấn lập dự án đầu tư để đảm bảo tiến độ triển khai của dự án.</w:t>
      </w:r>
    </w:p>
    <w:p>
      <w:pPr>
        <w:pStyle w:val="Normal"/>
        <w:spacing w:before="0" w:after="120"/>
        <w:rPr>
          <w:b/>
          <w:b/>
          <w:bCs/>
        </w:rPr>
      </w:pPr>
      <w:r>
        <w:rPr>
          <w:b/>
          <w:bCs/>
        </w:rPr>
        <w:t>4. Các công việc khác</w:t>
      </w:r>
    </w:p>
    <w:p>
      <w:pPr>
        <w:pStyle w:val="Normal"/>
        <w:spacing w:before="0" w:after="120"/>
        <w:rPr/>
      </w:pPr>
      <w:r>
        <w:rPr/>
        <w:t>- Ban QLDA đường Hồ Chí Minh phối hợp với các Cục, Vụ liên quan khẩn trương hoàn thành việc kiểm điểm, xử lý các vấn đề trong kết luận của Thanh tra Chính phủ và Kiểm toán Nhà nước.</w:t>
      </w:r>
    </w:p>
    <w:p>
      <w:pPr>
        <w:pStyle w:val="Normal"/>
        <w:spacing w:before="0" w:after="120"/>
        <w:rPr/>
      </w:pPr>
      <w:r>
        <w:rPr/>
        <w:t>- Vụ KHĐT, Cục Giám định và QLCL CTGT khẩn trương xử lý các tờ trình, hồ sơ của Ban QLDA đường Hồ Chí Minh còn tồn đọng.</w:t>
      </w:r>
    </w:p>
    <w:p>
      <w:pPr>
        <w:pStyle w:val="Normal"/>
        <w:spacing w:before="0" w:after="120"/>
        <w:rPr/>
      </w:pPr>
      <w:r>
        <w:rPr/>
        <w:t>5. Thực hiện sự phân công của Bộ trưởng Bộ GTVT, Thứ trưởng Nguyễn Hồng Trường sẽ tiếp tục quản lý, phụ trách Dự án đường Hồ Chí Minh. Trong quá trình thực hiện khi cần thiết 2 Thứ trưởng sẽ phối hợp và trao đổi giải quyết để việc triển khai được thuận lợi.</w:t>
      </w:r>
    </w:p>
    <w:p>
      <w:pPr>
        <w:pStyle w:val="Normal"/>
        <w:spacing w:before="0" w:after="120"/>
        <w:rPr/>
      </w:pPr>
      <w:r>
        <w:rPr/>
        <w:t>Thừa lệnh Bộ trưởng, Văn phòng Bộ GTVT thông báo để các đơn vị liên quan biết và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Bộ trưởng (b/c);</w:t>
              <w:br/>
              <w:t>- Các TT: Ngô Thịnh Đức, Nguyễn Hồng Trường (b/c);</w:t>
              <w:br/>
              <w:t>- Chánh Văn phòng (b/c);</w:t>
              <w:br/>
              <w:t>- Các cơ quan dự họp;</w:t>
              <w:br/>
              <w:t>- Lưu VT.</w:t>
            </w:r>
          </w:p>
        </w:tc>
        <w:tc>
          <w:tcPr>
            <w:tcW w:w="4341" w:type="dxa"/>
            <w:tcBorders/>
          </w:tcPr>
          <w:p>
            <w:pPr>
              <w:pStyle w:val="Normal"/>
              <w:jc w:val="center"/>
              <w:rPr>
                <w:b/>
                <w:b/>
                <w:bCs/>
              </w:rPr>
            </w:pPr>
            <w:r>
              <w:rPr>
                <w:b/>
                <w:bCs/>
              </w:rPr>
              <w:t>TL. BỘ TRƯỞNG</w:t>
              <w:br/>
              <w:t>KT. CHÁNH VĂN PHÒNG</w:t>
              <w:br/>
              <w:t>PHÓ CHÁNH VĂN PHÒNG</w:t>
              <w:br/>
              <w:br/>
              <w:br/>
              <w:br/>
              <w:br/>
              <w:t>Bùi Nguyên L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5:00Z</dcterms:created>
  <dc:creator>Bộ Giao thông vận tải; vanbanphapluat.co</dc:creator>
  <dc:description>Xem chi tiết và tải về văn bản tại đây: http://vanbanphapluat.co/thong-bao-439-tb-bgtvt-ket-luan-thu-truong-ngo-thinh-duc-trien-khai-du-an-duong-ho-chi-minh</dc:description>
  <cp:keywords>Thông báo; 439/TB-BGTVT; Bộ Giao thông vận tải; Bùi Nguyên Long; Bộ máy hành chính; Giao thông - Vận tải</cp:keywords>
  <dc:language>en-US</dc:language>
  <cp:lastModifiedBy>Thư viện vanbanphapluat.co</cp:lastModifiedBy>
  <dcterms:modified xsi:type="dcterms:W3CDTF">2017-08-09T05:02:00Z</dcterms:modified>
  <cp:revision>3</cp:revision>
  <dc:subject>Thông báo 439/TB-BGTVT kết luận Thứ trưởng Ngô Thịnh Đức triển khai dự án đường Hồ Chí Minh</dc:subject>
  <dc:title>Thông báo 439/TB-BGTVT</dc:title>
</cp:coreProperties>
</file>