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>----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58/QĐ-TT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CHỨC VỤ TƯ LỆNH QUÂN KHU 5 VÀ THĂNG QUÂN HÀM TỪ THIẾU TƯỚNG LÊN TRUNG TƯỚNG ĐỐI VỚI ĐỒNG CHÍ NGUYỄN TRUNG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>Căn cứ Kết luận của Bộ Chính trị tại văn bản số 2583-CVNS/BTCTW ngày 19 tháng 9 năm 2007;</w:t>
        <w:br/>
        <w:t>Xét đề nghị của Bộ trưởng Bộ Quốc phòng tại văn bản số 228/ĐUQSTW ngày 07 tháng 8 năm 2007; của Bộ trưởng Bộ Nội vụ tại văn bản số 21/TTr-BNV ngày 15 tháng 8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- Bổ nhiệm có thời hạn Thiếu tướng Nguyễn Trung Thu, Tư lệnh Quân đoàn 3, giữ chức Tư lệnh Quân khu 5, Bộ Quốc phòng.</w:t>
      </w:r>
    </w:p>
    <w:p>
      <w:pPr>
        <w:pStyle w:val="Normal"/>
        <w:spacing w:before="0" w:after="120"/>
        <w:rPr/>
      </w:pPr>
      <w:r>
        <w:rPr/>
        <w:t>- Thăng quân hàm từ Thiếu tướng lên Trung tướng đối với đồng chí Nguyễn Trung Th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Quốc phòng và Trung tướng Nguyễn Trung Thu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2"/>
        <w:gridCol w:w="3573"/>
      </w:tblGrid>
      <w:tr>
        <w:trPr/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Điều 3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Bộ Chính trị (để báo cáo)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Thủ tướng, các Phó Thủ tướng 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VPCP: BTCN, các PCN,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các Vụ NC, TCCB; Website Chính phủ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VPBCS (3),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            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5:00Z</dcterms:created>
  <dc:creator>Thủ tướng Chính phủ; vanbanphapluat.co</dc:creator>
  <dc:description>Xem chi tiết và tải về văn bản tại đây: http://vanbanphapluat.co/quyet-dinh-1258-qd-ttg-bo-nhiem-chuc-vu-tu-lenh-quan-khu-5-thang-quan-ham-tu-thieu-tuong-len-trung-tuong-dong-chi-nguyen-trung-thu</dc:description>
  <cp:keywords>Quyết định; 1258/QĐ-TTg; Thủ tướng Chính phủ; Nguyễn Tấn Dũng; Bộ máy hành chính</cp:keywords>
  <dc:language>en-US</dc:language>
  <cp:lastModifiedBy>Thư viện vanbanphapluat.co</cp:lastModifiedBy>
  <dcterms:modified xsi:type="dcterms:W3CDTF">2017-08-09T05:02:00Z</dcterms:modified>
  <cp:revision>3</cp:revision>
  <dc:subject>Quyết định 1258/QĐ-TTg bổ nhiệm chức vụ Tư lệnh Quân khu 5 thăng quân hàm từ thiếu tướng lên trung tướng đồng chí Nguyễn Trung Thu</dc:subject>
  <dc:title>Quyết định 1258/QĐ-TTg</dc:title>
</cp:coreProperties>
</file>