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3666"/>
        <w:gridCol w:w="5381"/>
      </w:tblGrid>
      <w:tr>
        <w:trPr>
          <w:trHeight w:val="891" w:hRule="atLeast"/>
        </w:trPr>
        <w:tc>
          <w:tcPr>
            <w:tcW w:w="3666" w:type="dxa"/>
            <w:tcBorders/>
          </w:tcPr>
          <w:p>
            <w:pPr>
              <w:pStyle w:val="Normal"/>
              <w:jc w:val="center"/>
              <w:rPr>
                <w:b/>
                <w:b/>
                <w:bCs/>
              </w:rPr>
            </w:pPr>
            <w:r>
              <w:rPr>
                <w:b/>
                <w:bCs/>
              </w:rPr>
              <w:t>UỶ BAN NHÂN DÂN</w:t>
              <w:br/>
              <w:t>TỈNH SƠN LA</w:t>
              <w:br/>
              <w:t>------</w:t>
            </w:r>
          </w:p>
        </w:tc>
        <w:tc>
          <w:tcPr>
            <w:tcW w:w="5381" w:type="dxa"/>
            <w:tcBorders/>
          </w:tcPr>
          <w:p>
            <w:pPr>
              <w:pStyle w:val="Normal"/>
              <w:jc w:val="center"/>
              <w:rPr>
                <w:b/>
                <w:b/>
                <w:bCs/>
              </w:rPr>
            </w:pPr>
            <w:r>
              <w:rPr>
                <w:b/>
                <w:bCs/>
              </w:rPr>
              <w:t>CỘNG HOÀ XÃ HỘI CHỦ NGHĨA VIỆT NAM</w:t>
              <w:br/>
              <w:t>Độc lập - Tự do - Hạnh phúc</w:t>
              <w:br/>
              <w:t>--------</w:t>
            </w:r>
          </w:p>
        </w:tc>
      </w:tr>
      <w:tr>
        <w:trPr>
          <w:trHeight w:val="369" w:hRule="atLeast"/>
        </w:trPr>
        <w:tc>
          <w:tcPr>
            <w:tcW w:w="3666" w:type="dxa"/>
            <w:tcBorders/>
          </w:tcPr>
          <w:p>
            <w:pPr>
              <w:pStyle w:val="Normal"/>
              <w:jc w:val="center"/>
              <w:rPr/>
            </w:pPr>
            <w:r>
              <w:rPr/>
              <w:t>Sô: 19/2007/QĐ-UBND</w:t>
            </w:r>
          </w:p>
        </w:tc>
        <w:tc>
          <w:tcPr>
            <w:tcW w:w="5381" w:type="dxa"/>
            <w:tcBorders/>
          </w:tcPr>
          <w:p>
            <w:pPr>
              <w:pStyle w:val="Normal"/>
              <w:jc w:val="right"/>
              <w:rPr>
                <w:i/>
                <w:i/>
                <w:iCs/>
              </w:rPr>
            </w:pPr>
            <w:r>
              <w:rPr>
                <w:i/>
                <w:iCs/>
              </w:rPr>
              <w:t>Sơn La, ngày 21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BỎ BỘ ĐƠN GIÁ TỔNG HỢP CHO CÁC HẠNG MỤC CÔNG TRÌNH THUỘC DIỆN PHẢI ĐỀN BÙ TRÊN ĐỊA BÀN HUYỆN LỴ QUỲNH NHAI BAN HÀNH KÈM THEO QUYẾT ĐỊNH SỐ 14/2007/QĐ-UBND NGÀY 24/5/2007 CỦA UBND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các cấp ngày 26/11/2003;</w:t>
        <w:br/>
        <w:t>Căn cứ Quyết định số 14/2007/QĐ-UBND ngày 24/5/2007 về ban hành Bộ đơn giá tổng hợp cho các hạng mục công trình thuộc diện phải đền bù trên địa bàn huyện lỵ Quỳnh Nhai;</w:t>
        <w:br/>
        <w:t>Căn cứ Biên bản làm việc liên ngành: Ban quản lý dự án di dân tái định cư thuỷ điện Sơn La; Sở Tài Chính; Sở Kế hoạch &amp; Đầu tư; Sở Xây dựng họp ngày 31/8/2007 về việc giải quyết một số vướng mắc trong công tác bồi thường GPMB đối với các cơ quan, đơn vị thuộc huyện lỵ Quỳnh Nhai;</w:t>
        <w:br/>
        <w:t>Xét đề nghị của Sở Xây dựng tại Tờ trình số 402/TTr-SXD ngày 10/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bỏ Bộ đơn giá tổng hợp cho các hạng mục công trình thuộc diện phải đền bù trên địa bàn huyện lỵ Quỳnh Nhai ban hành kèm theo Quyết định số: 14/2007/QĐ-UBND ngày 24/5/2007 của UBND tỉnh Sơn La. </w:t>
      </w:r>
    </w:p>
    <w:p>
      <w:pPr>
        <w:pStyle w:val="Normal"/>
        <w:spacing w:before="0" w:after="120"/>
        <w:rPr/>
      </w:pPr>
      <w:r>
        <w:rPr>
          <w:b/>
          <w:bCs/>
        </w:rPr>
        <w:t>Điều 2.</w:t>
      </w:r>
      <w:r>
        <w:rPr/>
        <w:t xml:space="preserve"> Việc áp giá đền bù Các hạng mục công trình thuộc diện phải đền bù di chuyển trên địa bàn huyện lỵ Quỳnh Nhai thực hiện theo Quyết định số 742/QĐ-UBND ngày 04/4/2007 của Uỷ ban nhân dân tỉnh Sơn La về việc ban hành đơn giá bồi thường tài sản, cây cối hoa mầu và chính sách hỗ trợ khi nhà nước thu hồi đất trên địa bàn tỉnh Sơn La.</w:t>
      </w:r>
    </w:p>
    <w:p>
      <w:pPr>
        <w:pStyle w:val="Normal"/>
        <w:spacing w:before="0" w:after="120"/>
        <w:rPr/>
      </w:pPr>
      <w:r>
        <w:rPr>
          <w:b/>
          <w:bCs/>
        </w:rPr>
        <w:t>Điều 3.</w:t>
      </w:r>
      <w:r>
        <w:rPr/>
        <w:t xml:space="preserve"> Chánh Văn phòng Uỷ ban nhân dân tỉnh; Giám đốc các Sở: Tài chính, Kế hoạch &amp; Đầu tư, Xây dựng, Nông nghiệp &amp; Phát triển nông thôn, Giao thông vận tải, Công nghiệp; Chủ tịch Uỷ ban nhân dân huyện Quỳnh Nhai; Giám đốc Ban quản lý dự án di dân tái định cư, Điện lực Sơn La và các tổ chứ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tỉnh;</w:t>
              <w:br/>
              <w:t>- TT UBND tỉnh;</w:t>
              <w:br/>
              <w:t>- Cục KTVB - Bộ Tư pháp;</w:t>
              <w:br/>
              <w:t>- Như Điều 3;</w:t>
              <w:br/>
              <w:t>- Sở Tư pháp;</w:t>
              <w:br/>
              <w:t>- Trung tâm Công báo;</w:t>
              <w:br/>
              <w:t>- LĐVP - CVCK VP UBND tỉnh;</w:t>
              <w:br/>
              <w:t>- Lưu: VT-Châu 40b.</w:t>
            </w:r>
          </w:p>
        </w:tc>
        <w:tc>
          <w:tcPr>
            <w:tcW w:w="4457"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Sơn La; vanbanphapluat.co</dc:creator>
  <dc:description>Xem chi tiết và tải về văn bản tại đây: http://vanbanphapluat.co/quyet-dinh-19-2007-qd-ubnd-huy-bo-bo-don-gia-tong-hop-hang-muc-cong-trinh-phai-den-bu-huyen-ly-quynh-nhai-huong-dan-14-2007-qd-ubnd</dc:description>
  <cp:keywords>Quyết định; 19/2007/QĐ-UBND; Tỉnh Sơn La; Hoàng Chí Thức; Xây dựng - Đô thị</cp:keywords>
  <dc:language>en-US</dc:language>
  <cp:lastModifiedBy>Thư viện vanbanphapluat.co</cp:lastModifiedBy>
  <dcterms:modified xsi:type="dcterms:W3CDTF">2017-08-09T05:02:00Z</dcterms:modified>
  <cp:revision>3</cp:revision>
  <dc:subject>Quyết định 19/2007/QĐ-UBND huỷ bỏ Bộ đơn giá tổng hợp hạng mục công trình phải đền bù huyện lỵ Quỳnh Nhai hướng dẫn 14/2007/QĐ-UBND</dc:subject>
  <dc:title>Quyết định 19/2007/QĐ-UBND</dc:title>
</cp:coreProperties>
</file>