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CT-UBND</w:t>
            </w:r>
          </w:p>
        </w:tc>
        <w:tc>
          <w:tcPr>
            <w:tcW w:w="5724" w:type="dxa"/>
            <w:tcBorders/>
          </w:tcPr>
          <w:p>
            <w:pPr>
              <w:pStyle w:val="Normal"/>
              <w:jc w:val="right"/>
              <w:rPr>
                <w:i/>
                <w:i/>
                <w:iCs/>
              </w:rPr>
            </w:pPr>
            <w:r>
              <w:rPr>
                <w:i/>
                <w:iCs/>
              </w:rPr>
              <w:t>Yên Bái, ngày 21 tháng 9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ỦNG CỐ CÁC HỢP TÁC XÃ YẾU KÉM TỈNH YÊN BÁI GIAI ĐOẠN TỪ NĂM 2007 ĐẾN 2010</w:t>
      </w:r>
    </w:p>
    <w:p>
      <w:pPr>
        <w:pStyle w:val="Normal"/>
        <w:spacing w:before="0" w:after="120"/>
        <w:rPr/>
      </w:pPr>
      <w:r>
        <w:rPr/>
        <w:t>Hoạt động kinh tế tập thể tỉnh Yên Bái thời gian qua đạt được những kết quả khá tốt, đã đóng góp tích cực giải quyết việc làm, xoá đói giảm nghèo, cải thiện một bước đời sống của xã viên và người lao động trong Hợp tác xã ( HTX ), xây dựng khối đoàn kết trong dân cư và có nhiều đóng góp việc xây dựng cơ sở hạ tầng phục vụ cho nhu cầu chung, góp phần phát triển kinh tế - xã hội, ổn định tình hình chính trị tại địa phương.</w:t>
      </w:r>
    </w:p>
    <w:p>
      <w:pPr>
        <w:pStyle w:val="Normal"/>
        <w:spacing w:before="0" w:after="120"/>
        <w:rPr/>
      </w:pPr>
      <w:r>
        <w:rPr/>
        <w:t>Bên cạnh những kết quả đạt được, kinh tế tập thể tỉnh Yên Bái còn không ít hạn chế, số lượng HTX trung bình và yếu kém còn chiếm tới 50% tổng số HTX, nguyên nhân chính do vốn kinh doanh nhỏ, số lượng, chất lượng lao động chưa cao, hiệu quả kinh tế đạt thấp.</w:t>
      </w:r>
    </w:p>
    <w:p>
      <w:pPr>
        <w:pStyle w:val="Normal"/>
        <w:spacing w:before="0" w:after="120"/>
        <w:rPr/>
      </w:pPr>
      <w:r>
        <w:rPr/>
        <w:t>Để giúp các HTX yếu kém đứng vững trong nền kinh tế thị trường, nhất là trong thời kỳ hội nhập kinh tế quốc tế. Dần dần trở thành các doanh nghiệp sản xuất kinh doanh ổn định và phát triển.</w:t>
      </w:r>
    </w:p>
    <w:p>
      <w:pPr>
        <w:pStyle w:val="Normal"/>
        <w:spacing w:before="0" w:after="120"/>
        <w:rPr/>
      </w:pPr>
      <w:r>
        <w:rPr/>
        <w:t>Uỷ ban nhân dân tỉnh Yên Bái yêu cầu các sở ban ngành, Uỷ ban nhân dân các huyện thị, thành phố trong tỉnh thực hiện tốt các giải pháp sau đây;</w:t>
      </w:r>
    </w:p>
    <w:p>
      <w:pPr>
        <w:pStyle w:val="Normal"/>
        <w:spacing w:before="0" w:after="120"/>
        <w:rPr>
          <w:b/>
          <w:b/>
          <w:bCs/>
        </w:rPr>
      </w:pPr>
      <w:r>
        <w:rPr>
          <w:b/>
          <w:bCs/>
        </w:rPr>
        <w:t>1. Đối với công tác quản lý Nhà nước.</w:t>
      </w:r>
    </w:p>
    <w:p>
      <w:pPr>
        <w:pStyle w:val="Normal"/>
        <w:spacing w:before="0" w:after="120"/>
        <w:rPr/>
      </w:pPr>
      <w:r>
        <w:rPr/>
        <w:t>Tăng cường sự chỉ đạo của các cấp chính quyền từ tỉnh đến cơ sở, nhất là ở xã, phường, thị trấn; Củng cố hệ thống chuyên trách và kiêm nhiệm theo dõi chỉ đạo phát triển kinh tế tập thể. Hàng năm các cấp, các ngành cần sơ kết, đánh giá kết quả thực hiện để có biện pháp tiếp tục thúc đẩy kinh tế tập thể phát triển.</w:t>
      </w:r>
    </w:p>
    <w:p>
      <w:pPr>
        <w:pStyle w:val="Normal"/>
        <w:spacing w:before="0" w:after="120"/>
        <w:rPr/>
      </w:pPr>
      <w:r>
        <w:rPr/>
        <w:t>Các sở, ngành, các huyện, thị xã, thành phố cần tiếp tục đẩy mạnh tuyên truyền sâu rộng các chủ trương của Đảng, pháp luật của Nhà nước về kinh tế tập thể. Thường xuyên kiểm tra, tổng kết, nhân rộng các mô hình kinh tế tập thể làm ăn có hiệu quả.</w:t>
      </w:r>
    </w:p>
    <w:p>
      <w:pPr>
        <w:pStyle w:val="Normal"/>
        <w:spacing w:before="0" w:after="120"/>
        <w:rPr/>
      </w:pPr>
      <w:r>
        <w:rPr/>
        <w:t>Thực hiện nguyên tắc không phân biệt đối xử, tạo cơ hội bình đẳng cho HTX cũng như các thành phần kinh tế khác trong việc tiếp cận các nguồn vốn, tài nguyên, nhân lực, thông tin. v..v. Thực hiện đầy đủ các chính sách khuyến khích đối với HTX, coi trọng công tác hoạch định chiến lược phát triển HTX và kế hoạch phát triển HTX từng giai đoạn.</w:t>
      </w:r>
    </w:p>
    <w:p>
      <w:pPr>
        <w:pStyle w:val="Normal"/>
        <w:spacing w:before="0" w:after="120"/>
        <w:rPr/>
      </w:pPr>
      <w:r>
        <w:rPr/>
        <w:t>Uỷ ban nhân dân các huyện, thị xã, thành phố hướng dẫn các HTX lập thủ tục giải thể theo hướng giải thể tự nguyện. Đối với trường hợp không giải thể tự nguyện, tiến hành giải thể bắt buộc theo Luật hợp tác xã.</w:t>
      </w:r>
    </w:p>
    <w:p>
      <w:pPr>
        <w:pStyle w:val="Normal"/>
        <w:spacing w:before="0" w:after="120"/>
        <w:rPr>
          <w:b/>
          <w:b/>
          <w:bCs/>
        </w:rPr>
      </w:pPr>
      <w:r>
        <w:rPr>
          <w:b/>
          <w:bCs/>
        </w:rPr>
        <w:t>2. Đối với các Hợp tác xã yếu kém :</w:t>
      </w:r>
    </w:p>
    <w:p>
      <w:pPr>
        <w:pStyle w:val="Normal"/>
        <w:spacing w:before="0" w:after="120"/>
        <w:rPr/>
      </w:pPr>
      <w:r>
        <w:rPr/>
        <w:t>Chấn chỉnh, đổi mới về tổ chức bộ máy, đổi mới về cơ chế quản lý, phương thức hoạt động và phân phối, đổi mới đội ngũ cán bộ HTX đăc biệt chú trọng đến người đứng đầu hợp tác xã.</w:t>
      </w:r>
    </w:p>
    <w:p>
      <w:pPr>
        <w:pStyle w:val="Normal"/>
        <w:spacing w:before="0" w:after="120"/>
        <w:rPr/>
      </w:pPr>
      <w:r>
        <w:rPr/>
        <w:t>Xây dựng phương án sản xuất kinh doanh, thông qua tập thể xã viên, theo nguyên tắc tự chủ, tự chụi trách nhiệm, công khai minh bạch để phát huy mọi khả năng của xã viên trong hợp tác xã.</w:t>
      </w:r>
    </w:p>
    <w:p>
      <w:pPr>
        <w:pStyle w:val="Normal"/>
        <w:spacing w:before="0" w:after="120"/>
        <w:rPr/>
      </w:pPr>
      <w:r>
        <w:rPr/>
        <w:t>- Giải quyết dứt điểm những vấn đề còn tồn đọng trong nội bộ HTX như công nợ, tài sản.</w:t>
      </w:r>
    </w:p>
    <w:p>
      <w:pPr>
        <w:pStyle w:val="Normal"/>
        <w:spacing w:before="0" w:after="120"/>
        <w:rPr/>
      </w:pPr>
      <w:r>
        <w:rPr/>
        <w:t>Đẩy mạnh liên doanh, liên kết với doanh nghiệp thuộc mọi thành phần kinh tế nhằm huy động tối đa các nguồn lực vì mục tiêu phát triển.</w:t>
      </w:r>
    </w:p>
    <w:p>
      <w:pPr>
        <w:pStyle w:val="Normal"/>
        <w:spacing w:before="0" w:after="120"/>
        <w:rPr>
          <w:b/>
          <w:b/>
          <w:bCs/>
        </w:rPr>
      </w:pPr>
      <w:r>
        <w:rPr>
          <w:b/>
          <w:bCs/>
        </w:rPr>
        <w:t>3. Các cơ quan quản lý và thực hiện chính sách thuế:</w:t>
      </w:r>
    </w:p>
    <w:p>
      <w:pPr>
        <w:pStyle w:val="Normal"/>
        <w:spacing w:before="0" w:after="120"/>
        <w:rPr/>
      </w:pPr>
      <w:r>
        <w:rPr/>
        <w:t>Hướng dẫn các HTX đăng ký và thực hiện luật thuế.</w:t>
      </w:r>
    </w:p>
    <w:p>
      <w:pPr>
        <w:pStyle w:val="Normal"/>
        <w:spacing w:before="0" w:after="120"/>
        <w:rPr/>
      </w:pPr>
      <w:r>
        <w:rPr/>
        <w:t>Hướng dẫn các HTX các thủ tục pháp luật cho phép miễn giảm thuế thu nhập doanh nghiệp, thuế xuất, nhập khẩu máy móc, thiết bị.</w:t>
      </w:r>
    </w:p>
    <w:p>
      <w:pPr>
        <w:pStyle w:val="Normal"/>
        <w:spacing w:before="0" w:after="120"/>
        <w:rPr>
          <w:b/>
          <w:b/>
          <w:bCs/>
        </w:rPr>
      </w:pPr>
      <w:r>
        <w:rPr>
          <w:b/>
          <w:bCs/>
        </w:rPr>
        <w:t>4. Các cơ quan tín dụng</w:t>
      </w:r>
    </w:p>
    <w:p>
      <w:pPr>
        <w:pStyle w:val="Normal"/>
        <w:spacing w:before="0" w:after="120"/>
        <w:rPr/>
      </w:pPr>
      <w:r>
        <w:rPr/>
        <w:t>Ngân hàng chính sách - xã hội, Liên minh HTX tỉnh tăng cường nguồn vốn cho vay tập trung hỗ trợ các HTX được vay vốn đảm bảo hoạt động SXKD.</w:t>
      </w:r>
    </w:p>
    <w:p>
      <w:pPr>
        <w:pStyle w:val="Normal"/>
        <w:spacing w:before="0" w:after="120"/>
        <w:rPr/>
      </w:pPr>
      <w:r>
        <w:rPr/>
        <w:t>Hướng dẫn, tư vấn miễn phí các HTX xây dựng dự án vay vốn, thủ tục vay vốn từ các nguồn vốn cho vay ưu đãi của tỉnh, của các tổ chức hiệp hội.</w:t>
      </w:r>
    </w:p>
    <w:p>
      <w:pPr>
        <w:pStyle w:val="Normal"/>
        <w:spacing w:before="0" w:after="120"/>
        <w:rPr>
          <w:b/>
          <w:b/>
          <w:bCs/>
        </w:rPr>
      </w:pPr>
      <w:r>
        <w:rPr>
          <w:b/>
          <w:bCs/>
        </w:rPr>
        <w:t>5. Các cơ quan quản lý và thực hiện chính sách đất đai.</w:t>
      </w:r>
    </w:p>
    <w:p>
      <w:pPr>
        <w:pStyle w:val="Normal"/>
        <w:spacing w:before="0" w:after="120"/>
        <w:rPr/>
      </w:pPr>
      <w:r>
        <w:rPr/>
        <w:t>Hướng dẫn các HTX về thủ tục cho thuê đất để xây dựng nhà xưởng, đất sản xuất , khu làm việc.</w:t>
      </w:r>
    </w:p>
    <w:p>
      <w:pPr>
        <w:pStyle w:val="Normal"/>
        <w:spacing w:before="0" w:after="120"/>
        <w:rPr/>
      </w:pPr>
      <w:r>
        <w:rPr/>
        <w:t>Áp dụng khung giá ưu tiên theo quy định của pháp luật cho các Hợp tác xã</w:t>
      </w:r>
    </w:p>
    <w:p>
      <w:pPr>
        <w:pStyle w:val="Normal"/>
        <w:spacing w:before="0" w:after="120"/>
        <w:rPr/>
      </w:pPr>
      <w:r>
        <w:rPr/>
        <w:t>Cải tiến các thủ tục hành chính cho các Hợp tác xã được giao đất thuê đất thuận lợi nhất.</w:t>
      </w:r>
    </w:p>
    <w:p>
      <w:pPr>
        <w:pStyle w:val="Normal"/>
        <w:spacing w:before="0" w:after="120"/>
        <w:rPr>
          <w:b/>
          <w:b/>
          <w:bCs/>
        </w:rPr>
      </w:pPr>
      <w:r>
        <w:rPr>
          <w:b/>
          <w:bCs/>
        </w:rPr>
        <w:t>6. Các cơ quan quản lý và thực hiện phát triển thị trường.</w:t>
      </w:r>
    </w:p>
    <w:p>
      <w:pPr>
        <w:pStyle w:val="Normal"/>
        <w:spacing w:before="0" w:after="120"/>
        <w:rPr/>
      </w:pPr>
      <w:r>
        <w:rPr/>
        <w:t>Đối với thị trường nguyên liệu đầu vào (nguyên, vật liệu), các cơ quan cần có các biện pháp khuyến khích các HTX sử dụng các nguyên liệu tại chỗ, nông, lâm, thuỷ sản. Giải quyết nhanh gọn các thủ tục xin cấp mỏ, cấp đất xây dựng mặt bằng sản xuất, trụ sở làm việc.</w:t>
      </w:r>
    </w:p>
    <w:p>
      <w:pPr>
        <w:pStyle w:val="Normal"/>
        <w:spacing w:before="0" w:after="120"/>
        <w:rPr/>
      </w:pPr>
      <w:r>
        <w:rPr/>
        <w:t>Đối với tiêu thụ sản phẩm, Sở Thương mại, Du lịch, các cơ quan quản lý nhà nước theo chuyên ngành có giải pháp về hỗ trợ tiêu thụ sản phẩm. Tổ chức xúc tiến thương mại. Tổ chức các hoạt động giới thiệu sản phẩm như hội chợ, triển lãm, thông tin trên các phương tiện thông tin đại chúng.</w:t>
      </w:r>
    </w:p>
    <w:p>
      <w:pPr>
        <w:pStyle w:val="Normal"/>
        <w:spacing w:before="0" w:after="120"/>
        <w:rPr>
          <w:b/>
          <w:b/>
          <w:bCs/>
        </w:rPr>
      </w:pPr>
      <w:r>
        <w:rPr>
          <w:b/>
          <w:bCs/>
        </w:rPr>
        <w:t>7. Các cơ quan quản lý và thực hiện chính sách đào tạo nguồn nhân lực.</w:t>
      </w:r>
    </w:p>
    <w:p>
      <w:pPr>
        <w:pStyle w:val="Normal"/>
        <w:spacing w:before="0" w:after="120"/>
        <w:rPr/>
      </w:pPr>
      <w:r>
        <w:rPr/>
        <w:t>Uỷ ban nhân dân các huyện, thị, thành phố có HTX yếu kém cần tập trung tổ chức đào tạo nghề cho xã viên và người lao động trong HTX. Thực hiện tốt chính sách hỗ trợ khuyến khích các trung tâm đào tạo nghề mở các khoá đào tạo nghề cho lao động của khu vực kinh tế tập thể, khuyến khích các HTX và nghệ nhân mở các lớp truyền nghề, dạy nghề cho lao động.</w:t>
      </w:r>
    </w:p>
    <w:p>
      <w:pPr>
        <w:pStyle w:val="Normal"/>
        <w:spacing w:before="0" w:after="120"/>
        <w:rPr/>
      </w:pPr>
      <w:r>
        <w:rPr/>
        <w:t>Liên minh HTX tỉnh tiếp tục thực hiện chủ trương hỗ trợ 100% kinh phí đào tạo cho 3 chức danh cán bộ chủ chốt, tổ chức với hệ thống chương trình, giáo trình đào tạo và bài giảng phù hợp với tình hình hoạt động thực tế của HTX theo phương châm vừa gọn vừa sát với thực tiễn.</w:t>
      </w:r>
    </w:p>
    <w:p>
      <w:pPr>
        <w:pStyle w:val="Normal"/>
        <w:spacing w:before="0" w:after="120"/>
        <w:rPr/>
      </w:pPr>
      <w:r>
        <w:rPr/>
        <w:t>Các Sở, ngành có nhiệm vụ giải quyết nhanh gọn nguồn kinh phí đào tạo nguồn nhân lực cho các HTX .</w:t>
      </w:r>
    </w:p>
    <w:p>
      <w:pPr>
        <w:pStyle w:val="Normal"/>
        <w:spacing w:before="0" w:after="120"/>
        <w:rPr>
          <w:b/>
          <w:b/>
          <w:bCs/>
        </w:rPr>
      </w:pPr>
      <w:r>
        <w:rPr>
          <w:b/>
          <w:bCs/>
        </w:rPr>
        <w:t>8. Các cơ quan quản lý và thực hiện chính sách khoa học, công nghệ</w:t>
      </w:r>
    </w:p>
    <w:p>
      <w:pPr>
        <w:pStyle w:val="Normal"/>
        <w:spacing w:before="0" w:after="120"/>
        <w:rPr/>
      </w:pPr>
      <w:r>
        <w:rPr/>
        <w:t>Khuyến khích và tư vấn cho các HTX áp dụng tiến bộ khoa học kỹ thuật mới</w:t>
      </w:r>
    </w:p>
    <w:p>
      <w:pPr>
        <w:pStyle w:val="Normal"/>
        <w:spacing w:before="0" w:after="120"/>
        <w:rPr/>
      </w:pPr>
      <w:r>
        <w:rPr/>
        <w:t>Làm tốt công tác khuyến công đối với các Hợp tác xã.</w:t>
      </w:r>
    </w:p>
    <w:p>
      <w:pPr>
        <w:pStyle w:val="Normal"/>
        <w:spacing w:before="0" w:after="120"/>
        <w:rPr/>
      </w:pPr>
      <w:r>
        <w:rPr/>
        <w:t>Hướng dẫn các HTX chuyển giao công nghệ qua hệ thống khuyến nông, khuyến công. Hỗ trợ các HTX đầu tư đổi mới công nghệ, chuyển giao công nghệ, nhập khẩu công nghệ mới. Mở rộng hệ thống dịch vụ tư vấn khoa học, công nghệ, thuê mua công nghệ mới.</w:t>
      </w:r>
    </w:p>
    <w:p>
      <w:pPr>
        <w:pStyle w:val="Normal"/>
        <w:spacing w:before="0" w:after="120"/>
        <w:rPr>
          <w:b/>
          <w:b/>
          <w:bCs/>
        </w:rPr>
      </w:pPr>
      <w:r>
        <w:rPr>
          <w:b/>
          <w:bCs/>
        </w:rPr>
        <w:t>9. Liên minh HTX tỉnh.</w:t>
      </w:r>
    </w:p>
    <w:p>
      <w:pPr>
        <w:pStyle w:val="Normal"/>
        <w:spacing w:before="0" w:after="120"/>
        <w:rPr/>
      </w:pPr>
      <w:r>
        <w:rPr/>
        <w:t>Chủ động phối hợp với các cơ quan thông tin tăng cường công tác tuyên truyền về kinh tế tập thể, nêu gương HTX điển hình, tiên tiến. Thực hiện tốt Quy chế phối hợp giữa Liên minh HTX tỉnh với các sở, ban ngành, UBND các huyện, thị xã, thành phố trong việc tham mưu chỉ đạo phát triển kinh tế tập thể. Làm tốt chức năng cơ quan thường trực của Ban chỉ đạo phát triển kinh tế tập thể tỉnh.</w:t>
      </w:r>
    </w:p>
    <w:p>
      <w:pPr>
        <w:pStyle w:val="Normal"/>
        <w:spacing w:before="0" w:after="120"/>
        <w:rPr/>
      </w:pPr>
      <w:r>
        <w:rPr/>
        <w:t>Đẩy mạnh hoạt động tư vấn hỗ trợ HTX, tổ chức tốt công tác đào tạo, bồi dưỡng cán bộ HTX, đào tạo nghề cho xã viên, người lao động trong HTX đảm bảo chất lượng, từng bước nâng cao trình độ cho đội ngũ cán bộ và người lao động trong HTX.</w:t>
      </w:r>
    </w:p>
    <w:p>
      <w:pPr>
        <w:pStyle w:val="Normal"/>
        <w:spacing w:before="0" w:after="120"/>
        <w:rPr/>
      </w:pPr>
      <w:r>
        <w:rPr/>
        <w:t>Tăng cường công tác kiểm tra hướng dẫn để HTX hoạt động đúng Luật và Điều lệ của HTX, đồng thời bảo vệ quyền lợi hợp pháp cho các HTX.</w:t>
      </w:r>
    </w:p>
    <w:p>
      <w:pPr>
        <w:pStyle w:val="Normal"/>
        <w:spacing w:before="0" w:after="120"/>
        <w:rPr/>
      </w:pPr>
      <w:r>
        <w:rPr/>
        <w:t>Trên đây là Chỉ thị của Uỷ ban nhân dân tỉnh Yên Bái về củng cố các Hợp tác xã yếu kém tỉnh Yên Bái giai đoạn 2007-2010, Uỷ ban nhân dân tỉnh yêu cầu các sở ban ngành, các địa phương, các Hợp tác xã yếu kém trong tỉnh nghiêm túc thực hiện.</w:t>
      </w:r>
    </w:p>
    <w:p>
      <w:pPr>
        <w:pStyle w:val="Normal"/>
        <w:spacing w:before="0" w:after="120"/>
        <w:rPr/>
      </w:pPr>
      <w:r>
        <w:rPr/>
        <w:t>Giao cho Liên minh HTX tỉnh theo dõi, báo cáo kết quả thực hiện với Uỷ ban nhân dân tỉnh định kỳ 3 tháng 1 lầ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br/>
            </w:r>
            <w:r>
              <w:rPr>
                <w:sz w:val="16"/>
              </w:rPr>
              <w:t>- Ban CĐPhát triển KTTT ;</w:t>
              <w:br/>
              <w:t>- TT Tỉnh uỷ (b/cáo);</w:t>
              <w:br/>
              <w:t>- TT HĐND tỉnh (b/cáo);</w:t>
              <w:br/>
              <w:t>- TT UBND tỉnh</w:t>
              <w:br/>
              <w:t>- Các Sở, ngành, huyện thị xã, TP;</w:t>
              <w:br/>
              <w:t>- Các HTX yếu kém.( theo danh sách của LMHTX tỉnh)</w:t>
              <w:br/>
              <w:t>- Lưu: HC, CN.</w:t>
            </w:r>
          </w:p>
        </w:tc>
        <w:tc>
          <w:tcPr>
            <w:tcW w:w="4328" w:type="dxa"/>
            <w:tcBorders/>
          </w:tcPr>
          <w:p>
            <w:pPr>
              <w:pStyle w:val="Normal"/>
              <w:jc w:val="center"/>
              <w:rPr>
                <w:b/>
                <w:b/>
                <w:bCs/>
              </w:rPr>
            </w:pPr>
            <w:r>
              <w:rPr>
                <w:b/>
                <w:bCs/>
              </w:rPr>
              <w:t>TM. UỶ BAN NHÂN DÂN TỈNH</w:t>
              <w:br/>
              <w:t>KT. CHỦ TỊCH</w:t>
              <w:br/>
              <w:t>PHÓ CHỦ TỊCH</w:t>
              <w:br/>
              <w:br/>
              <w:br/>
              <w:br/>
              <w:br/>
              <w:t>Nguyễn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Yên Bái; vanbanphapluat.co</dc:creator>
  <dc:description>Xem chi tiết và tải về văn bản tại đây: http://vanbanphapluat.co/chi-thi-22-ct-ubnd-nam-2007-cung-co-hop-tac-xa-yeu-kem-yen-bai-2007-2010</dc:description>
  <cp:keywords>Chỉ thị; 22/CT-UBND; Tỉnh Yên Bái; Nguyễn Văn Bình; Doanh nghiệp</cp:keywords>
  <dc:language>en-US</dc:language>
  <cp:lastModifiedBy>Thư viện vanbanphapluat.co</cp:lastModifiedBy>
  <dcterms:modified xsi:type="dcterms:W3CDTF">2017-08-09T05:02:00Z</dcterms:modified>
  <cp:revision>3</cp:revision>
  <dc:subject>Chỉ thị 22/CT-UBND năm 2007 củng cố hợp tác xã yếu kém Yên Bái 2007-2010</dc:subject>
  <dc:title>Chỉ thị 22/CT-UBND</dc:title>
</cp:coreProperties>
</file>