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THỦ TƯỚNG CHÍNH PHỦ</w:t>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1267/QĐ-TTg </w:t>
            </w:r>
          </w:p>
        </w:tc>
        <w:tc>
          <w:tcPr>
            <w:tcW w:w="6028" w:type="dxa"/>
            <w:tcBorders/>
          </w:tcPr>
          <w:p>
            <w:pPr>
              <w:pStyle w:val="Normal"/>
              <w:jc w:val="right"/>
              <w:rPr/>
            </w:pPr>
            <w:r>
              <w:rPr>
                <w:i/>
                <w:iCs/>
              </w:rPr>
              <w:t>Hà Nội, ngày 21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NGHỆ AN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1 tháng 4 năm 2004 của Chính phủ;</w:t>
        <w:br/>
        <w:t>Xét đề nghị của Ủy ban nhân dân tỉnh Nghệ An tại tờ trình số  5934/TTr-UBND ngày 17 tháng 9 năm 2007 và đề nghị của Bộ trưởng Bộ Nội vụ tại tờ trình số 2727/TTr-BNV ngày 20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Phê chuẩn ông Nguyễn Xuân Đường, Ủy viên Ban Thường vụ Tỉnh ủy, Trưởng Ban Tuyên giáo Tỉnh ủy, giữ chức Phó Chủ tịch Uỷ ban nhân dân tỉnh Nghệ An nhiệm kỳ 2004-2009.</w:t>
      </w:r>
    </w:p>
    <w:p>
      <w:pPr>
        <w:pStyle w:val="Normal"/>
        <w:spacing w:before="0" w:after="120"/>
        <w:rPr/>
      </w:pPr>
      <w:r>
        <w:rPr>
          <w:b/>
          <w:bCs/>
        </w:rPr>
        <w:t>Điều 2</w:t>
      </w:r>
      <w:r>
        <w:rPr/>
        <w:t>. Quyết định này có hiệu lực thi hành từ ngày ký.</w:t>
      </w:r>
    </w:p>
    <w:p>
      <w:pPr>
        <w:pStyle w:val="Normal"/>
        <w:spacing w:before="0" w:after="120"/>
        <w:rPr/>
      </w:pPr>
      <w:r>
        <w:rPr/>
        <w:t>Bộ trưởng Bộ Nội vụ, Chủ tịch Hội đồng nhân dân, Chủ tịch Ủy ban nhân dân tỉnh Nghệ An và ông Nguyễn Xuân Đ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br/>
            </w:r>
            <w:r>
              <w:rPr>
                <w:sz w:val="16"/>
              </w:rPr>
              <w:t>- Như Điều 2;</w:t>
              <w:br/>
              <w:t>- Thủ tướng và các Phó Thủ tướng CP;</w:t>
              <w:br/>
              <w:t>- VPCP: BTCN, các PCN,</w:t>
              <w:br/>
              <w:t>- Website CP;</w:t>
              <w:br/>
              <w:t xml:space="preserve">- Lưu: VT, V.III (5b), </w:t>
            </w:r>
          </w:p>
        </w:tc>
        <w:tc>
          <w:tcPr>
            <w:tcW w:w="4333" w:type="dxa"/>
            <w:tcBorders/>
          </w:tcPr>
          <w:p>
            <w:pPr>
              <w:pStyle w:val="Normal"/>
              <w:spacing w:before="0" w:after="120"/>
              <w:jc w:val="center"/>
              <w:rPr>
                <w:b/>
                <w:b/>
                <w:bCs/>
              </w:rPr>
            </w:pPr>
            <w:r>
              <w:rPr>
                <w:b/>
                <w:bCs/>
              </w:rPr>
              <w:t> </w:t>
            </w:r>
            <w:r>
              <w:rPr>
                <w:b/>
                <w:bCs/>
              </w:rPr>
              <w:t>THỦ TƯỚ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Nguyễn Tấn Dũng</w:t>
            </w:r>
          </w:p>
          <w:p>
            <w:pPr>
              <w:pStyle w:val="Normal"/>
              <w:rPr>
                <w:b/>
                <w:b/>
                <w:bCs/>
                <w:sz w:val="18"/>
              </w:rPr>
            </w:pPr>
            <w:r>
              <w:rPr>
                <w:b/>
                <w:bCs/>
                <w:sz w:val="18"/>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hủ tướng Chính phủ; vanbanphapluat.co</dc:creator>
  <dc:description>Xem chi tiết và tải về văn bản tại đây: http://vanbanphapluat.co/quyet-dinh-1267-qd-ttg-phe-chuan-ket-qua-bau-cu-bo-sung-thanh-vien-uy-ban-nhan-dan-tinh-nghe-an-nhiem-ky-2004-2009</dc:description>
  <cp:keywords>Quyết định; 1267/QĐ-TTg; Thủ tướng Chính phủ; Nguyễn Tấn Dũng; Bộ máy hành chính</cp:keywords>
  <dc:language>en-US</dc:language>
  <cp:lastModifiedBy>Thư viện vanbanphapluat.co</cp:lastModifiedBy>
  <dcterms:modified xsi:type="dcterms:W3CDTF">2017-08-09T05:02:00Z</dcterms:modified>
  <cp:revision>3</cp:revision>
  <dc:subject>Quyết định 1267/QĐ-TTg phê chuẩn kết quả bầu cử bổ sung thành viên Ủy ban nhân dân tỉnh Nghệ An nhiệm kỳ 2004-2009</dc:subject>
  <dc:title>Quyết định 1267/QĐ-TTg</dc:title>
</cp:coreProperties>
</file>