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>-----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65/QĐ-TT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GIA LAI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định số 107/2004/NĐ-CP ngày 1 tháng 4 năm 2004 của Chính phủ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Ủy ban nhân dân tỉnh Gia Lai tại tờ trình số  2571/TTr-UBND ngày 14 tháng 9 năm 2007 và đề nghị của Bộ trưởng Bộ Nội vụ tại tờ trình số 2658/TTr-BNV ngày 14 tháng 9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Phê chuẩn miễn nhiệm chức danh Ủy viên Ủy ban nhân dân tỉnh Gia Lai nhiệm kỳ 2004-2009 đối với ông Rơ Ô Cheo, nguyên Chỉ huy trưởng Bộ chỉ huy Quân sự tỉnh, để nhận nhiệm vụ mới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Gia Lai và ông Rơ Ô Cheo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Như Điều 2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Thủ tướng và các Phó Thủ tướng CP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VPCP: BTCN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Website C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Lưu: VT, V.III (5b),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5:00Z</dcterms:created>
  <dc:creator>Thủ tướng Chính phủ; vanbanphapluat.co</dc:creator>
  <dc:description>Xem chi tiết và tải về văn bản tại đây: http://vanbanphapluat.co/quyet-dinh-1265-qd-ttg-phe-chuan-mien-nhiem-thanh-vien-uy-ban-nhan-dan-tinh-gia-lai-nhiem-ky-2004-2009</dc:description>
  <cp:keywords>Quyết định; 1265/QĐ-TTg; Thủ tướng Chính phủ; Nguyễn Tấn Dũng; Bộ máy hành chính</cp:keywords>
  <dc:language>en-US</dc:language>
  <cp:lastModifiedBy>Thư viện vanbanphapluat.co</cp:lastModifiedBy>
  <dcterms:modified xsi:type="dcterms:W3CDTF">2017-08-09T05:02:00Z</dcterms:modified>
  <cp:revision>3</cp:revision>
  <dc:subject>Quyết định 1265/QĐ-TTg phê chuẩn miễn nhiệm thành viên Ủy ban nhân dân tỉnh Gia Lai nhiệm kỳ 2004-2009</dc:subject>
  <dc:title>Quyết định 1265/QĐ-TTg</dc:title>
</cp:coreProperties>
</file>