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>-----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>-------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269/QĐ-TTg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1 tháng 09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Ê CHUẨN KẾT QUẢ BẦU CỬ BỔ SUNG THÀNH VIÊN ỦY BAN NHÂN DÂN TỈNH GIA LAI NHIỆM KỲ 2004-2009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định số 107/2004/NĐ-CP ngày 1 tháng 4 năm 2004 của Chính phủ;</w:t>
        <w:br/>
        <w:t>Xét đề nghị của Ủy ban nhân dân tỉnh Gia Lai tại tờ trình số  2571/TTr-UBND ngày 05 tháng 9 năm 2007 và đề nghị của Bộ trưởng Bộ Nội vụ tại tờ trình số 2659/TTr-BNV ngày 14 tháng 9 năm 200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. Phê chuẩn chức danh Ủy viên Ủy ban nhân dân tỉnh Gia Lai nhiệm kỳ 2004-2009 như sau:</w:t>
      </w:r>
    </w:p>
    <w:p>
      <w:pPr>
        <w:pStyle w:val="Normal"/>
        <w:spacing w:before="0" w:after="120"/>
        <w:rPr/>
      </w:pPr>
      <w:r>
        <w:rPr/>
        <w:t xml:space="preserve">1. Ông Trần Đình Thu, Giám đốc Công an tỉnh; </w:t>
      </w:r>
    </w:p>
    <w:p>
      <w:pPr>
        <w:pStyle w:val="Normal"/>
        <w:spacing w:before="0" w:after="120"/>
        <w:rPr/>
      </w:pPr>
      <w:r>
        <w:rPr/>
        <w:t>2. Ông Dương Văn Trang, Chỉ huy trưởng Bộ chỉ huy Quân sự tỉnh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>.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Gia Lai và các ông tại Điều 1 chịu trách nhiệm thi hành Quyết định này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i/>
                <w:iCs/>
              </w:rPr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VPCP: BTCN;</w:t>
              <w:br/>
              <w:t>- Website CP;</w:t>
              <w:br/>
              <w:t>- Lưu: VT, V.III (5b), Hà.20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HỦ TƯỚ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ấn Dũng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5:00Z</dcterms:created>
  <dc:creator>Thủ tướng Chính phủ; vanbanphapluat.co</dc:creator>
  <dc:description>Xem chi tiết và tải về văn bản tại đây: http://vanbanphapluat.co/quyet-dinh-1269-qd-ttg-phe-chuan-ket-qua-bau-cu-bo-sung-thanh-vien-uy-ban-nhan-dan-tinh-gia-lai-nhiem-ky-2004-2009</dc:description>
  <cp:keywords>Quyết định; 1269/QĐ-TTg; Thủ tướng Chính phủ; Nguyễn Tấn Dũng; Bộ máy hành chính</cp:keywords>
  <dc:language>en-US</dc:language>
  <cp:lastModifiedBy>Thư viện vanbanphapluat.co</cp:lastModifiedBy>
  <dcterms:modified xsi:type="dcterms:W3CDTF">2017-08-09T05:02:00Z</dcterms:modified>
  <cp:revision>3</cp:revision>
  <dc:subject>Quyết định 1269/QĐ-TTg phê chuẩn kết quả bầu cử bổ sung thành viên Ủy ban nhân dân tỉnh Gia Lai nhiệm kỳ 2004-2009</dc:subject>
  <dc:title>Quyết định 1269/QĐ-TTg</dc:title>
</cp:coreProperties>
</file>