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07/CT-UBND</w:t>
            </w:r>
          </w:p>
        </w:tc>
        <w:tc>
          <w:tcPr>
            <w:tcW w:w="5724" w:type="dxa"/>
            <w:tcBorders/>
          </w:tcPr>
          <w:p>
            <w:pPr>
              <w:pStyle w:val="Normal"/>
              <w:spacing w:before="120" w:after="0"/>
              <w:jc w:val="right"/>
              <w:rPr>
                <w:i/>
                <w:i/>
                <w:iCs/>
              </w:rPr>
            </w:pPr>
            <w:r>
              <w:rPr>
                <w:i/>
                <w:iCs/>
              </w:rPr>
              <w:t>Hạ Long, ngày 25 tháng 09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ÁY, CHỮA CHÁY MÙA HANH KHÔ NĂM 2007 - 2008</w:t>
      </w:r>
    </w:p>
    <w:p>
      <w:pPr>
        <w:pStyle w:val="Normal"/>
        <w:spacing w:before="120" w:after="280"/>
        <w:rPr/>
      </w:pPr>
      <w:r>
        <w:rPr/>
        <w:t>Thời gian qua, công tác phòng cháy chữa cháy đã được các cấp, các ngành từ tỉnh đến cơ sở quan tâm chỉ đạo và đã thu được nhiều kết quả. Tuy nhiên, ở một số địa phương, đơn vị, công tác quản lý về phòng cháy chữa cháy còn yếu, việc chấp hành các quy định an toàn về phòng cháy chữa cháy chưa nghiêm túc, công tác tuyên truyền, phòng ngừa cháy nổ chưa toàn diện. Việc xây dựng và thực tập các phương án phòng cháy chữa cháy tại chỗ ở nhiều địa phương, đơn vị chưa chủ động, chưa thường xuyên; lực lượng, phương tiện chữa cháy mỏng; khi có sự cố cháy xảy ra, công tác chỉ huy lúng túng, chữa cháy hiệu quả không cao. Tình hình cháy nổ vẫn xảy ra, một số vụ gây thiệt hại lớn về người và tài sản như vụ cháy nổ khí Mê tan tại Công ty than Thống Nhất ngày 6/3/2006, vụ cháy kho thuốc nổ chứa Amôni Nitrat của Chi nhánh công nghiệp Hóa chất mỏ Cẩm Phả ngày 01/06/2007, vụ cháy máy biến chế tại trạm điện 110 kV ngày 18/06/2007 tại phường Ninh Dương Thị xã Móng Cái.</w:t>
      </w:r>
    </w:p>
    <w:p>
      <w:pPr>
        <w:pStyle w:val="Normal"/>
        <w:spacing w:before="120" w:after="280"/>
        <w:rPr/>
      </w:pPr>
      <w:r>
        <w:rPr/>
        <w:t>Để tiếp tục triển khai thực hiện có hiệu quả Luật phòng cháy chữa cháy, Nghị định số: 35/NĐ-CP của Chính phủ và Chỉ thị số: 38/CT-TU ngày 19/8/2004 của Ban thường vụ Tỉnh ủy về tăng cường sự lãnh đạo về công tác phòng cháy chữa cháy từ nay đến năm 2010, hưởng ứng tích cực ngày toàn dân phòng cháy chữa cháy lần thứ 12 (04/10/2007); chủ động công tác phòng ngừa và sẵn sàng cứu chữa có hiệu quả các vụ cháy, hạn chế thấp nhất thiệt hại về người và tài sản do cháy gây ra,  đảm bảo an toàn cho sản xuất, kinh doanh trong mùa hanh khô và dịp Tết Nguyên đán 2008; Ủy ban nhân dân tỉnh yêu cầu Chủ tịch Ủy ban nhân dân các địa phương, Thủ trưởng các sở, ban ngành và các đơn vị, doanh nghiệp trên địa bàn tỉnh triển khai thực hiện những công tác trọng tâm sau đây:</w:t>
      </w:r>
    </w:p>
    <w:p>
      <w:pPr>
        <w:pStyle w:val="Normal"/>
        <w:spacing w:before="120" w:after="280"/>
        <w:rPr/>
      </w:pPr>
      <w:r>
        <w:rPr/>
        <w:t>1/ Tiếp tục kiện toàn tổ chức và đẩy mạnh hoạt động của Ban chỉ đạo phòng cháy chữa cháy các cấp. Tăng cường hiệu lực quản lý công tác phòng cháy chữa cháy, Ban chỉ đạo phòng cháy chữa cháy các cấp, lực lượng phòng cháy chữa cháy chuyên trách phải thường xuyên nắm chắc tình hình thực hiện công tác phòng cháy chữa cháy và chỉ đạo giải quyết dứt điểm những vấn đề tồn tại về phòng cháy chữa cháy. Đồng thời nâng cao hiệu quả công tác kiểm tra, phúc tra việc thực hiện công tác phòng cháy chữa cháy, hướng dẫn các cơ sở tự kiểm tra thường xuyên việc đảm bảo an toàn phòng cháy chữa cháy, kiến nghị khắc phục kịp thời mọi sơ hở thiếu sót trong công tác, xử lý nghiêm những vi phạm về an toàn phòng cháy chữa cháy theo quy định. Công tác kiểm tra, phúc tra cần đặc biệt chú trọng đối với các cơ sở liên quan đến cháy nổ, kiểm tra quản lý chất cháy, chất nổ, quản lý nguồn nhiệt, nguồn lửa và những điều kiện có thể dẫn đến cháy nổ, nội quy phòng cháy chữa cháy và việc tuân thủ chấp hành nội quy, phương án chữa cháy; trang bị phương tiện chữa cháy ban đầu và tổ chức hoạt động của lực lượng chữa cháy tại chỗ. Kết hợp công tác kiểm tra an toàn phòng cháy chữa cháy với việc kiểm tra thực hiện chỉ thị số 406/TTg, Nghị quyết số 05/CP của Chính phủ. Kế hoạch số 3642/KH-UBND của Ủy ban nhân dân tỉnh về việc cấm sản xuất buôn bán, vận chuyển, tàng trữ và đốt tất cả các loại pháo. Xử lý nghiêm mọi trường hợp vi phạm theo quy định của pháp luật.</w:t>
      </w:r>
    </w:p>
    <w:p>
      <w:pPr>
        <w:pStyle w:val="Normal"/>
        <w:spacing w:before="120" w:after="280"/>
        <w:rPr/>
      </w:pPr>
      <w:r>
        <w:rPr/>
        <w:t>2/ Tổ chức tuyên truyền sâu rộng, hướng dẫn việc thực hiện các biện pháp đảm bảo an toàn phòng cháy chữa cháy. Tập trung tuyên truyền phòng ngừa các sự cố cháy, nổ do sử dụng điện, khí gas, xăng dầu, Vật liệu nổ công nghiệp và các lĩnh vực dễ xảy ra cháy nổ khác. Qua đó nâng cao ý thức chấp hành các quy định về phòng cháy chữa cháy của các cơ quan tổ chức, gia đình và cá nhân để làm tốt công tác phòng cháy chữa cháy ngay từ cơ sở. Tổ chức ký cam kết đảm bảo an toàn phòng cháy chữa cháy đối với từng hộ kinh doanh trong các chợ và trung tâm thương mại, cụm dân cư. Vận động các hộ gia đình, hộ kinh doanh tự đảm bảo an toàn phòng cháy chữa cháy. 100% các dự án, quy hoạch và thiết kế xây dựng, cải tạo công trình có nguy hiểm về cháy nổ phải thực hiện nghiêm chế độ thẩm duyệt về phòng cháy chữa cháy theo Luật phòng cháy chữa cháy đã quy định.</w:t>
      </w:r>
    </w:p>
    <w:p>
      <w:pPr>
        <w:pStyle w:val="Normal"/>
        <w:spacing w:before="120" w:after="280"/>
        <w:rPr/>
      </w:pPr>
      <w:r>
        <w:rPr/>
        <w:t>3/ Ban chỉ đạo phòng cháy chữa cháy các cấp, các ngành, cơ sở rà soát lại từng nội dung Kế hoạch số 2434/KH-UBND ngày 04/11/2004 của Ủy ban nhân dân tỉnh thực hiện Chỉ thị số 38/CT-TU của Ban thường vụ Tỉnh ủy về tăng cường lãnh đạo công tác phòng cháy chữa cháy đến 2010; đánh giá kết quả những việc đã làm được, chưa làm được để có kế hoạch tiếp tục chỉ đạo và tổ chức thực hiện công tác phòng cháy chữa cháy có hiệu quả trong thời gian tới; trước mắt năm 2007 - 2008 cần tập trung giải quyết những vấn đề bức xúc như nguồn nước chữa cháy, giao thông chữa cháy ở các địa bàn dân cư, công tác phòng cháy chữa cháy ở các chợ, trung tâm thương mại; công tác đầu tư xây dựng lực lượng chữa cháy tại chỗ, phấn đấu năm 2008, 100% cơ sở sản xuất kinh doanh, dịch vụ, các phường trọng điểm toàn tỉnh phải tổ chức được lực lượng chữa cháy tại chỗ, trang bị phương tiện đảm bảo yêu cầu phòng cháy chữa cháy.</w:t>
      </w:r>
    </w:p>
    <w:p>
      <w:pPr>
        <w:pStyle w:val="Normal"/>
        <w:spacing w:before="120" w:after="280"/>
        <w:rPr/>
      </w:pPr>
      <w:r>
        <w:rPr/>
        <w:t>4/ Đối với các lực lượng chữa cháy chuyên nghiệp, bán chuyên nghiệp phải duy trì thường xuyên, nghiêm túc công tác thường trực sẵn sàng chiến đấu, nhất là trong những ngày lễ, những ngày thời tiết hanh khô, chủ động và thường xuyên kiểm tra các phương tiện chữa cháy đã được trang bị; nếu hỏng hóc, phải có kế hoạch sửa chữa, bổ sung, thay thế kịp thời để luôn luôn sẵn sàng chữa cháy đạt hiệu quả cao nhất.</w:t>
      </w:r>
    </w:p>
    <w:p>
      <w:pPr>
        <w:pStyle w:val="Normal"/>
        <w:spacing w:before="120" w:after="280"/>
        <w:rPr/>
      </w:pPr>
      <w:r>
        <w:rPr/>
        <w:t>5/ Ủy ban nhân dân tỉnh giao cho Công an tỉnh hướng dẫn kiểm tra, đôn đốc việc thực hiện Chỉ thị này và tổng hợp báo cáo Ủy ban nhân dân tỉnh và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hủ nhiệm VP/CP báo cáo;</w:t>
              <w:br/>
              <w:t>- Bộ Công an báo cáo;</w:t>
              <w:br/>
              <w:t>- TT Tỉnh ủy, TT HĐND tỉnh báo cáo;</w:t>
              <w:br/>
              <w:t>- Các đ/c PCT. UBND tỉnh (chỉ đạo);</w:t>
              <w:br/>
              <w:t>- VPTU, các Ban, đoàn thể TU (phối hợp thực hiện);</w:t>
              <w:br/>
              <w:t>- Các sở, ban ngành của tỉnh thực hiện;</w:t>
              <w:br/>
              <w:t>- Ban TĐ-KT tỉnh thực hiện;</w:t>
              <w:br/>
              <w:t>TĐCN than KS - VN tại Q. Ninh thực hiện;</w:t>
              <w:br/>
              <w:t>- UBND các huyện, thị xã, thành phố thực hiện;</w:t>
              <w:br/>
              <w:t>- VO, NC, NL2, TH1;</w:t>
              <w:br/>
              <w:t>- Lưu: NC - VP/UB</w:t>
            </w:r>
          </w:p>
        </w:tc>
        <w:tc>
          <w:tcPr>
            <w:tcW w:w="4333" w:type="dxa"/>
            <w:tcBorders/>
          </w:tcPr>
          <w:p>
            <w:pPr>
              <w:pStyle w:val="Normal"/>
              <w:spacing w:before="120" w:after="0"/>
              <w:jc w:val="center"/>
              <w:rPr>
                <w:b/>
                <w:b/>
                <w:bCs/>
              </w:rPr>
            </w:pPr>
            <w:r>
              <w:rPr>
                <w:b/>
                <w:bCs/>
              </w:rPr>
              <w:t>TM. UBND TỈNH QUẢNG NINH</w:t>
              <w:br/>
              <w:t>CHỦ TỊCH</w:t>
              <w:br/>
              <w:br/>
              <w:br/>
              <w:br/>
              <w:br/>
              <w:t>Vũ Nguyên N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Quảng Ninh; vanbanphapluat.co</dc:creator>
  <dc:description>Xem chi tiết và tải về văn bản tại đây: http://vanbanphapluat.co/chi-thi-19-2007-ct-ubnd-tang-cuong-cong-tac-phong-chay-mua-kho-quang-ninh</dc:description>
  <cp:keywords>Chỉ thị; 19/2007/CT-UBND; Tỉnh Quảng Ninh; Vũ Nguyên Nhiệm; Bộ máy hành chính; Văn hóa - Xã hội</cp:keywords>
  <dc:language>en-US</dc:language>
  <cp:lastModifiedBy>Thư viện vanbanphapluat.co</cp:lastModifiedBy>
  <dcterms:modified xsi:type="dcterms:W3CDTF">2017-08-09T05:03:00Z</dcterms:modified>
  <cp:revision>3</cp:revision>
  <dc:subject>Chỉ thị 19/2007/CT-UBND tăng cường công tác phòng cháy mùa khô Quảng Ninh</dc:subject>
  <dc:title>Chỉ thị 19/2007/CT-UBND</dc:title>
</cp:coreProperties>
</file>