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GIAO THÔNG VẬN TẢ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441/TB-BGTVT </w:t>
            </w:r>
          </w:p>
        </w:tc>
        <w:tc>
          <w:tcPr>
            <w:tcW w:w="5364" w:type="dxa"/>
            <w:tcBorders/>
          </w:tcPr>
          <w:p>
            <w:pPr>
              <w:pStyle w:val="Normal"/>
              <w:jc w:val="right"/>
              <w:rPr>
                <w:i/>
                <w:i/>
                <w:iCs/>
              </w:rPr>
            </w:pPr>
            <w:r>
              <w:rPr>
                <w:i/>
                <w:iCs/>
              </w:rPr>
              <w:t>Hà Nội, ngày 26 tháng 09 năm 2007</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KẾT LUẬN CỦA THỨ TRƯỞNG LÊ MẠNH HÙNG TẠI CUỘC HỌP VỀ DỰ ÁN ĐẦU TƯ BOT NÂNG CẤP, MỞ RỘNG QL1A ĐOẠN HÒA CẦM - HÒA PHƯỚC - TP. ĐÀ NẴNG</w:t>
      </w:r>
    </w:p>
    <w:p>
      <w:pPr>
        <w:pStyle w:val="Normal"/>
        <w:spacing w:before="0" w:after="120"/>
        <w:rPr/>
      </w:pPr>
      <w:r>
        <w:rPr/>
        <w:t>Ngày 21/9/2007 tại Văn phòng Bộ GTVT, Thứ trưởng Lê Mạnh Hùng chủ trì cuộc họp về việc triển khai dự án đầu tư BOT nâng cấp, mở rộng QL1A đoạn Hòa Cầm - Hòa Phước - TP. Đà Nẵng. Tham dự cuộc họp có lãnh đạo và chuyên viên của Vụ Kế hoạch đầu tư, Cục Đường bộ Việt Nam, Cục Giám định và Quản lý chất lượng CTGT, Công ty Cổ phần Xây dựng công trình 545 (Chủ đầu tư BOT).</w:t>
      </w:r>
    </w:p>
    <w:p>
      <w:pPr>
        <w:pStyle w:val="Normal"/>
        <w:spacing w:before="0" w:after="120"/>
        <w:rPr/>
      </w:pPr>
      <w:r>
        <w:rPr/>
        <w:t>Sau khi nghe báo cáo của Cục Đường bộ Việt Nam (Cơ quan Nhà nước có thẩm quyền) và Vụ Kế hoạch đầu tư về quá trình thẩm định dự án, của Công ty Cổ phần Xây dựng công trình 545 (Chủ đầu tư BOT) và ý kiến các đại biểu tham dự cuộc họp, Thứ trưởng Lê Mạnh Hùng đã kết luận như sau:</w:t>
      </w:r>
    </w:p>
    <w:p>
      <w:pPr>
        <w:pStyle w:val="Normal"/>
        <w:spacing w:before="0" w:after="120"/>
        <w:rPr/>
      </w:pPr>
      <w:r>
        <w:rPr/>
        <w:t>1. Thống nhất về nội dung của dự án, quy mô tiêu chuẩn kỹ thuật và Tổng mức đầu tư điều chỉnh theo tờ trình của Cục Đường bộ VN. Các nội dung này về cơ bản là giữ nguyên theo Quyết định đầu tư trước đây của UBND thành phố Đà Nẵng.</w:t>
      </w:r>
    </w:p>
    <w:p>
      <w:pPr>
        <w:pStyle w:val="Normal"/>
        <w:spacing w:before="0" w:after="120"/>
        <w:rPr/>
      </w:pPr>
      <w:r>
        <w:rPr/>
        <w:t>2. Về thời gian thu phí sẽ được tiếp tục rà soát trong quá trình thương thảo hợp đồng BOT. Riêng về thời gian ân hạn, theo đề nghị của Công ty Cổ phần Xây dựng công trình 545, Bộ chấp thuận thời gian ân hạn là 3 năm để khuyến khích nhà đầu tư BOT.</w:t>
      </w:r>
    </w:p>
    <w:p>
      <w:pPr>
        <w:pStyle w:val="Normal"/>
        <w:spacing w:before="0" w:after="120"/>
        <w:rPr/>
      </w:pPr>
      <w:r>
        <w:rPr/>
        <w:t>3. Để đẩy nhanh tiến độ dự án, yêu cầu Cục ĐBVN và Nhà đầu tư khẩn trương tiến hành thương thảo nội dung Hợp đồng BOT. Đồng thời Bộ quyết định thành lập nhóm công tác liên ngành do Đại diện lãnh đạo Cục ĐBVN làm trưởng nhóm, cùng các tổ viên thuộc Vụ KHĐT, Cục Giám định và QLCL CTGT, Vụ KHCN, Vụ Tài chính, Vụ Pháp chế.</w:t>
      </w:r>
    </w:p>
    <w:p>
      <w:pPr>
        <w:pStyle w:val="Normal"/>
        <w:spacing w:before="0" w:after="120"/>
        <w:rPr/>
      </w:pPr>
      <w:r>
        <w:rPr/>
        <w:t>4. Tiến độ thực hiện:</w:t>
      </w:r>
    </w:p>
    <w:p>
      <w:pPr>
        <w:pStyle w:val="Normal"/>
        <w:spacing w:before="0" w:after="120"/>
        <w:rPr/>
      </w:pPr>
      <w:r>
        <w:rPr/>
        <w:t>- Hoàn thành thương thảo và ký kết Hợp đồng BOT: Ngày 20/10/2007.</w:t>
      </w:r>
    </w:p>
    <w:p>
      <w:pPr>
        <w:pStyle w:val="Normal"/>
        <w:spacing w:before="0" w:after="120"/>
        <w:rPr/>
      </w:pPr>
      <w:r>
        <w:rPr/>
        <w:t>- Khởi công công trình: Dự kiến ngày 01/11/2007.</w:t>
      </w:r>
    </w:p>
    <w:p>
      <w:pPr>
        <w:pStyle w:val="Normal"/>
        <w:spacing w:before="0" w:after="120"/>
        <w:rPr/>
      </w:pPr>
      <w:r>
        <w:rPr/>
        <w:t>5. Do đặc điểm của công trình là đã thi công dở dang, vì vậy để đảm bảo cho công tác an toàn giao thông hiện nay trên tuyến, giao Công ty Cổ phần Xây dựng công trình 545 triển khai ngay công tác đảm bảo giao thông như cắm các biển báo và cử người hướng dẫn giao thông. Công việc này phải tiến hành thường xuyên và kéo dài tới ngày khởi công công trình.</w:t>
      </w:r>
    </w:p>
    <w:p>
      <w:pPr>
        <w:pStyle w:val="Normal"/>
        <w:spacing w:before="0" w:after="120"/>
        <w:rPr/>
      </w:pPr>
      <w:r>
        <w:rPr/>
        <w:t>Thừa lệnh Bộ trưởng, Văn phòng Bộ thông báo để các đơn vị liên quan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Bộ trưởng (để b/c);</w:t>
              <w:br/>
              <w:t>- Thứ trưởng Ngô Thịnh Đức (để b/c);</w:t>
              <w:br/>
              <w:t>- Thứ trưởng Lê Mạnh Hùng (để b/c);</w:t>
              <w:br/>
              <w:t>- Các đơn vị dự họp;</w:t>
              <w:br/>
              <w:t>- Lưu: VT, KHĐT.</w:t>
            </w:r>
          </w:p>
        </w:tc>
        <w:tc>
          <w:tcPr>
            <w:tcW w:w="434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6:00Z</dcterms:created>
  <dc:creator>Bộ Giao thông vận tải; vanbanphapluat.co</dc:creator>
  <dc:description>Xem chi tiết và tải về văn bản tại đây: http://vanbanphapluat.co/thong-bao-441-tb-bgtvt-ket-luan-thu-truong-le-manh-hung-du-an-dau-tu-bot-nang-cap-mo-rong-ql1a-doan-hoa-cam-hoa-phuoc-da-nang</dc:description>
  <cp:keywords>Thông báo; 441/TB-BGTVT; Bộ Giao thông vận tải; Nguyễn Văn Công; Bộ máy hành chính; Đầu tư; Giao thông - Vận tải</cp:keywords>
  <dc:language>en-US</dc:language>
  <cp:lastModifiedBy>Thư viện vanbanphapluat.co</cp:lastModifiedBy>
  <dcterms:modified xsi:type="dcterms:W3CDTF">2017-08-09T05:03:00Z</dcterms:modified>
  <cp:revision>3</cp:revision>
  <dc:subject>Thông báo 441/TB-BGTVT kết luận Thứ trưởng Lê Mạnh Hùng dự án đầu tư BOT nâng cấp, mở rộng QL1A đoạn Hòa Cầm - Hòa Phước Đà Nẵng</dc:subject>
  <dc:title>Thông báo 441/TB-BGTVT</dc:title>
</cp:coreProperties>
</file>