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707"/>
        <w:gridCol w:w="5278"/>
      </w:tblGrid>
      <w:tr>
        <w:trPr>
          <w:trHeight w:val="900" w:hRule="atLeast"/>
        </w:trPr>
        <w:tc>
          <w:tcPr>
            <w:tcW w:w="3707" w:type="dxa"/>
            <w:tcBorders/>
          </w:tcPr>
          <w:p>
            <w:pPr>
              <w:pStyle w:val="Normal"/>
              <w:jc w:val="center"/>
              <w:rPr>
                <w:b/>
                <w:b/>
                <w:bCs/>
              </w:rPr>
            </w:pPr>
            <w:r>
              <w:rPr>
                <w:b/>
                <w:bCs/>
              </w:rPr>
              <w:t>VĂN PHÒNG CHÍNH PHỦ</w:t>
              <w:br/>
              <w:t>-------</w:t>
            </w:r>
          </w:p>
        </w:tc>
        <w:tc>
          <w:tcPr>
            <w:tcW w:w="5278" w:type="dxa"/>
            <w:tcBorders/>
          </w:tcPr>
          <w:p>
            <w:pPr>
              <w:pStyle w:val="Normal"/>
              <w:jc w:val="center"/>
              <w:rPr>
                <w:b/>
                <w:b/>
                <w:bCs/>
              </w:rPr>
            </w:pPr>
            <w:r>
              <w:rPr>
                <w:b/>
                <w:bCs/>
              </w:rPr>
              <w:t>CỘNG HOÀ XÃ HỘI CHỦ NGHĨA VIỆT NAM</w:t>
              <w:br/>
              <w:t>Độc lập - Tự do - Hạnh phúc</w:t>
              <w:br/>
              <w:t>---------</w:t>
            </w:r>
          </w:p>
        </w:tc>
      </w:tr>
      <w:tr>
        <w:trPr>
          <w:trHeight w:val="360" w:hRule="atLeast"/>
        </w:trPr>
        <w:tc>
          <w:tcPr>
            <w:tcW w:w="3707" w:type="dxa"/>
            <w:tcBorders/>
          </w:tcPr>
          <w:p>
            <w:pPr>
              <w:pStyle w:val="Normal"/>
              <w:jc w:val="center"/>
              <w:rPr/>
            </w:pPr>
            <w:r>
              <w:rPr/>
              <w:t>Số: 184/TB-VPCP</w:t>
            </w:r>
          </w:p>
        </w:tc>
        <w:tc>
          <w:tcPr>
            <w:tcW w:w="5278" w:type="dxa"/>
            <w:tcBorders/>
          </w:tcPr>
          <w:p>
            <w:pPr>
              <w:pStyle w:val="Normal"/>
              <w:jc w:val="right"/>
              <w:rPr>
                <w:i/>
                <w:i/>
                <w:iCs/>
              </w:rPr>
            </w:pPr>
            <w:r>
              <w:rPr>
                <w:i/>
                <w:iCs/>
              </w:rPr>
              <w:t>Hà Nội, ngày 26 tháng 9 năm 2007</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Ý KIẾN CHỈ ĐẠO CỦA PHÓ THỦ TƯỚNG HOÀNG TRUNG HẢI VỀ ĐẢM BẢO ĐIỆN MÙA KHÔ NĂM 2007-2008 VÀ XÂY DỰNG CÁC DỰ ÁN THEO QUY HOẠCH ĐIỆN VI DO TẬP ĐOÀN ĐIỆN LỰC VIỆT NAM THỰC HIỆN</w:t>
      </w:r>
    </w:p>
    <w:p>
      <w:pPr>
        <w:pStyle w:val="Normal"/>
        <w:spacing w:before="0" w:after="120"/>
        <w:rPr/>
      </w:pPr>
      <w:r>
        <w:rPr/>
        <w:t>Ngày 21 tháng 9 năm 2007, Phó Thủ tướng Hoàng Trung Hải đã làm việc với Tập đoàn Điện lực Việt Nam về đảm bảo điện mùa khô năm 2007-2008 và xây dựng các dự án theo Quy hoạch điện VI do Tập đoàn Điện lực Việt Nam thực hiện. Tham dự cuộc họp có Bộ trưởng Bộ Công Thương, lãnh đạo các Bộ: Xây dựng, Tài chính, Kế hoạch và Đầu tư, Văn phòng Chính phủ, lãnh đạo chủ chốt của Tập đoàn Điện lực Việt Nam.</w:t>
      </w:r>
    </w:p>
    <w:p>
      <w:pPr>
        <w:pStyle w:val="Normal"/>
        <w:spacing w:before="0" w:after="120"/>
        <w:rPr/>
      </w:pPr>
      <w:r>
        <w:rPr/>
        <w:t>Sau khi nghe Tổng giám đốc Tập đoàn Điện lực Việt nam báo cáo tình hình cung ứng điện năng 9 tháng đầu năm 2007, mục tiêu, nhiệm vụ kế hoạch, các giải pháp thực hiện 3 tháng cuối năm 2007; các giải pháp thực hiện các dự án điện theo Quy hoạch điện VI do Tập đoàn Điện lực Việt Nam làm chủ đầu tư; ý kiến của các đại biểu dự họp, Phó Thủ tướng Hoàng Trung Hải có ý kiến chỉ đạo như sau:</w:t>
      </w:r>
    </w:p>
    <w:p>
      <w:pPr>
        <w:pStyle w:val="Normal"/>
        <w:spacing w:before="0" w:after="120"/>
        <w:rPr>
          <w:b/>
          <w:b/>
          <w:bCs/>
        </w:rPr>
      </w:pPr>
      <w:r>
        <w:rPr>
          <w:b/>
          <w:bCs/>
        </w:rPr>
        <w:t>I. ĐÁNH GIÁ CHUNG:</w:t>
      </w:r>
    </w:p>
    <w:p>
      <w:pPr>
        <w:pStyle w:val="Normal"/>
        <w:spacing w:before="0" w:after="120"/>
        <w:rPr/>
      </w:pPr>
      <w:r>
        <w:rPr/>
        <w:t>1. Năm 2007 thời tiết diễn biến phức tạp, không thuận lợi, gây nhiều khó khăn cho việc sản xuất và cung ứng điện..., nhưng Tập đoàn Điện lực Việt Nam đã có nhiều cố gắng, khắc phục khó khăn, bảo đảm kịp thời việc cung ứng điện phục vụ phát triển kinh tế-xã hội của đất nước và đời sống nhân dân.</w:t>
      </w:r>
    </w:p>
    <w:p>
      <w:pPr>
        <w:pStyle w:val="Normal"/>
        <w:spacing w:before="0" w:after="120"/>
        <w:rPr/>
      </w:pPr>
      <w:r>
        <w:rPr/>
        <w:t>2. Về cơ bản thống nhất các giải pháp Tập đoàn Điện lực Việt Nam đã đề ra, Tập đoàn cần tập trung chỉ đạo thực hiện để đáp ứng đủ điện cho mục tiêu phát triển kinh tế-xã hội của đất nước các tháng cuối năm 2007 và năm 2008.</w:t>
      </w:r>
    </w:p>
    <w:p>
      <w:pPr>
        <w:pStyle w:val="Normal"/>
        <w:spacing w:before="0" w:after="120"/>
        <w:rPr/>
      </w:pPr>
      <w:r>
        <w:rPr/>
        <w:t>3. Trong thời gian vừa qua, có nhiều dự án nguồn điện đã chậm so với tiến độ quy định. Tập đoàn cần phối hợp chặt chẽ với các nhà thầu chỉ đạo đẩy nhanh tiến độ xây dựng các công trình nguồn điện và lưới điện đồng bộ để phát điện vào cuối năm 2007 và các năm tiếp theo; Tập đoàn cần tính toán kỹ các giải pháp, xây dựng phương án cụ thể khả thi; xác định rõ phương án thu xếp vốn, nhập khẩu than, đầu tư cảng, đóng tàu, cơ chế về giá điện, cơ chế đầu tư, phân cấp, công tác chỉ đạo điều hành..., báo cáo những vấn đề vượt thẩm quyền để Ban Chỉ đạo Nhà nước về Quy hoạch điện VI xem xét, trình Thủ tướng Chính phủ quyết định.</w:t>
      </w:r>
    </w:p>
    <w:p>
      <w:pPr>
        <w:pStyle w:val="Normal"/>
        <w:spacing w:before="0" w:after="120"/>
        <w:rPr/>
      </w:pPr>
      <w:r>
        <w:rPr>
          <w:b/>
          <w:bCs/>
        </w:rPr>
        <w:t>II. VỀ CÁC KIẾN NGHỊ:</w:t>
      </w:r>
    </w:p>
    <w:p>
      <w:pPr>
        <w:pStyle w:val="Normal"/>
        <w:spacing w:before="0" w:after="120"/>
        <w:rPr/>
      </w:pPr>
      <w:r>
        <w:rPr/>
        <w:t xml:space="preserve">1. Về nguồn vốn ODA: Bộ Kế hoạch và Đầu tư xem xét cụ thể đề nghị của Tập đoàn Điện lực Việt Nam, tổng hợp báo cáo Thủ tướng Chính phủ quyết định. </w:t>
      </w:r>
    </w:p>
    <w:p>
      <w:pPr>
        <w:pStyle w:val="Normal"/>
        <w:spacing w:before="0" w:after="120"/>
        <w:rPr/>
      </w:pPr>
      <w:r>
        <w:rPr/>
        <w:t xml:space="preserve">2. Về các dự án vượt mức vốn đầu tư 20.000 tỷ đồng: Bộ Kế hoạch và Đầu tư phối hợp với các cơ quan liên quan nghiên cứu báo cáo Chính phủ để trình Quốc hội điều chỉnh mức vốn đối với các Dự án trọng điểm quốc gia. </w:t>
      </w:r>
    </w:p>
    <w:p>
      <w:pPr>
        <w:pStyle w:val="Normal"/>
        <w:spacing w:before="0" w:after="120"/>
        <w:rPr/>
      </w:pPr>
      <w:r>
        <w:rPr/>
        <w:t xml:space="preserve">3. Đồng ý về nguyên tắc mời các doanh nghiệp nước ngoài góp vốn đầu tư các dự án nguồn điện, Tập đoàn Điện lực Việt Nam tính toán phương án cân đối nguồn lực để thực hiện có hiệu quả. </w:t>
      </w:r>
    </w:p>
    <w:p>
      <w:pPr>
        <w:pStyle w:val="Normal"/>
        <w:spacing w:before="0" w:after="120"/>
        <w:rPr/>
      </w:pPr>
      <w:r>
        <w:rPr/>
        <w:t xml:space="preserve">4. Hội đồng quản trị Tập đoàn Điện lực Việt Nam thực hiện việc phân cấp theo các quy định hiện hành của Thủ tướng Chính phủ về các dự án điện. </w:t>
      </w:r>
    </w:p>
    <w:p>
      <w:pPr>
        <w:pStyle w:val="Normal"/>
        <w:spacing w:before="0" w:after="120"/>
        <w:rPr/>
      </w:pPr>
      <w:r>
        <w:rPr/>
        <w:t xml:space="preserve">5. Về cung ứng than, dầu, khí và ký kết các hợp đồng liên quan: </w:t>
      </w:r>
    </w:p>
    <w:p>
      <w:pPr>
        <w:pStyle w:val="Normal"/>
        <w:spacing w:before="0" w:after="120"/>
        <w:rPr/>
      </w:pPr>
      <w:r>
        <w:rPr/>
        <w:t xml:space="preserve">- Tập đoàn Điện lực Việt Nam trực tiếp đàm phán với Tập đoàn Công nghiệp Than và Khoáng sản Việt Nam, Tập đoàn Dầu khí Việt Nam để ký kết hợp đồng mua bán than và dầu, khí dài hạn. Trường hợp vướng mắc, báo cáo Bộ Công Thương xem xét, giải quyết theo thẩm quyền. </w:t>
      </w:r>
    </w:p>
    <w:p>
      <w:pPr>
        <w:pStyle w:val="Normal"/>
        <w:spacing w:before="0" w:after="120"/>
        <w:rPr/>
      </w:pPr>
      <w:r>
        <w:rPr/>
        <w:t xml:space="preserve">- Việc nhập khẩu than với nước ngoài là cần thiết và cần có lộ trình; trong quá trình tiếp xúc với các đối tác nước ngoài, Tập đoàn Điện lực Việt Nam mời Bộ Công thương cử đại diện cùng tham gia. </w:t>
      </w:r>
    </w:p>
    <w:p>
      <w:pPr>
        <w:pStyle w:val="Normal"/>
        <w:spacing w:before="0" w:after="120"/>
        <w:rPr/>
      </w:pPr>
      <w:r>
        <w:rPr/>
        <w:t xml:space="preserve">6. Bộ Công thương chỉ đạo đàm phán khẩn trương hợp đồng khí Lô B, có phương án mua thêm khí của Indonesia, Malaysia; tiếp tục xây dựng cơ chế giá cho thị trường điện; chỉ đạo các Chủ đầu tư dự án BOO, IPP bảo đảm tiến độ theo Quy hoạch điện VI. </w:t>
      </w:r>
    </w:p>
    <w:p>
      <w:pPr>
        <w:pStyle w:val="Normal"/>
        <w:spacing w:before="0" w:after="120"/>
        <w:rPr/>
      </w:pPr>
      <w:r>
        <w:rPr/>
        <w:t xml:space="preserve">7. Về giá và Hợp đồng mua bán điện mua bán điện cho các Dự án điện Cà Mau: giao Bộ Tài chính chủ trì phối hợp với Bộ Công thương xem xét đề nghị của Tập đoàn Điện lực Việt Nam và Tập đoàn Dầu khí Việt Nam, trình Thủ tướng Chính phủ quyết định. </w:t>
      </w:r>
    </w:p>
    <w:p>
      <w:pPr>
        <w:pStyle w:val="Normal"/>
        <w:spacing w:before="0" w:after="120"/>
        <w:rPr/>
      </w:pPr>
      <w:r>
        <w:rPr/>
        <w:t xml:space="preserve">8. Việc xuất nhập khẩu than: Bộ Công thương khẩn trương hoàn thiện để sớm ban hành văn bản hướng dẫn. </w:t>
      </w:r>
    </w:p>
    <w:p>
      <w:pPr>
        <w:pStyle w:val="Normal"/>
        <w:spacing w:before="0" w:after="120"/>
        <w:rPr/>
      </w:pPr>
      <w:r>
        <w:rPr/>
        <w:t xml:space="preserve">9. Bộ Công thương khẩn trương dự thảo Quyết định thành lập Ban Chỉ đạo Nhà nước về Quy hoạch điện VI, trình Thủ tướng Chính phủ quyết định. </w:t>
      </w:r>
    </w:p>
    <w:p>
      <w:pPr>
        <w:pStyle w:val="Normal"/>
        <w:spacing w:before="0" w:after="120"/>
        <w:rPr/>
      </w:pPr>
      <w:r>
        <w:rPr/>
        <w:t xml:space="preserve">10. Tập đoàn Điện lực Việt Nam cần đẩy mạnh xây dựng các dự án lưới điện đồng bộ với nguồn điện; từng bước đáp ứng lộ trình phát triển thị trường điện cạnh tranh. </w:t>
      </w:r>
    </w:p>
    <w:p>
      <w:pPr>
        <w:pStyle w:val="Normal"/>
        <w:spacing w:before="0" w:after="120"/>
        <w:rPr/>
      </w:pPr>
      <w:r>
        <w:rPr/>
        <w:t xml:space="preserve">11. Dự án điện hạt nhân: Bộ Công thương chỉ đạo Tập đoàn Điện lực Việt Nam nghiên cứu hoàn chỉnh báo cáo đầu tư Dự án điện hạt nhân để chuẩn bị trình Hội đồng thẩm định Nhà nước theo đúng quy định hiện hành. </w:t>
      </w:r>
    </w:p>
    <w:p>
      <w:pPr>
        <w:pStyle w:val="Normal"/>
        <w:spacing w:before="0" w:after="120"/>
        <w:rPr/>
      </w:pPr>
      <w:r>
        <w:rPr/>
        <w:t xml:space="preserve">12. Các Bộ, ngành, địa phương liên quan và Tập đoàn Điện lực Việt Nam khẩn trương triển khai thực hiện nhiệm vụ đã được Thủ tướng Chính phủ giao tại Quyết định số 110/2007/QĐ-TTg ngày 18 tháng 7 năm 2007 về Quy hoạch điện VI. </w:t>
      </w:r>
    </w:p>
    <w:p>
      <w:pPr>
        <w:pStyle w:val="Normal"/>
        <w:spacing w:before="0" w:after="120"/>
        <w:rPr/>
      </w:pPr>
      <w:r>
        <w:rPr/>
        <w:t xml:space="preserve">Văn phòng Chính phủ xin thông báo để Tập đoàn Điện lực Việt Nam, các Bộ, ngành, địa phương và các đơn vị liên quan biết, thực hiện./. </w:t>
      </w:r>
    </w:p>
    <w:p>
      <w:pPr>
        <w:pStyle w:val="Normal"/>
        <w:spacing w:before="0" w:after="120"/>
        <w:rPr/>
      </w:pPr>
      <w:r>
        <w:rPr/>
        <w:t> </w:t>
      </w:r>
    </w:p>
    <w:tbl>
      <w:tblPr>
        <w:tblW w:w="4800" w:type="pct"/>
        <w:jc w:val="left"/>
        <w:tblInd w:w="-108" w:type="dxa"/>
        <w:tblLayout w:type="fixed"/>
        <w:tblCellMar>
          <w:top w:w="0" w:type="dxa"/>
          <w:left w:w="108" w:type="dxa"/>
          <w:bottom w:w="0" w:type="dxa"/>
          <w:right w:w="108" w:type="dxa"/>
        </w:tblCellMar>
      </w:tblPr>
      <w:tblGrid>
        <w:gridCol w:w="5249"/>
        <w:gridCol w:w="3736"/>
      </w:tblGrid>
      <w:tr>
        <w:trPr/>
        <w:tc>
          <w:tcPr>
            <w:tcW w:w="5249" w:type="dxa"/>
            <w:tcBorders/>
          </w:tcPr>
          <w:p>
            <w:pPr>
              <w:pStyle w:val="Normal"/>
              <w:spacing w:before="0" w:after="120"/>
              <w:rPr>
                <w:sz w:val="16"/>
              </w:rPr>
            </w:pPr>
            <w:r>
              <w:rPr>
                <w:sz w:val="16"/>
              </w:rPr>
              <w:t> </w:t>
            </w:r>
          </w:p>
          <w:p>
            <w:pPr>
              <w:pStyle w:val="Normal"/>
              <w:rPr/>
            </w:pPr>
            <w:r>
              <w:rPr>
                <w:b/>
                <w:bCs/>
                <w:i/>
                <w:iCs/>
              </w:rPr>
              <w:t>Nơi nhận:</w:t>
              <w:br/>
            </w:r>
            <w:r>
              <w:rPr>
                <w:sz w:val="16"/>
              </w:rPr>
              <w:t>- Thủ tướng, các PTTg CP</w:t>
              <w:br/>
              <w:t>- Các Bộ: Công Thương, KH&amp;ĐT, Xây dựng, Tài chính, Thông tin và Truyền thông;</w:t>
              <w:br/>
              <w:t>- Ngân hàng Nhà nước VN;</w:t>
              <w:br/>
              <w:t>- Các Tập đoàn: ĐLVN, DKVN, CN Than và KS VN;</w:t>
              <w:br/>
              <w:t>- TCTy sông Đà;</w:t>
              <w:br/>
              <w:t>- Đ/C Thái Phụng Nê, Phái viên TTg CP;</w:t>
              <w:br/>
              <w:t>- VPCP: BTCN, PCN Văn Trọng Lý; Website CP, Các Vụ: TH, DK, KTTH, NN;</w:t>
              <w:br/>
              <w:t>Lưu: VT, CN (3)</w:t>
            </w:r>
          </w:p>
        </w:tc>
        <w:tc>
          <w:tcPr>
            <w:tcW w:w="3736" w:type="dxa"/>
            <w:tcBorders/>
          </w:tcPr>
          <w:p>
            <w:pPr>
              <w:pStyle w:val="Normal"/>
              <w:jc w:val="center"/>
              <w:rPr>
                <w:b/>
                <w:b/>
                <w:bCs/>
              </w:rPr>
            </w:pPr>
            <w:r>
              <w:rPr>
                <w:b/>
                <w:bCs/>
              </w:rPr>
              <w:t>KT. BỘ TRƯỞNG, CHỦ NHIỆM</w:t>
              <w:br/>
              <w:t>PHÓ CHỦ NHIỆM</w:t>
              <w:br/>
              <w:br/>
              <w:br/>
              <w:br/>
              <w:br/>
              <w:t>Văn Trọng L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Văn phòng Chính phủ; vanbanphapluat.co</dc:creator>
  <dc:description>Xem chi tiết và tải về văn bản tại đây: http://vanbanphapluat.co/thong-bao-184-tb-vpcp-chi-dao-pho-thu-tuong-hoang-trung-hai-dam-bao-dien-mua-kho-2007-2008-xay-dung-quy-hoach-dien-vi-tap-doan-dien-luc-vn-thuc-hien</dc:description>
  <cp:keywords>Thông báo; 184/TB-VPCP; Văn phòng Chính phủ; Văn Trọng Lý; Bộ máy hành chính; Đầu tư</cp:keywords>
  <dc:language>en-US</dc:language>
  <cp:lastModifiedBy>Thư viện vanbanphapluat.co</cp:lastModifiedBy>
  <dcterms:modified xsi:type="dcterms:W3CDTF">2017-08-09T05:03:00Z</dcterms:modified>
  <cp:revision>3</cp:revision>
  <dc:subject>Thông báo 184/TB-VPCP chỉ đạo Phó Thủ tướng Hoàng Trung Hải đảm bảo điện mùa khô 2007-2008 xây dựng quy hoạch điện VI Tập đoàn điện lực VN thực hiện</dc:subject>
  <dc:title>Thông báo 184/TB-VPCP</dc:title>
</cp:coreProperties>
</file>