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744"/>
      </w:tblGrid>
      <w:tr>
        <w:trPr>
          <w:trHeight w:val="509" w:hRule="atLeast"/>
        </w:trPr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252" w:hRule="atLeast"/>
        </w:trPr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1291/QĐ-TTg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6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ẤP BẰNG TỔ QUỐC GHI C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</w:r>
      <w:r>
        <w:rPr>
          <w:i/>
          <w:iCs/>
          <w:color w:val="000000"/>
        </w:rPr>
        <w:t>Căn cứ Pháp lệnh Ưu đãi người có công với cách mạng số 26/2005/PL-UBTVQH 11 ngày 29 tháng 06 năm 2005;</w:t>
      </w:r>
      <w:r>
        <w:rPr>
          <w:i/>
          <w:iCs/>
        </w:rPr>
        <w:br/>
        <w:t>Căn cứ Nghị định số 54/2006/NĐ-CP ngày 26 tháng 05 năm 2006 của Chính phủ hướng dẫn thi hành một số điều của Pháp lệnh ưu đãi người có công với cách mạng;</w:t>
        <w:br/>
        <w:t>Xét đề nghị của Chủ tịch Ủy ban nhân dân tỉnh Vĩnh Phúc (Tờ trình số 5770/UBND-TH1 ngày 21 tháng 08 năm 2007) và Trưởng ban Thi đua - Khen thưởng Trung ương (Tờ trình số 1187/TTr-BTĐKT ngày 13 tháng 9 năm 2007</w:t>
      </w:r>
      <w:r>
        <w:rPr/>
        <w:t>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Cấp Bằng Tổ quốc ghi công cho Liệt sỹ Nguyễn Khắc Hợi, sinh năm 1942, quê xã Trung Kiên, huyện Yên Lạc, tỉnh Vĩnh Phúc, thương binh 2/4, đã hy sinh vì sự nghiệp giải phóng dân tộc và bảo vệ Tổ quốc ngày 18 tháng 4 năm 2007 tại Thanh Hóa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Chủ tịch Ủy ban nhân dân tỉnh Vĩnh Phúc, Bộ trưởng Bộ Lao động-Thương binh và Xã hội, Trưởng ban Ban Thi đua-Khen thưởng Trung ương chịu trách nhiệm thi hành Quyết định này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>
          <w:trHeight w:val="1721" w:hRule="atLeast"/>
        </w:trPr>
        <w:tc>
          <w:tcPr>
            <w:tcW w:w="43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UBND tỉnh Vĩnh Phú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Bộ Lao động-Thương binh và Xã hộ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Thi đua-Khen thưởng TW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 Nguyễn Xuân Phú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hính phủ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ăn thư, TCCB(3b).11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</w:r>
            <w:r>
              <w:rPr/>
              <w:br/>
            </w:r>
            <w:r>
              <w:rPr>
                <w:b/>
                <w:bCs/>
              </w:rPr>
              <w:t>PHÓ THỦ TƯỚ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7:00Z</dcterms:created>
  <dc:creator>Thủ tướng Chính phủ; vanbanphapluat.co</dc:creator>
  <dc:description>Xem chi tiết và tải về văn bản tại đây: http://vanbanphapluat.co/quyet-dinh-1291-qd-ttg-cap-bang-to-quoc-ghi-cong</dc:description>
  <cp:keywords>Quyết định; 1291/QĐ-TTg; Thủ tướng Chính phủ; Nguyễn Sinh Hùng; Văn hóa - Xã hội</cp:keywords>
  <dc:language>en-US</dc:language>
  <cp:lastModifiedBy>Thư viện vanbanphapluat.co</cp:lastModifiedBy>
  <dcterms:modified xsi:type="dcterms:W3CDTF">2017-08-09T05:04:00Z</dcterms:modified>
  <cp:revision>3</cp:revision>
  <dc:subject>Quyết định 1291/QĐ-TTg cấp bằng Tổ quốc ghi công</dc:subject>
  <dc:title>Quyết định 1291/QĐ-TTg</dc:title>
</cp:coreProperties>
</file>