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THỦ TƯỚNG CHÍNH PHỦ</w:t>
            </w:r>
          </w:p>
          <w:p>
            <w:pPr>
              <w:pStyle w:val="NormalWeb"/>
              <w:spacing w:before="0" w:after="120"/>
              <w:jc w:val="center"/>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t>*******</w:t>
            </w:r>
          </w:p>
        </w:tc>
        <w:tc>
          <w:tcPr>
            <w:tcW w:w="4428" w:type="dxa"/>
            <w:tcBorders/>
          </w:tcPr>
          <w:p>
            <w:pPr>
              <w:pStyle w:val="NormalWeb"/>
              <w:spacing w:before="0" w:after="120"/>
              <w:jc w:val="center"/>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t>CỘNG HÒA XÃ HỘI CHỦ NGHĨA VIỆT NAM</w:t>
              <w:br/>
              <w:t>Độc lập - Tự do - Hạnh phúc</w:t>
              <w:br/>
              <w:t>*******</w:t>
            </w:r>
          </w:p>
        </w:tc>
      </w:tr>
      <w:tr>
        <w:trPr/>
        <w:tc>
          <w:tcPr>
            <w:tcW w:w="4428" w:type="dxa"/>
            <w:tcBorders/>
          </w:tcPr>
          <w:p>
            <w:pPr>
              <w:pStyle w:val="NormalWeb"/>
              <w:spacing w:before="0" w:after="120"/>
              <w:jc w:val="center"/>
              <w:rPr>
                <w:rFonts w:ascii="Arial;Courier New" w:hAnsi="Arial;Courier New" w:cs="Arial;Courier New"/>
                <w:bCs/>
                <w:color w:val="000000"/>
                <w:sz w:val="20"/>
                <w:szCs w:val="20"/>
                <w:lang w:val="en-GB"/>
              </w:rPr>
            </w:pPr>
            <w:r>
              <w:rPr>
                <w:rFonts w:cs="Arial;Courier New" w:ascii="Arial;Courier New" w:hAnsi="Arial;Courier New"/>
                <w:color w:val="000000"/>
                <w:sz w:val="20"/>
                <w:szCs w:val="20"/>
              </w:rPr>
              <w:t xml:space="preserve">Số: </w:t>
            </w:r>
            <w:r>
              <w:rPr>
                <w:rFonts w:cs="Arial;Courier New" w:ascii="Arial;Courier New" w:hAnsi="Arial;Courier New"/>
                <w:bCs/>
                <w:sz w:val="20"/>
                <w:szCs w:val="20"/>
                <w:lang w:val="fr-FR"/>
              </w:rPr>
              <w:t>1290</w:t>
            </w:r>
            <w:r>
              <w:rPr>
                <w:rFonts w:cs="Arial;Courier New" w:ascii="Arial;Courier New" w:hAnsi="Arial;Courier New"/>
                <w:sz w:val="20"/>
                <w:szCs w:val="20"/>
                <w:lang w:val="fr-FR"/>
              </w:rPr>
              <w:t>/QĐ-TTg</w:t>
            </w:r>
          </w:p>
        </w:tc>
        <w:tc>
          <w:tcPr>
            <w:tcW w:w="4428" w:type="dxa"/>
            <w:tcBorders/>
          </w:tcPr>
          <w:p>
            <w:pPr>
              <w:pStyle w:val="NormalWeb"/>
              <w:spacing w:before="0" w:after="120"/>
              <w:jc w:val="right"/>
              <w:rPr>
                <w:rFonts w:ascii="Arial;Courier New" w:hAnsi="Arial;Courier New" w:cs="Arial;Courier New"/>
                <w:b/>
                <w:b/>
                <w:bCs/>
                <w:color w:val="000000"/>
                <w:sz w:val="20"/>
                <w:szCs w:val="20"/>
                <w:lang w:val="en-GB"/>
              </w:rPr>
            </w:pPr>
            <w:r>
              <w:rPr>
                <w:rFonts w:cs="Arial;Courier New" w:ascii="Arial;Courier New" w:hAnsi="Arial;Courier New"/>
                <w:i/>
                <w:iCs/>
                <w:sz w:val="20"/>
                <w:szCs w:val="20"/>
                <w:lang w:val="pt-BR"/>
              </w:rPr>
              <w:t>Hà Nội, ngày 26 tháng 9 năm 2007</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0" w:name="loai_1"/>
      <w:r>
        <w:rPr>
          <w:rFonts w:cs="Arial;Courier New" w:ascii="Arial;Courier New" w:hAnsi="Arial;Courier New"/>
          <w:b/>
          <w:bCs/>
          <w:sz w:val="24"/>
          <w:szCs w:val="20"/>
        </w:rPr>
        <w:t>QUYẾT ĐỊNH</w:t>
      </w:r>
      <w:bookmarkEnd w:id="0"/>
    </w:p>
    <w:p>
      <w:pPr>
        <w:pStyle w:val="Normal"/>
        <w:spacing w:before="0" w:after="120"/>
        <w:jc w:val="center"/>
        <w:rPr>
          <w:rFonts w:ascii="Arial;Courier New" w:hAnsi="Arial;Courier New" w:cs="Arial;Courier New"/>
          <w:bCs/>
          <w:sz w:val="20"/>
          <w:szCs w:val="20"/>
        </w:rPr>
      </w:pPr>
      <w:bookmarkStart w:id="1" w:name="loai_1_name"/>
      <w:r>
        <w:rPr>
          <w:rFonts w:cs="Arial;Courier New" w:ascii="Arial;Courier New" w:hAnsi="Arial;Courier New"/>
          <w:bCs/>
          <w:sz w:val="20"/>
          <w:szCs w:val="20"/>
        </w:rPr>
        <w:t>VỀ VIỆC BAN HÀNH DANH MỤC QUỐC GIA KÊU GỌI ĐẦU TƯ NƯỚC NGOÀI THỜI KỲ 2006 - 2010</w:t>
      </w:r>
      <w:bookmarkEnd w:id="1"/>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THỦ TƯỚNG CHÍNH PHỦ</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Chính phủ ngày 25 tháng 12 năm 2001;</w:t>
        <w:br/>
        <w:t>Căn cứ Chỉ thị số 15/2007/CT-TTg ngày 22 tháng 6 năm 2007 của Thủ tướng Chính phủ về một số giải pháp chủ yếu nhằm thúc đẩy đầu tư nước ngoài vào Việt Nam;</w:t>
        <w:br/>
        <w:t>Xét đề nghị của Bộ trưởng Bộ Kế hoạch và Đầu tư,</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ẾT ĐỊNH :</w:t>
      </w:r>
    </w:p>
    <w:p>
      <w:pPr>
        <w:pStyle w:val="Normal"/>
        <w:spacing w:before="0" w:after="120"/>
        <w:jc w:val="both"/>
        <w:rPr>
          <w:rFonts w:ascii="Arial;Courier New" w:hAnsi="Arial;Courier New" w:cs="Arial;Courier New"/>
          <w:spacing w:val="-4"/>
          <w:sz w:val="20"/>
          <w:szCs w:val="20"/>
        </w:rPr>
      </w:pPr>
      <w:bookmarkStart w:id="2" w:name="dieu_1"/>
      <w:bookmarkEnd w:id="2"/>
      <w:r>
        <w:rPr>
          <w:rFonts w:cs="Arial;Courier New" w:ascii="Arial;Courier New" w:hAnsi="Arial;Courier New"/>
          <w:b/>
          <w:spacing w:val="-4"/>
          <w:sz w:val="20"/>
          <w:szCs w:val="20"/>
        </w:rPr>
        <w:t xml:space="preserve">Điều 1. </w:t>
      </w:r>
      <w:bookmarkStart w:id="3" w:name="dieu_1_name"/>
      <w:r>
        <w:rPr>
          <w:rFonts w:cs="Arial;Courier New" w:ascii="Arial;Courier New" w:hAnsi="Arial;Courier New"/>
          <w:spacing w:val="-4"/>
          <w:sz w:val="20"/>
          <w:szCs w:val="20"/>
        </w:rPr>
        <w:t xml:space="preserve">Ban hành Danh mục dự án quốc gia gọi vốn đầu tư nước ngoài thời kỳ 2006 - 2010 kèm theo Quyết định này (sau đây gọi chung là Danh mục). </w:t>
      </w:r>
    </w:p>
    <w:p>
      <w:pPr>
        <w:pStyle w:val="Normal"/>
        <w:spacing w:before="0" w:after="120"/>
        <w:jc w:val="both"/>
        <w:rPr>
          <w:rFonts w:ascii="Arial;Courier New" w:hAnsi="Arial;Courier New" w:cs="Arial;Courier New"/>
          <w:sz w:val="20"/>
          <w:szCs w:val="20"/>
        </w:rPr>
      </w:pPr>
      <w:bookmarkStart w:id="4" w:name="dieu_1"/>
      <w:bookmarkEnd w:id="4"/>
      <w:bookmarkEnd w:id="3"/>
      <w:r>
        <w:rPr>
          <w:rFonts w:cs="Arial;Courier New" w:ascii="Arial;Courier New" w:hAnsi="Arial;Courier New"/>
          <w:sz w:val="20"/>
          <w:szCs w:val="20"/>
        </w:rPr>
        <w:t>Danh mục có thể được điều chỉnh theo từng giai đoạn cụ thể phù hợp với yêu cầu của quá trình phát triển.</w:t>
      </w:r>
    </w:p>
    <w:p>
      <w:pPr>
        <w:pStyle w:val="Normal"/>
        <w:spacing w:before="0" w:after="120"/>
        <w:jc w:val="both"/>
        <w:rPr>
          <w:rFonts w:ascii="Arial;Courier New" w:hAnsi="Arial;Courier New" w:cs="Arial;Courier New"/>
          <w:b/>
          <w:b/>
          <w:sz w:val="20"/>
          <w:szCs w:val="20"/>
        </w:rPr>
      </w:pPr>
      <w:bookmarkStart w:id="5" w:name="dieu_2"/>
      <w:r>
        <w:rPr>
          <w:rFonts w:cs="Arial;Courier New" w:ascii="Arial;Courier New" w:hAnsi="Arial;Courier New"/>
          <w:b/>
          <w:sz w:val="20"/>
          <w:szCs w:val="20"/>
        </w:rPr>
        <w:t>Đ</w:t>
      </w:r>
      <w:r>
        <w:rPr>
          <w:rFonts w:cs="Arial;Courier New" w:ascii="Arial;Courier New" w:hAnsi="Arial;Courier New"/>
          <w:b/>
          <w:sz w:val="20"/>
          <w:szCs w:val="20"/>
        </w:rPr>
        <w:t>iều 2.</w:t>
      </w:r>
      <w:bookmarkEnd w:id="5"/>
      <w:r>
        <w:rPr>
          <w:rFonts w:cs="Arial;Courier New" w:ascii="Arial;Courier New" w:hAnsi="Arial;Courier New"/>
          <w:b/>
          <w:sz w:val="20"/>
          <w:szCs w:val="20"/>
        </w:rPr>
        <w:t xml:space="preserve"> </w:t>
      </w:r>
      <w:bookmarkStart w:id="6" w:name="dieu_2_name"/>
      <w:r>
        <w:rPr>
          <w:rFonts w:cs="Arial;Courier New" w:ascii="Arial;Courier New" w:hAnsi="Arial;Courier New"/>
          <w:sz w:val="20"/>
          <w:szCs w:val="20"/>
        </w:rPr>
        <w:t xml:space="preserve">Những dự án trong Danh mục là những dự án quan trọng </w:t>
      </w:r>
      <w:r>
        <w:rPr>
          <w:rFonts w:cs="Arial;Courier New" w:ascii="Arial;Courier New" w:hAnsi="Arial;Courier New"/>
          <w:sz w:val="20"/>
          <w:szCs w:val="20"/>
        </w:rPr>
        <w:t>đã</w:t>
      </w:r>
      <w:r>
        <w:rPr>
          <w:rFonts w:cs="Arial;Courier New" w:ascii="Arial;Courier New" w:hAnsi="Arial;Courier New"/>
          <w:sz w:val="20"/>
          <w:szCs w:val="20"/>
        </w:rPr>
        <w:t xml:space="preserve"> </w:t>
      </w:r>
      <w:r>
        <w:rPr>
          <w:rFonts w:cs="Arial;Courier New" w:ascii="Arial;Courier New" w:hAnsi="Arial;Courier New"/>
          <w:sz w:val="20"/>
          <w:szCs w:val="20"/>
        </w:rPr>
        <w:t>đư</w:t>
      </w:r>
      <w:r>
        <w:rPr>
          <w:rFonts w:cs="Arial;Courier New" w:ascii="Arial;Courier New" w:hAnsi="Arial;Courier New"/>
          <w:sz w:val="20"/>
          <w:szCs w:val="20"/>
        </w:rPr>
        <w:t>ợc sự chấp thuận về chủ tr</w:t>
      </w:r>
      <w:r>
        <w:rPr>
          <w:rFonts w:cs="Arial;Courier New" w:ascii="Arial;Courier New" w:hAnsi="Arial;Courier New"/>
          <w:sz w:val="20"/>
          <w:szCs w:val="20"/>
        </w:rPr>
        <w:t>ươ</w:t>
      </w:r>
      <w:r>
        <w:rPr>
          <w:rFonts w:cs="Arial;Courier New" w:ascii="Arial;Courier New" w:hAnsi="Arial;Courier New"/>
          <w:sz w:val="20"/>
          <w:szCs w:val="20"/>
        </w:rPr>
        <w:t xml:space="preserve">ng </w:t>
      </w:r>
      <w:r>
        <w:rPr>
          <w:rFonts w:cs="Arial;Courier New" w:ascii="Arial;Courier New" w:hAnsi="Arial;Courier New"/>
          <w:sz w:val="20"/>
          <w:szCs w:val="20"/>
        </w:rPr>
        <w:t>đ</w:t>
      </w:r>
      <w:r>
        <w:rPr>
          <w:rFonts w:cs="Arial;Courier New" w:ascii="Arial;Courier New" w:hAnsi="Arial;Courier New"/>
          <w:sz w:val="20"/>
          <w:szCs w:val="20"/>
        </w:rPr>
        <w:t>ầu t</w:t>
      </w:r>
      <w:r>
        <w:rPr>
          <w:rFonts w:cs="Arial;Courier New" w:ascii="Arial;Courier New" w:hAnsi="Arial;Courier New"/>
          <w:sz w:val="20"/>
          <w:szCs w:val="20"/>
        </w:rPr>
        <w:t>ư</w:t>
      </w:r>
      <w:r>
        <w:rPr>
          <w:rFonts w:cs="Arial;Courier New" w:ascii="Arial;Courier New" w:hAnsi="Arial;Courier New"/>
          <w:sz w:val="20"/>
          <w:szCs w:val="20"/>
        </w:rPr>
        <w:t>.</w:t>
      </w:r>
      <w:r>
        <w:rPr>
          <w:rFonts w:cs="Arial;Courier New" w:ascii="Arial;Courier New" w:hAnsi="Arial;Courier New"/>
          <w:b/>
          <w:sz w:val="20"/>
          <w:szCs w:val="20"/>
        </w:rPr>
        <w:t xml:space="preserve"> </w:t>
      </w:r>
      <w:bookmarkEnd w:id="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Bộ, ngành, địa phương có trách nhiệm phối hợp, hỗ trợ các nhà đầu tư nước ngoài trong việc chuẩn bị thành lập dự án và trong quá trình triển khai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ùy theo quy mô, tính chất của từng dự án, Thủ tướng Chính phủ có thể quyết định thành lập các nhóm công tác bao gồm đại diện có thẩm quyền của các Bộ, ngành và địa phương liên quan để giải quyết kịp thời, hiệu quả những vấn đề cụ thể của dự án.</w:t>
      </w:r>
    </w:p>
    <w:p>
      <w:pPr>
        <w:pStyle w:val="Normal"/>
        <w:spacing w:before="0" w:after="120"/>
        <w:jc w:val="both"/>
        <w:rPr>
          <w:rFonts w:ascii="Arial;Courier New" w:hAnsi="Arial;Courier New" w:cs="Arial;Courier New"/>
          <w:sz w:val="20"/>
          <w:szCs w:val="20"/>
        </w:rPr>
      </w:pPr>
      <w:bookmarkStart w:id="7" w:name="dieu_3"/>
      <w:bookmarkEnd w:id="7"/>
      <w:r>
        <w:rPr>
          <w:rFonts w:cs="Arial;Courier New" w:ascii="Arial;Courier New" w:hAnsi="Arial;Courier New"/>
          <w:b/>
          <w:sz w:val="20"/>
          <w:szCs w:val="20"/>
        </w:rPr>
        <w:t xml:space="preserve">Điều 3. </w:t>
      </w:r>
      <w:bookmarkStart w:id="8" w:name="dieu_3_name"/>
      <w:r>
        <w:rPr>
          <w:rFonts w:cs="Arial;Courier New" w:ascii="Arial;Courier New" w:hAnsi="Arial;Courier New"/>
          <w:sz w:val="20"/>
          <w:szCs w:val="20"/>
        </w:rPr>
        <w:t xml:space="preserve">Căn cứ Danh mục này, các Bộ, ngành, địa phương liên quan, phối hợp với Bộ Kế hoạch và Đầu tư xây dựng tài liệu giới thiệu dự án làm cơ sở cho việc vận động đầu tư. </w:t>
      </w:r>
      <w:bookmarkEnd w:id="8"/>
    </w:p>
    <w:p>
      <w:pPr>
        <w:pStyle w:val="Normal"/>
        <w:spacing w:before="0" w:after="120"/>
        <w:jc w:val="both"/>
        <w:rPr>
          <w:rFonts w:ascii="Arial;Courier New" w:hAnsi="Arial;Courier New" w:cs="Arial;Courier New"/>
          <w:sz w:val="20"/>
          <w:szCs w:val="20"/>
        </w:rPr>
      </w:pPr>
      <w:bookmarkStart w:id="9" w:name="dieu_3"/>
      <w:bookmarkStart w:id="10" w:name="dieu_4"/>
      <w:bookmarkEnd w:id="9"/>
      <w:bookmarkEnd w:id="10"/>
      <w:r>
        <w:rPr>
          <w:rFonts w:cs="Arial;Courier New" w:ascii="Arial;Courier New" w:hAnsi="Arial;Courier New"/>
          <w:b/>
          <w:sz w:val="20"/>
          <w:szCs w:val="20"/>
        </w:rPr>
        <w:t xml:space="preserve">Điều 4. </w:t>
      </w:r>
      <w:bookmarkStart w:id="11" w:name="dieu_4_name"/>
      <w:r>
        <w:rPr>
          <w:rFonts w:cs="Arial;Courier New" w:ascii="Arial;Courier New" w:hAnsi="Arial;Courier New"/>
          <w:sz w:val="20"/>
          <w:szCs w:val="20"/>
        </w:rPr>
        <w:t>Bộ Kế hoạch và Đầu tư làm đầu mối, tổng hợp tình hình cấp Giấy chứng nhận đầu tư cho các dự án trong Danh mục; chủ trì, phối hợp với Bộ Tài chính và các Bộ, ngành, địa phương liên quan nghiên cứu đề xuất cơ chế chính sách ưu đãi, hỗ trợ đầu tư đối với các dự án đặc thù trình Thủ tướng Chính phủ xem xét, quyết định.</w:t>
      </w:r>
      <w:bookmarkEnd w:id="11"/>
    </w:p>
    <w:p>
      <w:pPr>
        <w:pStyle w:val="Normal"/>
        <w:spacing w:before="0" w:after="120"/>
        <w:jc w:val="both"/>
        <w:rPr>
          <w:rFonts w:ascii="Arial;Courier New" w:hAnsi="Arial;Courier New" w:cs="Arial;Courier New"/>
          <w:sz w:val="20"/>
          <w:szCs w:val="20"/>
        </w:rPr>
      </w:pPr>
      <w:bookmarkStart w:id="12" w:name="dieu_4"/>
      <w:bookmarkStart w:id="13" w:name="dieu_5"/>
      <w:bookmarkEnd w:id="12"/>
      <w:bookmarkEnd w:id="13"/>
      <w:r>
        <w:rPr>
          <w:rFonts w:cs="Arial;Courier New" w:ascii="Arial;Courier New" w:hAnsi="Arial;Courier New"/>
          <w:b/>
          <w:sz w:val="20"/>
          <w:szCs w:val="20"/>
        </w:rPr>
        <w:t xml:space="preserve">Điều 5. </w:t>
      </w:r>
      <w:bookmarkStart w:id="14" w:name="dieu_5_name"/>
      <w:r>
        <w:rPr>
          <w:rFonts w:cs="Arial;Courier New" w:ascii="Arial;Courier New" w:hAnsi="Arial;Courier New"/>
          <w:sz w:val="20"/>
          <w:szCs w:val="20"/>
        </w:rPr>
        <w:t>Quyết định này có hiệu lực thi hành sau 15 ngày, kể từ ngày đăng Công báo và thay thế Danh mục dự án quốc gia gọi vốn đầu tư trực tiếp nước ngoài thời kỳ 2001 - 2005 ban hành kèm theo Quyết định số 62/2002/QĐ-TTg ngày 17 tháng 5 năm 2002 của Thủ tướng Chính phủ.</w:t>
      </w:r>
    </w:p>
    <w:p>
      <w:pPr>
        <w:pStyle w:val="Normal"/>
        <w:spacing w:before="0" w:after="120"/>
        <w:jc w:val="both"/>
        <w:rPr>
          <w:rFonts w:ascii="Arial;Courier New" w:hAnsi="Arial;Courier New" w:cs="Arial;Courier New"/>
          <w:sz w:val="20"/>
          <w:szCs w:val="20"/>
        </w:rPr>
      </w:pPr>
      <w:bookmarkStart w:id="15" w:name="dieu_5"/>
      <w:bookmarkStart w:id="16" w:name="dieu_6"/>
      <w:bookmarkEnd w:id="15"/>
      <w:bookmarkEnd w:id="14"/>
      <w:r>
        <w:rPr>
          <w:rFonts w:cs="Arial;Courier New" w:ascii="Arial;Courier New" w:hAnsi="Arial;Courier New"/>
          <w:b/>
          <w:sz w:val="20"/>
          <w:szCs w:val="20"/>
        </w:rPr>
        <w:t xml:space="preserve">Điều 6. </w:t>
      </w:r>
      <w:bookmarkStart w:id="17" w:name="dieu_6_name"/>
      <w:r>
        <w:rPr>
          <w:rFonts w:cs="Arial;Courier New" w:ascii="Arial;Courier New" w:hAnsi="Arial;Courier New"/>
          <w:sz w:val="20"/>
          <w:szCs w:val="20"/>
        </w:rPr>
        <w:t>Các Bộ trưởng, Thủ trưởng cơ quan ngang Bộ, Thủ trưởng cơ quan thuộc Chính phủ, Chủ tịch Ủy ban nhân dân các tỉnh, thành phố trực thuộc Trung ương, Ban Quản lý các Khu Công nghiệp, Khu Kinh tế và Khu Công nghệ cao chịu trách nhiệm thi hành Quyết định này</w:t>
      </w:r>
      <w:bookmarkEnd w:id="16"/>
      <w:r>
        <w:rPr>
          <w:rFonts w:cs="Arial;Courier New" w:ascii="Arial;Courier New" w:hAnsi="Arial;Courier New"/>
          <w:sz w:val="20"/>
          <w:szCs w:val="20"/>
        </w:rPr>
        <w:t>./.</w:t>
      </w:r>
      <w:bookmarkEnd w:id="1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0" w:after="120"/>
              <w:rPr/>
            </w:pPr>
            <w:r>
              <w:rPr/>
              <w:br/>
            </w:r>
            <w:r>
              <w:rPr>
                <w:rFonts w:cs="Arial;Courier New" w:ascii="Arial;Courier New" w:hAnsi="Arial;Courier New"/>
                <w:b/>
                <w:bCs/>
                <w:i/>
                <w:iCs/>
                <w:sz w:val="20"/>
                <w:szCs w:val="18"/>
                <w:lang w:val="nb-NO"/>
              </w:rPr>
              <w:t>Nơi nhận</w:t>
            </w:r>
            <w:r>
              <w:rPr>
                <w:rFonts w:cs="Arial;Courier New" w:ascii="Arial;Courier New" w:hAnsi="Arial;Courier New"/>
                <w:i/>
                <w:iCs/>
                <w:sz w:val="20"/>
                <w:szCs w:val="18"/>
                <w:lang w:val="nb-NO"/>
              </w:rPr>
              <w:t>:</w:t>
            </w:r>
            <w:r>
              <w:rPr/>
              <w:br/>
            </w:r>
            <w:r>
              <w:rPr>
                <w:rFonts w:cs="Arial;Courier New" w:ascii="Arial;Courier New" w:hAnsi="Arial;Courier New"/>
                <w:sz w:val="16"/>
                <w:szCs w:val="16"/>
              </w:rPr>
              <w:t>Ban Bí thư Trung ương Đảng;</w:t>
              <w:br/>
              <w:t xml:space="preserve">Thủ tướng, các Phó Thủ tướng Chính phủ;  </w:t>
              <w:br/>
              <w:t>Các Bộ, cơ quan ngang Bộ, cơ quan thuộc CP</w:t>
              <w:br/>
              <w:t>Văn phòng Trung ương và các Ban của Đảng;</w:t>
              <w:br/>
              <w:t>Văn phòng Chủ tịch nước;</w:t>
              <w:br/>
              <w:t>Hội đồng Dân tộc và các Ủy ban của Quốc hội;</w:t>
              <w:br/>
              <w:t>Văn phòng Quốc hội;</w:t>
              <w:br/>
              <w:t>Toà án nhân dân tối cao;</w:t>
              <w:br/>
              <w:t>Viện Kiểm sát nhân dân tối cao;</w:t>
              <w:br/>
              <w:t>Kiểm toán Nhà nước;</w:t>
              <w:br/>
              <w:t>UBTW Mặt trận Tổ quốc Việt Nam;</w:t>
              <w:br/>
              <w:t xml:space="preserve">Cơ quan Trung ương của các đoàn thể; </w:t>
              <w:br/>
              <w:t>Các tập đoàn, tổng công ty 91;</w:t>
              <w:br/>
              <w:t>VPCP: BTCN, các PCN, Website Chính phủ,</w:t>
              <w:br/>
              <w:t>Người phát ngôn của Thủ tướng Chính phủ,</w:t>
              <w:br/>
              <w:t>các Vụ, Cục, đơn vị trực thuộc, Công báo;</w:t>
              <w:br/>
              <w:t>Lưu: Văn thư, QHQT (5b). A.</w:t>
            </w:r>
          </w:p>
        </w:tc>
        <w:tc>
          <w:tcPr>
            <w:tcW w:w="3629" w:type="dxa"/>
            <w:tcBorders/>
          </w:tcPr>
          <w:p>
            <w:pPr>
              <w:pStyle w:val="NormalWeb"/>
              <w:spacing w:before="0" w:after="120"/>
              <w:jc w:val="center"/>
              <w:rPr/>
            </w:pPr>
            <w:r>
              <w:rPr>
                <w:rFonts w:cs="Arial;Courier New" w:ascii="Arial;Courier New" w:hAnsi="Arial;Courier New"/>
                <w:b/>
                <w:bCs/>
                <w:sz w:val="20"/>
                <w:szCs w:val="20"/>
              </w:rPr>
              <w:t>THỦ TƯỚNG</w:t>
            </w:r>
            <w:r>
              <w:rPr/>
              <w:br/>
            </w:r>
            <w:r>
              <w:rPr>
                <w:rFonts w:cs="Arial;Courier New" w:ascii="Arial;Courier New" w:hAnsi="Arial;Courier New"/>
                <w:sz w:val="20"/>
                <w:szCs w:val="20"/>
              </w:rPr>
              <w:br/>
              <w:br/>
              <w:br/>
              <w:br/>
            </w:r>
            <w:r>
              <w:rPr>
                <w:rFonts w:cs="Arial;Courier New" w:ascii="Arial;Courier New" w:hAnsi="Arial;Courier New"/>
                <w:b/>
                <w:sz w:val="20"/>
                <w:szCs w:val="20"/>
              </w:rPr>
              <w:t>Nguyễn Tấn Dũng</w:t>
            </w:r>
            <w:r>
              <w:rPr>
                <w:rFonts w:cs="Arial;Courier New" w:ascii="Arial;Courier New" w:hAnsi="Arial;Courier New"/>
                <w:sz w:val="20"/>
                <w:szCs w:val="20"/>
              </w:rPr>
              <w:br/>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pP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lang w:val="en-GB"/>
        </w:rPr>
      </w:pPr>
      <w:bookmarkStart w:id="18" w:name="loai_2"/>
      <w:r>
        <w:rPr>
          <w:rFonts w:cs="Arial;Courier New" w:ascii="Arial;Courier New" w:hAnsi="Arial;Courier New"/>
          <w:b/>
          <w:sz w:val="20"/>
          <w:szCs w:val="20"/>
          <w:lang w:val="en-GB"/>
        </w:rPr>
        <w:t>DANH MỤC</w:t>
      </w:r>
      <w:bookmarkEnd w:id="18"/>
      <w:r>
        <w:rPr>
          <w:rFonts w:cs="Arial;Courier New" w:ascii="Arial;Courier New" w:hAnsi="Arial;Courier New"/>
          <w:b/>
          <w:sz w:val="20"/>
          <w:szCs w:val="20"/>
          <w:lang w:val="en-GB"/>
        </w:rPr>
        <w:t xml:space="preserve"> </w:t>
      </w:r>
    </w:p>
    <w:p>
      <w:pPr>
        <w:pStyle w:val="Normal"/>
        <w:spacing w:before="0" w:after="120"/>
        <w:jc w:val="center"/>
        <w:rPr>
          <w:rFonts w:ascii="Arial;Courier New" w:hAnsi="Arial;Courier New" w:cs="Arial;Courier New"/>
          <w:b/>
          <w:b/>
          <w:sz w:val="20"/>
          <w:szCs w:val="20"/>
          <w:lang w:val="pt-BR"/>
        </w:rPr>
      </w:pPr>
      <w:bookmarkStart w:id="19" w:name="loai_2_name"/>
      <w:r>
        <w:rPr>
          <w:rFonts w:cs="Arial;Courier New" w:ascii="Arial;Courier New" w:hAnsi="Arial;Courier New"/>
          <w:b/>
          <w:sz w:val="20"/>
          <w:szCs w:val="20"/>
          <w:lang w:val="pt-BR"/>
        </w:rPr>
        <w:t>Dự án quốc gia kêu gọi đầu tư nước ngoài giai đoạn 2006 - 2010</w:t>
      </w:r>
      <w:bookmarkEnd w:id="19"/>
    </w:p>
    <w:p>
      <w:pPr>
        <w:pStyle w:val="Normal"/>
        <w:spacing w:before="0" w:after="120"/>
        <w:jc w:val="center"/>
        <w:rPr/>
      </w:pPr>
      <w:r>
        <w:rPr>
          <w:rFonts w:cs="Arial;Courier New" w:ascii="Arial;Courier New" w:hAnsi="Arial;Courier New"/>
          <w:i/>
          <w:sz w:val="20"/>
          <w:szCs w:val="20"/>
          <w:lang w:val="pt-BR"/>
        </w:rPr>
        <w:t xml:space="preserve">(Ban hành kèm theo Quyết định số: </w:t>
      </w:r>
      <w:r>
        <w:rPr>
          <w:rFonts w:cs="Arial;Courier New" w:ascii="Arial;Courier New" w:hAnsi="Arial;Courier New"/>
          <w:b/>
          <w:i/>
          <w:sz w:val="20"/>
          <w:szCs w:val="20"/>
          <w:lang w:val="pt-BR"/>
        </w:rPr>
        <w:t>1290</w:t>
      </w:r>
      <w:r>
        <w:rPr>
          <w:rFonts w:cs="Arial;Courier New" w:ascii="Arial;Courier New" w:hAnsi="Arial;Courier New"/>
          <w:i/>
          <w:sz w:val="20"/>
          <w:szCs w:val="20"/>
          <w:lang w:val="pt-BR"/>
        </w:rPr>
        <w:t>/QĐ-TTg ngày 26 tháng 9 năm 2007 của Thủ tướng Chính phủ)</w:t>
      </w:r>
    </w:p>
    <w:p>
      <w:pPr>
        <w:pStyle w:val="Normal"/>
        <w:spacing w:before="0" w:after="120"/>
        <w:jc w:val="center"/>
        <w:rPr>
          <w:rFonts w:ascii="Arial;Courier New" w:hAnsi="Arial;Courier New" w:cs="Arial;Courier New"/>
          <w:i/>
          <w:i/>
          <w:sz w:val="20"/>
          <w:szCs w:val="20"/>
          <w:vertAlign w:val="superscript"/>
          <w:lang w:val="pt-BR"/>
        </w:rPr>
      </w:pPr>
      <w:r>
        <w:rPr>
          <w:rFonts w:cs="Arial;Courier New" w:ascii="Arial;Courier New" w:hAnsi="Arial;Courier New"/>
          <w:i/>
          <w:sz w:val="20"/>
          <w:szCs w:val="20"/>
          <w:vertAlign w:val="superscript"/>
          <w:lang w:val="pt-BR"/>
        </w:rPr>
        <w:t>____________</w:t>
      </w:r>
    </w:p>
    <w:p>
      <w:pPr>
        <w:pStyle w:val="Normal"/>
        <w:spacing w:before="0" w:after="120"/>
        <w:rPr>
          <w:rFonts w:ascii="Arial;Courier New" w:hAnsi="Arial;Courier New" w:cs="Arial;Courier New"/>
          <w:b/>
          <w:b/>
          <w:sz w:val="20"/>
          <w:szCs w:val="20"/>
          <w:lang w:val="en-GB"/>
        </w:rPr>
      </w:pPr>
      <w:bookmarkStart w:id="20" w:name="muc_1"/>
      <w:bookmarkEnd w:id="20"/>
      <w:r>
        <w:rPr>
          <w:rFonts w:cs="Arial;Courier New" w:ascii="Arial;Courier New" w:hAnsi="Arial;Courier New"/>
          <w:b/>
          <w:sz w:val="20"/>
          <w:szCs w:val="20"/>
          <w:lang w:val="en-GB"/>
        </w:rPr>
        <w:t>I. NGÀNH CÔNG NGHIỆP - XÂY DỰNG.</w:t>
      </w:r>
    </w:p>
    <w:p>
      <w:pPr>
        <w:pStyle w:val="Normal"/>
        <w:spacing w:before="0" w:after="120"/>
        <w:rPr>
          <w:rFonts w:ascii="Arial;Courier New" w:hAnsi="Arial;Courier New" w:cs="Arial;Courier New"/>
          <w:sz w:val="20"/>
          <w:szCs w:val="20"/>
          <w:lang w:val="en-GB"/>
        </w:rPr>
      </w:pPr>
      <w:bookmarkStart w:id="21" w:name="muc_1"/>
      <w:bookmarkStart w:id="22" w:name="dieu_1_1"/>
      <w:bookmarkEnd w:id="21"/>
      <w:bookmarkEnd w:id="22"/>
      <w:r>
        <w:rPr>
          <w:rFonts w:cs="Arial;Courier New" w:ascii="Arial;Courier New" w:hAnsi="Arial;Courier New"/>
          <w:sz w:val="20"/>
          <w:szCs w:val="20"/>
          <w:lang w:val="en-GB"/>
        </w:rPr>
        <w:t>1. Lĩnh vực xây dựng cơ sở hạ tầng.</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23" w:name="dieu_1_1"/>
      <w:bookmarkStart w:id="24" w:name="dieu_1_1"/>
      <w:bookmarkEnd w:id="24"/>
    </w:p>
    <w:tbl>
      <w:tblPr>
        <w:tblW w:w="14425" w:type="dxa"/>
        <w:jc w:val="left"/>
        <w:tblInd w:w="-113" w:type="dxa"/>
        <w:tblLayout w:type="fixed"/>
        <w:tblCellMar>
          <w:top w:w="0" w:type="dxa"/>
          <w:left w:w="108" w:type="dxa"/>
          <w:bottom w:w="0" w:type="dxa"/>
          <w:right w:w="108" w:type="dxa"/>
        </w:tblCellMar>
      </w:tblPr>
      <w:tblGrid>
        <w:gridCol w:w="534"/>
        <w:gridCol w:w="2693"/>
        <w:gridCol w:w="1843"/>
        <w:gridCol w:w="4677"/>
        <w:gridCol w:w="1276"/>
        <w:gridCol w:w="34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Địa chỉ liên 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ao tốc vành đai 3 Hà Nội: đoạn Nội Bài - Mai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20,2 km; đường cao tốc 6 làn xe, đường nội đô 4 làn xe, vốn đầu tư dự kiến: 54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ao tốc Ninh Bình - Thanh Hoá - V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inh Bình, Thanh Hoá, Nghệ 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215 km; 4 - 6 làn xe, vốn đầu tư dự kiến: 96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ao tốc Thành phố Hồ Chí Minh - Thủ Dầu M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ồ Chí Minh, Bình D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40 km, 4 - 6 làn xe, vốn đầu tư dự kiến: 12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ành phố Hồ Chí Mi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8-8272192,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8-8295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ao tốc Trung Lương - Mỹ Thuận - Cần Th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iền Giang, Đồng Tháp, Vĩnh Long,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ều dài: 82 km, 4 - 6 làn xe, giai đoạn I: 4 làn xe, tổng vốn đầu tư dự kiến: 1,006 tỷ USD, giai đoạn I: 74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ường cao tốc Dầu Giây - Đà L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Đồng Nai, Lâm Đ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Chiều dài: 189 km; 4 làn xe (tiền cao tốc: 4 làn, vốn đầu tư dự kiến: 5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ao tốc Nội BàI - Hạ Long - Móng C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 Bắc Ninh, 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Nội Bài - Hạ Long: 110 km, 4 làn xe, vốn đầu tư dự kiến: 655 triệu USD;</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Hạ Long - Móng Cái: 180 km, 4 làn xe, vốn đầu tư dự kiến: 1.0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cao tốc Biên Hoà - Vũng T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ồng Nai, 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ài 68 km, quy mô 4 - 6 làn xe (giai đoạn 1: 4 làn xe), tổng vốn đầu tư: 325 triệu USD (giai đoạn I: 256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ao tốc Quảng Trị - Huế -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Quảng Trị, Huế, 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ài 178 km, 4 làn xe, vốn đầu tư dự kiến: 75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cao tốc Hà Nội - Lạng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Hà Nội, Bắc Ninh, Lạng Sơ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18 km, 4 làn xe, vốn đầu tư dự kiến: 55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cao tốc Đà Nẵng - Quảng Ngã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 Quảng Nam,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140 km, 4 làn xe, vốn đầu tư dự kiến: 75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cao tốc Dầu  Giây - Bình Thuận - Nha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ánh Hoà, Bình Thuận, Lâm Đ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350 km, 4 làn xe. Vốn đầu tư dự kiến: 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cao tốc Bến Lức - Long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ồ Chí Minh, Đồng N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58 km, 8 làn xe (giai đoạn I: 4 làn xe, vốn đầu tư dự kiến: 1.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âng cấp Quốc lộ 18A tuyến Mông Dương - Móng C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ấp III, chiều dài: 122 km, vốn đầu tư dự kiến: 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 xml:space="preserve">Vụ KHĐT Bộ Giao thông vận tải, điện thoại: 84-4-9420197/8, fax: 84-4-942329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trục kinh tế Đan Phượng - Phúc Thọ - Sơn Tâ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24 km, mặt cắt: 42 m, đường tiêu chuẩn cấp I đồng bằng (TCVN), vốn đầu tư dự kiến: 7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 BT, B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de-DE"/>
              </w:rPr>
              <w:t>Sở Kế hoạch và Đầu tư tỉnh Hà Tây, điện thoại: 84-34-524445, fax: 84-34-824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Đỗ Xá - Quan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30 km, mặt cắt: 42 m, tiêu chuẩn đường cấp I đồng bằng (TCVN), vốn đầu tư dự kiến: 1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 BT, B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de-DE"/>
              </w:rPr>
              <w:t>Sở Kế hoạch và Đầu tư tỉnh Hà Tây, điện thoại: 84-34-524445, fax: 84-34-824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vành đai 3 thành phố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ồ Chí M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91 km, 6 làn xe, vốn đầu tư dự kiến: 1.55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Nâng cấp Quốc lộ 6 đoạn Ba La - Xuân 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 Hoà B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20 km, 4 làn xe, vốn đầu tư dự kiến: 4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âng cấp Quốc lộ 20 đoạn Dầu Giây - Liên K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âm Đ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250 km, 2 làn xe, vốn đầu tư dự kiến: 26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Mở rộng Quốc lộ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ồng Nai, Bà Rịa,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 làn xe, vốn đầu tư dự kiến: 38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âng cấp Quốc lộ 14 đoạn Đồng Xoài - Chơ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ình Ph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34 km, 4 làn xe, vốn đầu tư dự kiến: 32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âng cấp Quốc lộ 21 đoạn Phủ Lý - Nam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am, Nam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cấp III, dài 35 km, vốn đầu tư dự kiến: 38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âng cấp Quốc lộ 14 đoạn Gia Lai - Kon T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Gia Lai, Kon 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30 km, 4 làn xe. Vốn đầu tư dự kiến: 58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âng cấp Quốc lộ 1 đoạn thị xã Đông Hà - Thị xã Quảng Tr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Bình, Quảng Tr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10 km, 4 làn xe, vốn đầu tư dự kiến: 19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uyến tránh Quốc lộ 1 Thị trấn La Hà, thị trấn Đức Ph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15 km, 4 làn xe., vốn đầu tư dự kiến: 29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Xây dựng mới tuyến đường ven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100 km; vốn đầu tư dự kiến: 33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Thanh Ho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37-855485,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37-85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khổ rộng Lào Cai - Hà Nội - Hải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ào Cai, Hà Nội, 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
                <w:sz w:val="20"/>
                <w:szCs w:val="20"/>
                <w:lang w:val="pt-BR"/>
              </w:rPr>
            </w:pPr>
            <w:r>
              <w:rPr>
                <w:rFonts w:cs="Arial;Courier New" w:ascii="Arial;Courier New" w:hAnsi="Arial;Courier New"/>
                <w:spacing w:val="-2"/>
                <w:sz w:val="20"/>
                <w:szCs w:val="20"/>
                <w:lang w:val="pt-BR"/>
              </w:rPr>
              <w:t>Chiều dài 398 km, khổ đường 1,435 m. Vốn đầu tư dự kiến: 530 triệu USD. Có thể thực hiện trước đoạn Hà Nội - Hải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O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ôi phục và nâng cấp tuyến đường sắt Đà Lạt - Tháp Chà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inh Thuận, Lâm Đ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84 km; vốn đầu tư dự kiến: 32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Sở Kế hoạch và Đầu tư tỉnh Lâm Đồng, điện thoại: 84-63-830306, fax: 84-63-834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uyến đường sắt Bảo Lâm - Phan Th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ình Thuận, Lâm Đ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Chiều dài: 100 km; vốn đầu tư dự kiến: 5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Sở Kế hoạch và Đầu tư tỉnh Lâm Đồng, điện thoại: 84-63-830306, fax: 84-63-834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uyến đường sắt Yên Viên - Ngọc H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iều dài: 28,8 km, kết hợp tuyến nội đô và đường sắt quốc gia. Vốn đầu tư dự kiến: 1.618 triệu USD (giai đoạn I: 1.13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Biên Hoà - Vũng T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ành phố Hồ Chí Minh, 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mới 78 km đường sắt quốc gia. Vốn đầu tư dự kiến: 4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Trảng Bom - Hoà Hư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ồng Nai, Thành phố Hồ Chí M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49 km, trong đó: Đoạn Trảng Bom - Biên Hoà: đường đơn; Biên Hoà - Hoà Hưng: đường đôi, trong đó đoạn Bình Triệu - Hoà Hưng đi trên cao. Vốn đầu tư dự kiến: 55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sắt cao tốc Lào Cai - Hà Nội - Hải Phò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ào Cai, Hà Nội, 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398 km, khổ đường: 1,435 m. Vốn đầu tư dự kiến: 53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Sài Gòn - Lộc N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ồ Chí Minh, Bình Dương, Bình Ph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mới 131 km đường quốc gia. Vốn đầu tư dự kiến: 3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Yên Viên - Ngọc H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28,8 km đường sắt đôi và đường lồng, kết hợp tuyến nội đô và đường sắt quốc gia. Vốn đầu tư dự kiến: 1.618 triệu USD (giai đoạn I: 1.13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đô thị Hà Nội - Hà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 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mới 13,1 km đường sắt đô thị. Vốn đầu tư dự kiến: 37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đô thị Hà Nội - Sân bay Nội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mới 27 km đường sắt đô thị. Vốn đầu tư dự kiến: 37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đô thị Hà Nội - Láng Hoà L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mới 33,5 km đường sắt đô thị. Vốn đầu tư dự kiến: 938,1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pt-BR"/>
              </w:rPr>
            </w:pPr>
            <w:r>
              <w:rPr>
                <w:rFonts w:cs="Arial;Courier New" w:ascii="Arial;Courier New" w:hAnsi="Arial;Courier New"/>
                <w:spacing w:val="-8"/>
                <w:sz w:val="20"/>
                <w:szCs w:val="20"/>
                <w:lang w:val="pt-BR"/>
              </w:rPr>
              <w:t>Tuyến đường sắt phục vụ khai thác và sản xuất Albumin - nhôm tại Tây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ỉnh Tây Nguy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Đang lựa chọn phương án đường khổ rộng 1,435. Vốn đầu tư dự kiến: 1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ường sắt Sài Gòn - Mỹ T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ồ Chí Minh, Long An, Tiề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mới 87 km đường đôi. Vốn đầu tư dự kiến: 447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Hầm đường sắt Hải V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uế, 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mới 8 - 10 km đường hầm. Vốn đầu tư dự kiến: 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Cảng hàng không quốc tế Chu Lai (trung tâm trung chuyển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4"/>
                <w:sz w:val="20"/>
                <w:szCs w:val="20"/>
                <w:lang w:val="en-GB"/>
              </w:rPr>
            </w:pPr>
            <w:r>
              <w:rPr>
                <w:rFonts w:cs="Arial;Courier New" w:ascii="Arial;Courier New" w:hAnsi="Arial;Courier New"/>
                <w:spacing w:val="-4"/>
                <w:sz w:val="20"/>
                <w:szCs w:val="20"/>
                <w:lang w:val="en-GB"/>
              </w:rPr>
              <w:t>Sân bay cấp 4F, công suất 4 triệu tấn hàng/năm. Tổng vốn đầu tư dự kiến: 1.000 triệu USD, giai đoạn I: 5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 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ải tạo và nâng cấp Sân Bay Cam R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am Ranh, 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n bay đạt tiêu chuẩn 4E (theo tiêu chuẩn của ICAO); đến năm 1015: tiếp nhận được máy bay Boeing 737, vận chuyển 1,5 triệu lượt khách/năm; đến năm 2025: tiếp nhận được máy bay Boeing 777 - 200; vận chuyển 2,65 triệu lượt khách/năm. Vốn đầu tư dự kiến: giai đoạn I (2015): 90 triệu USD; giai đoạn II (2015): 100 triệu USD. Diện tích đất:751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ảng hàng không quốc tế Long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ồng N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en-GB"/>
              </w:rPr>
              <w:t>Công suất: 8 - 10 triệu khách/năm, tổng vốn đầu tư dự kiến: 5.000 triệu USD (giai đoạn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ải tạo và nâng cấp Sân bay Cát 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3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n bay Quốc tế Vân Đồ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6"/>
                <w:sz w:val="20"/>
                <w:szCs w:val="20"/>
                <w:lang w:val="en-GB"/>
              </w:rPr>
            </w:pPr>
            <w:r>
              <w:rPr>
                <w:rFonts w:cs="Arial;Courier New" w:ascii="Arial;Courier New" w:hAnsi="Arial;Courier New"/>
                <w:spacing w:val="-6"/>
                <w:sz w:val="20"/>
                <w:szCs w:val="20"/>
                <w:lang w:val="en-GB"/>
              </w:rPr>
              <w:t>Sân bay tiêu chuẩn quốc tế, đường băng 3,5 km; giai đoạn I: 3 triệu lượt khách/năm. Vốn đầu tư dự kiến: 21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 xml:space="preserve">Vụ KHĐT Bộ Giao thông vận tải, điện thoại: 84-4-9420197/8, </w:t>
            </w:r>
          </w:p>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Xây dựng và kinh doanh Sân bay Dương Tơ, Phú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Phú Quốc, Kiê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ân bay đạt tiêu chuẩn khai thác máy bay Boeing 777; vận chuyển 2 triệu lượt khách/năm và 15.000 tấn hàng hoá/năm. Vốn đầu tư dự kiến: 156 triệu USD, giai đoạn I: 56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Vụ KHĐT Bộ Giao thông vận tải, điện thoại: 84-4-9420197/8, fax: 84-4-942329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Xây dựng và kinh doanh Khu cảng tổng hợp Nhơ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KT Nhơn Hội, Bình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pt-BR"/>
              </w:rPr>
            </w:pPr>
            <w:r>
              <w:rPr>
                <w:rFonts w:cs="Arial;Courier New" w:ascii="Arial;Courier New" w:hAnsi="Arial;Courier New"/>
                <w:spacing w:val="-8"/>
                <w:sz w:val="20"/>
                <w:szCs w:val="20"/>
                <w:lang w:val="pt-BR"/>
              </w:rPr>
              <w:t>Diện tích: 18,6 ha, công suất: 1,3 - 2,0 triệu tấn/năm, phục vụ tầu đến 30.000 tấn và tầu container. Vốn đầu tư dự kiến: 5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Ban Quản lý Khu Kinh tế Nhơn Hội, điện thoại: 84-56-820958, fax: 84-56-820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Cảng cont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Dung Quất,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ông suất: 12 triệu tấn/năm, độ sâu 13,5 - 15 mét, đáp ứng cho tầu 30.000 - 50.000 D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Ban Quản lý Khu Kinh tế Dung Quất, điện thoại: 84-55-711788, fax: 84-55-825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Cảng Liên C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3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Đà Nẵng, điện thoại: 84-511.822759,</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11-82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u Hậu cần Cảng Sơn Tr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ơn Trà, 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 xml:space="preserve">Diện tích: 56,6 h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Đà Nẵng, điện thoại: 84-511.822759,</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11-82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Xây dựng, kinh doanh Cảng Kỳ Hà kết hợp với xây dựng và kinh doanh khu Thương mại tự do thuộc Khu KT mở Chu 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Khu KT Chu Lai,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iếp nhận tầu 20.000 tấn; công suất: 2 triệu tấn/năm; diện tích đất sử dụng: 1.600 ha; vốn đầu tư dự kiến: 8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Ban Quản lý Khu kinh tế mở Chu Lai, điện thoại: 84-510-820223, fax: 84-510-820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ảng dịch vụ dầu khí Sao Mai - Bến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1 tỷ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Dầu khí Việt Nam, điện thoại: 84-4-8252526, fax: 84-4-8249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Cảng thương mại Khu Kinh tế Nghi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ĩnh Gia, 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2 - 2,0 triệu tấn/năm, phục vụ tầu trọng tải trên 10.000 tấn và tầu container. Vốn đầu tư dự kiến: 1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ỉnh Thanh Hoá, điện thoại: 84-37-855485, fax: 84-37-85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ảng Đà Nẵng (giai đoạn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2 bến liền bờ, 1 bến tầu khách, nạo vét luồng, thiết bị bốc xếp, xây dựng tuyến đường xuống Hội An. Vốn đầu tư dự kiến: 11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ảng tổng hợp Lạch Huyện (cảng cửa ngõ phía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Phục vụ tầu 30.000 - 50.000 tấn, công suất 30 triệu tấn/năm. Vốn đầu tư dự kiến: 2.000 triệu USD (giai đoạn I: 1.3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ảng trung chuyển quốc tế Vân Ph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Phục vụ tầu container 200.000 tấn, công suất 17 triệu TEU/năm. Vốn đầu tư dự kiến: 2.000 triệu USD (giai đoạn khởi động: 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uồng cho tầu biển tải trọng lớn vào Sông Hậ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àm mới 40 km luồng cho tầu biển 10.000 - 20.000 tấn ra vào. Vốn đầu tư dự kiến: 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ải tạo giao thông thủy Sông Hồng khu vực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ỉnh trị, nạo vét luồng, phát triển cảng, thiết bị quản lý, cải tạo tĩnh không cầu Đuống. Vốn đầu tư dự kiến: 346 triệu USD (giai đoạn I: 167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ầu Đình V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97 triệu USD, dự kiến khởi công năm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ầu Vân T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ân Đồn, 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ều dài toàn cầu: 1.341 mét; cầu treo dây văng, khổ cầu B = 18 mé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Quảng Ninh, điện thoại: 84-33-835693,</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33-838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Xây dựng cầu Vĩnh Th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 Vĩnh Phú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ài 3,88 km, rộng 24 m. Vốn đầu tư dự kiến: 59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HĐT Bộ Giao thông vận tải, điện thoại: 84-4-9420197/8, fax: 84-4-9423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hạ tầng Khu phi thuế quan Nhơ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Nhơn Hội, Bình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ng diện tích: 545 ha; vốn đầu tư dự kiến: 7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an Quản lý Khu kinh tế Nhơn Hội, điện thoại: 84-56-820958, fax: 84-56-820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cơ sở hạ tầng Khu công nghiệp Hoà K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500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Sở Kế hoạch và Đầu tư thành phố Đà Nẵng, điện thoại: 84-511.822759, fax: 84-511-82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công nghiệp sạch, Khu công nghệ 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KT mở Chu Lai,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300 - 350 ha; vốn đầu tư dự kiến: 250 - 3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Ban Quản lý Khu kinh tế mở Chu Lai, điện thoại: 84-510-820223, fax: 84-510-820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hạ tầng và kinh doanh Khu công nghiệp Gia L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ghi Xuân, Hà Tĩ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iện tích: 305 ha; vốn đầu tư dự kiến: 3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Sở Kế hoạch và Đầu tư tỉnh Hà Tĩnh, điện thoại: 84-39-881267, fax: 84-39-858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Xây dựng hạ tầng và kinh doanh Khu công nghiệp Nam Hồng Lĩnh - Ha Và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an Lộc, Hà Tĩ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500 ha; vốn đầu tư dự kiến: 3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2"/>
                <w:sz w:val="20"/>
                <w:szCs w:val="20"/>
                <w:lang w:val="en-GB"/>
              </w:rPr>
            </w:pPr>
            <w:r>
              <w:rPr>
                <w:rFonts w:cs="Arial;Courier New" w:ascii="Arial;Courier New" w:hAnsi="Arial;Courier New"/>
                <w:spacing w:val="-12"/>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pacing w:val="-8"/>
                <w:sz w:val="20"/>
                <w:szCs w:val="20"/>
                <w:lang w:val="pt-BR"/>
              </w:rPr>
              <w:t>Sở Kế hoạch và Đầu tư tỉnh Hà Tĩnh, điện thoại: 84-39-881267, fax: 84-39-858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6"/>
                <w:sz w:val="20"/>
                <w:szCs w:val="20"/>
                <w:lang w:val="pt-BR"/>
              </w:rPr>
            </w:pPr>
            <w:r>
              <w:rPr>
                <w:rFonts w:cs="Arial;Courier New" w:ascii="Arial;Courier New" w:hAnsi="Arial;Courier New"/>
                <w:spacing w:val="-6"/>
                <w:sz w:val="20"/>
                <w:szCs w:val="20"/>
                <w:lang w:val="pt-BR"/>
              </w:rPr>
              <w:t>Đầu tư xây dựng và kinh doanh cơ sở hạ tầng Khu Công nghiệp Nam Cam R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am Ranh, 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233 ha; vốn đầu tư dự kiến: 20 - 2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ỉnh Khánh Hoà, điện thoại: 84-58-824243, fax: 84-58-812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pt-BR"/>
              </w:rPr>
            </w:pPr>
            <w:r>
              <w:rPr>
                <w:rFonts w:cs="Arial;Courier New" w:ascii="Arial;Courier New" w:hAnsi="Arial;Courier New"/>
                <w:spacing w:val="-8"/>
                <w:sz w:val="20"/>
                <w:szCs w:val="20"/>
                <w:lang w:val="pt-BR"/>
              </w:rPr>
              <w:t>Đầu tư xây dựng và kinh doanh cơ sở hạ tầng Khu Công nghiệp Bắc Cam R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am Ranh, 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140 ha; vốn đầu tư dự kiến: 12 - 15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ỉnh Khánh Hoà, điện thoại: 84-58-824243, fax: 84-58-812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n-GB"/>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hạ tầng Khu Kinh tế Nghi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ĩnh Gia, 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ng diện tích quy hoạch: 1.400 ha. Vốn đầu tư dự kiến: 1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B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ỉnh Thanh Hoá, điện thoại: 84-37-855485, fax: 84-37-85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hạ tầng khu phi thuế quan, cảng biển Vũng Áng và Cảng nước sâu Sơn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Vũng 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ảng nước sâu Sơn Dương: tầu trọng tải 150.000 - 200.000 tấn có thể cập c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Ban Quản lý Khu kinh tế Vũng Áng, điện thoại: 84-39-881237, fax: 84-39-882992.</w:t>
            </w:r>
          </w:p>
        </w:tc>
      </w:tr>
    </w:tbl>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p>
    <w:p>
      <w:pPr>
        <w:pStyle w:val="Normal"/>
        <w:spacing w:before="0" w:after="120"/>
        <w:rPr>
          <w:rFonts w:ascii="Arial;Courier New" w:hAnsi="Arial;Courier New" w:cs="Arial;Courier New"/>
          <w:sz w:val="20"/>
          <w:szCs w:val="20"/>
          <w:lang w:val="en-GB"/>
        </w:rPr>
      </w:pPr>
      <w:bookmarkStart w:id="25" w:name="dieu_2_1"/>
      <w:bookmarkEnd w:id="25"/>
      <w:r>
        <w:rPr>
          <w:rFonts w:cs="Arial;Courier New" w:ascii="Arial;Courier New" w:hAnsi="Arial;Courier New"/>
          <w:sz w:val="20"/>
          <w:szCs w:val="20"/>
          <w:lang w:val="en-GB"/>
        </w:rPr>
        <w:t>2. Lĩnh vực khai khoáng và luyện kim.</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26" w:name="dieu_2_1"/>
      <w:bookmarkStart w:id="27" w:name="dieu_2_1"/>
      <w:bookmarkEnd w:id="27"/>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276"/>
        <w:gridCol w:w="34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w:t>
            </w:r>
          </w:p>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đầu t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thép hợp k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 KKT Dung Quất, các địa phương khá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00.000 tấn/năm, vốn đầu tư dự kiến 17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ành phố Hải Phòng, điện thoại: 84-31-842119,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31-84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ăm dò, khai thác than đồng bằng Bắc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ồng bằng Bắc B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200 - 500 triệu USD (giai đoạn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Than-Khoáng sản, điện thoại: 84-4-8515035, fax: 84-4-8510724.</w:t>
            </w:r>
          </w:p>
        </w:tc>
      </w:tr>
    </w:tbl>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p>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p>
    <w:p>
      <w:pPr>
        <w:pStyle w:val="Normal"/>
        <w:spacing w:before="0" w:after="120"/>
        <w:rPr>
          <w:rFonts w:ascii="Arial;Courier New" w:hAnsi="Arial;Courier New" w:cs="Arial;Courier New"/>
          <w:sz w:val="20"/>
          <w:szCs w:val="20"/>
          <w:lang w:val="en-GB"/>
        </w:rPr>
      </w:pPr>
      <w:bookmarkStart w:id="28" w:name="dieu_3_1"/>
      <w:bookmarkEnd w:id="28"/>
      <w:r>
        <w:rPr>
          <w:rFonts w:cs="Arial;Courier New" w:ascii="Arial;Courier New" w:hAnsi="Arial;Courier New"/>
          <w:sz w:val="20"/>
          <w:szCs w:val="20"/>
          <w:lang w:val="en-GB"/>
        </w:rPr>
        <w:t>3. Lĩnh vực cơ khí chế tạo.</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29" w:name="dieu_3_1"/>
      <w:bookmarkStart w:id="30" w:name="dieu_3_1"/>
      <w:bookmarkEnd w:id="30"/>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276"/>
        <w:gridCol w:w="34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động cơ ô tô cung cấp trong nước và xuất khẩ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ỉnh, thành ph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0.000 động cơ 100 – 400 HP/năm và phụ tù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ng công ty máy động lực và máy nông nghiệp, điện thoại: 84-4-9346053, fax: 84-4-82606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máy kéo 4 bánh, máy cày nhỏ đa công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 Nghệ An,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áy kéo 4 bánh công suất 20 - 50 mã lực. Công suất tối thiểu: 5.000 máy/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ng công ty máy động lực và máy nông nghiệp, điện thoại: 84-4-9346053, fax: 84-4-82606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lắp ráp thiết bị, xe máy thi công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Hà Nội, Đà Nẵng,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70 xe máy/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Quảng Nam, điện thoại: 84-510-810866, fax: 84-510-810396.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hế tạo thiết bị, lắp ráp máy móc quan trắc, xử lý chất thải, nước thải và khí t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4"/>
                <w:sz w:val="20"/>
                <w:szCs w:val="20"/>
                <w:lang w:val="en-GB"/>
              </w:rPr>
            </w:pPr>
            <w:r>
              <w:rPr>
                <w:rFonts w:cs="Arial;Courier New" w:ascii="Arial;Courier New" w:hAnsi="Arial;Courier New"/>
                <w:spacing w:val="-14"/>
                <w:sz w:val="20"/>
                <w:szCs w:val="20"/>
                <w:lang w:val="en-GB"/>
              </w:rPr>
              <w:t>Các KCN, KKT Chu Lai,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7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ỉnh Quảng Nam, điện thoại: 84-510-810866, 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Chế tạo thiết bị, linh kiện cho ngành Công nghiệp hàng không và sửa chữa, bảo trì máy bay dân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Chu Lai,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5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ỉnh Quảng Nam, điện thoại: 84-510-810866, 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 hợp sửa chữa công nghiệp nặng (điện, cơ k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Vũng Áng, Hà Tĩ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ửa chữa các thiết bị điện, cơ khí. Vốn đầu tư dự kiến: 2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pt-BR"/>
              </w:rPr>
              <w:t>Ban Quản lý Khu kinh tế Vũng Áng, điện thoại: 84-39-881237, fax: 84-39-8829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7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óng mới tầu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inh Hoà, 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nhà máy đóng mới tầu biển cỡ lớn đến 400.000 DWT, công suất: 10 chiếc/năm. Diện tích đất sử dụng: 330 ha, vốn đầu tư dự kiến: 50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Khánh Hoà, điện thoại: 84-58-824243, fax: 84-58-8129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óng tầu vận tải cỡ lớn; tầu du lịch sông,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y mô vốn đầu tư và công suất do chủ đầu tư quyết định theo nhu cầu thị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0"/>
                <w:sz w:val="20"/>
                <w:szCs w:val="20"/>
                <w:lang w:val="en-GB"/>
              </w:rPr>
            </w:pPr>
            <w:r>
              <w:rPr>
                <w:rFonts w:cs="Arial;Courier New" w:ascii="Arial;Courier New" w:hAnsi="Arial;Courier New"/>
                <w:spacing w:val="-10"/>
                <w:sz w:val="20"/>
                <w:szCs w:val="20"/>
                <w:lang w:val="en-GB"/>
              </w:rPr>
              <w:t>Sở Kế hoạch và Đầu tư thành phố Hải Phòng, điện thoại: 84-31-842119, fax: 84-31-84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óng mới và sửa chữa tầu biển Vũng 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Vũng Áng, Hà Tĩ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óng mới và sửa chữa tầu biển đến 100.0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pt-BR"/>
              </w:rPr>
              <w:t>Ban Quản lý Khu kinh tế Vũng Áng, điện thoại: 84-39-881237, fax: 84-39-8829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óng mới tầu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ơn Hội, Bình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óng mới tầu biển trọng tải lớn. Vốn đầu tư dự kiến: 45 - 50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QL Khu kinh tế Nhơn Hội, điện thoại: 84-56-820958,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6-820965.</w:t>
            </w:r>
          </w:p>
        </w:tc>
      </w:tr>
    </w:tbl>
    <w:p>
      <w:pPr>
        <w:pStyle w:val="Normal"/>
        <w:spacing w:before="0" w:after="120"/>
        <w:rPr/>
      </w:pPr>
      <w:bookmarkStart w:id="31" w:name="dieu_4_1"/>
      <w:bookmarkEnd w:id="31"/>
      <w:r>
        <w:rPr/>
        <w:t>4. Lĩnh vực công nghiệp điện lực.</w:t>
      </w:r>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358"/>
        <w:gridCol w:w="332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 xml:space="preserve">Hình thức </w:t>
            </w:r>
          </w:p>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đầu t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iện tua-bin khí hỗn hợp ô Mô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750 MW. Thời gian vận hành: 2012 - 2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 BO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ộ Công thươ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2202411,</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22025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iện tua-bin hỗn hợp Miền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iền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 x 750 MW. Dự kiến thời gian vận hành: 2014 - 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O/BO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ộ Công thươ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2202411,</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22025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iện than Nghi Sơn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2 x 600 MW. Thời gian vận hành: 2012 - 2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ộ Công thươ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2202411,</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22025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nhiệt điện than Kiên Giang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iê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2x600 MW. Dự kiến thời gian vận hành: 2013 - 20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BO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ộ Công thươ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2202411, fax: 84-4-22025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iện đốt than Sơn M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ình Thuậ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4x600 MW. Dự kiến thời gian vận hành: 2011 - 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BO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ộ Công thương,</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4-2202411, fax: 84-4-2202525.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highlight w:val="yellow"/>
                <w:lang w:val="en-GB"/>
              </w:rPr>
            </w:pPr>
            <w:r>
              <w:rPr>
                <w:rFonts w:cs="Arial;Courier New" w:ascii="Arial;Courier New" w:hAnsi="Arial;Courier New"/>
                <w:sz w:val="20"/>
                <w:szCs w:val="20"/>
                <w:highlight w:val="yellow"/>
                <w:lang w:val="en-GB"/>
              </w:rPr>
              <w:t>8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điện than Kiên Giang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iê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2x600 MW. Dự kiến thời gian vận hành: 2015 - 20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OT/BO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ộ Công thương, điện thoại: 84-4-2202411, fax: 84-4-22025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8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biến thế điện truyền t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 Quảng Ninh, các địa phương có điều kiệ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trên 110 KV.</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ành phố Hải Phò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1-842119, fax: 84-31-842021.</w:t>
            </w:r>
          </w:p>
        </w:tc>
      </w:tr>
    </w:tbl>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p>
      <w:pPr>
        <w:pStyle w:val="Normal"/>
        <w:spacing w:before="0" w:after="120"/>
        <w:rPr>
          <w:rFonts w:ascii="Arial;Courier New" w:hAnsi="Arial;Courier New" w:cs="Arial;Courier New"/>
          <w:sz w:val="20"/>
          <w:szCs w:val="20"/>
          <w:lang w:val="en-GB"/>
        </w:rPr>
      </w:pPr>
      <w:bookmarkStart w:id="32" w:name="dieu_5_1"/>
      <w:bookmarkEnd w:id="32"/>
      <w:r>
        <w:rPr>
          <w:rFonts w:cs="Arial;Courier New" w:ascii="Arial;Courier New" w:hAnsi="Arial;Courier New"/>
          <w:sz w:val="20"/>
          <w:szCs w:val="20"/>
          <w:lang w:val="en-GB"/>
        </w:rPr>
        <w:t>5. Lĩnh vực công nghiệp lọc hoá dầu, công nghiệp hoá chất.</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33" w:name="dieu_5_1"/>
      <w:bookmarkStart w:id="34" w:name="dieu_5_1"/>
      <w:bookmarkEnd w:id="34"/>
    </w:p>
    <w:tbl>
      <w:tblPr>
        <w:tblW w:w="14425" w:type="dxa"/>
        <w:jc w:val="left"/>
        <w:tblInd w:w="-113" w:type="dxa"/>
        <w:tblLayout w:type="fixed"/>
        <w:tblCellMar>
          <w:top w:w="0" w:type="dxa"/>
          <w:left w:w="108" w:type="dxa"/>
          <w:bottom w:w="0" w:type="dxa"/>
          <w:right w:w="108" w:type="dxa"/>
        </w:tblCellMar>
      </w:tblPr>
      <w:tblGrid>
        <w:gridCol w:w="668"/>
        <w:gridCol w:w="2520"/>
        <w:gridCol w:w="1882"/>
        <w:gridCol w:w="4677"/>
        <w:gridCol w:w="1418"/>
        <w:gridCol w:w="32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u liên hợp lọc hoá dầu Nghi Sơ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7 - 9 triệu tấn/năm, vốn đầu tư dự kiến 5 tỷ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Dầu khí Việt Nam, điện thoại: 84-4-8252526, fax: 84-4-82491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lọc dầu           số 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ong Sơn, 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0 - 12 triệu tấn dầu thô/năm, vốn đầu tư dự kiến: 5 - 6 tỷ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Dầu khí Việt Nam, điện thoại: 84-4-8252526, fax: 84-4-82491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dự án tìm kiếm, thăm dò dầu khí.</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ịnh Bắc Bộ: Lô 110, 113, 114; Miền Trung: Lô 115, 121, 123, 125, 126, 127. Vùng biển Nam Côn Sơn: Lô 18, 19, 20, 21, 22, 23, 24; Vùng biển Tây Nam: Các Lô 41 - 4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ợp đồng chia sản phẩm, hợp đồng dầu kh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Dầu khí Việt Nam,  điện thoại: 84-4-8252526, fax: 84-4-82491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 hợp hoá dầu phía Na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Ethylen, Polyetylene, Causticsoda-Chlorine-EDC/VCM Complex. Nguyên liệu: 1,5 triệu tấn condensate/năm; có xem xét sử dụng nguyên liệu khí. Vốn đầu tư dự kiến: 2 tỷ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Dầu khí Việt Nam,  điện thoại: 84-4-8252526, fax: 84-4-82491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ường ống dẫn khí Lô B - ô Mô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ô Môn,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6 - 7 tỷ mét khối/năm, vốn đầu tư dự kiến: 81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Dầu khí Việt Nam, điện thoại: 84-4-8252526, fax: 84-4-82491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 hợp Công nghiệp hoá dầ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am Ra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6"/>
                <w:sz w:val="20"/>
                <w:szCs w:val="20"/>
                <w:lang w:val="en-GB"/>
              </w:rPr>
            </w:pPr>
            <w:r>
              <w:rPr>
                <w:rFonts w:cs="Arial;Courier New" w:ascii="Arial;Courier New" w:hAnsi="Arial;Courier New"/>
                <w:spacing w:val="-16"/>
                <w:sz w:val="20"/>
                <w:szCs w:val="20"/>
                <w:lang w:val="en-GB"/>
              </w:rPr>
              <w:t>Xây dựng Tổ hợp CN Hoá dầu (bao gồm nhà máy nhiệt điện) để sản xuất Etylen, Etylen glycol, EDC, Butadien, Aromatic, xút, từ Naphta nhập khẩu. Diện tích đất sử dụng: 300 ha, vốn đầu tư dự kiến: 1,2 tỷ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Khánh Hoà, điện thoại: 84-58-824243,</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8-8129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Poly Terephthalat Acrilic (P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20.000 tấn/năm, vốn đầu tư dự kiến: 27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Liner Alkyl Benzen (LAB).</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ung Quất,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0.000 tấn/năm, vốn đầu tư dự kiến: 45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sợi tổng hợp (Synthetic Fiber) (PE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iền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00.000 tấn/năm, vốn đầu tư dự kiến: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Caustic Soda-Chlorine-EDC/VMC-Mg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iền Tr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2"/>
                <w:sz w:val="20"/>
                <w:szCs w:val="20"/>
                <w:lang w:val="en-GB"/>
              </w:rPr>
            </w:pPr>
            <w:r>
              <w:rPr>
                <w:rFonts w:cs="Arial;Courier New" w:ascii="Arial;Courier New" w:hAnsi="Arial;Courier New"/>
                <w:spacing w:val="-12"/>
                <w:sz w:val="20"/>
                <w:szCs w:val="20"/>
                <w:lang w:val="en-GB"/>
              </w:rPr>
              <w:t>Công suất: 200.000 tấn xút quy 100% NaOH/năm; 180.000 tấn Chlorine/năm; 150.000 tấn VCM/năm; 15.000 tấn MgO/năm, vốn đầu tư dự kiến: 22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Olefin và chất dẻo P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iền Trung, Miền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600.000 tấn/năm, vốn đầu tư dự kiến: 1.178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à máy sản xuất sod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iền Tr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200.000 tấn/năm, vốn đầu tư dự kiến: 85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Carbon Blac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Miền Trung, KKT Dung Quất,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50.000 tấn/năm, vốn đầu tư: 4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sản xuất sợi Poly Styre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KT Dung Quất,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00.000 tấn/năm, vốn đầu tư dự kiến: 1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ổng công ty Hoá chất Việt Nam, điện thoại: 84-4-9331503,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82529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chế biến Pigmen Ilmenh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ĩnh, KKT Vũng 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30.000 tấn/năm, vốn đầu tư dự kiến: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an Quản lý Khu kinh tế Vũng Áng, điện thoại: 84-39-881237,</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39-882992.</w:t>
            </w:r>
          </w:p>
        </w:tc>
      </w:tr>
    </w:tbl>
    <w:p>
      <w:pPr>
        <w:pStyle w:val="Normal"/>
        <w:spacing w:before="0" w:after="120"/>
        <w:rPr/>
      </w:pPr>
      <w:bookmarkStart w:id="35" w:name="dieu_6_1"/>
      <w:bookmarkEnd w:id="35"/>
      <w:r>
        <w:rPr/>
        <w:t>6. Lĩnh vực công nghiệp vật liệu xây dựng.</w:t>
      </w:r>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máy xi măng Thạnh M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4 - 1,8 triệu tấn/năm. Công nghệ lò quay, vốn đầu tư dự kiến: 250 -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Quảng Nam,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10-810866,</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Xây dựng Nhà máy xi măng Ngọc Lặc (tây Thanh Ho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4 - 2,0 triệu tấn/năm, vốn đầu tư dự kiến: 225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Thanh Ho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7-855485, fax: 84-37-851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à máy xi măng Sông Gianh (giai đoạn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B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suất: 1,2 triệu tấn/năm, vốn đầu tư dự kiến: 2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Quảng Bì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2-824635, fax: 84-52-821520.</w:t>
            </w:r>
          </w:p>
        </w:tc>
      </w:tr>
    </w:tbl>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p>
    <w:p>
      <w:pPr>
        <w:pStyle w:val="Normal"/>
        <w:spacing w:before="0" w:after="120"/>
        <w:rPr>
          <w:rFonts w:ascii="Arial;Courier New" w:hAnsi="Arial;Courier New" w:cs="Arial;Courier New"/>
          <w:sz w:val="20"/>
          <w:szCs w:val="20"/>
          <w:lang w:val="en-GB"/>
        </w:rPr>
      </w:pPr>
      <w:bookmarkStart w:id="36" w:name="dieu_7"/>
      <w:bookmarkEnd w:id="36"/>
      <w:r>
        <w:rPr>
          <w:rFonts w:cs="Arial;Courier New" w:ascii="Arial;Courier New" w:hAnsi="Arial;Courier New"/>
          <w:sz w:val="20"/>
          <w:szCs w:val="20"/>
          <w:lang w:val="en-GB"/>
        </w:rPr>
        <w:t>7. Lĩnh vực công nghệ cao và kỹ thuật cao, mới.</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37" w:name="dieu_7"/>
      <w:bookmarkStart w:id="38" w:name="dieu_7"/>
      <w:bookmarkEnd w:id="38"/>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 xml:space="preserve">Hình thức </w:t>
            </w:r>
          </w:p>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dự án thuộc lĩnh vực công nghệ cao, kỹ thuật mới trong Khu công nghệ cao Hoà L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 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2"/>
                <w:sz w:val="20"/>
                <w:szCs w:val="20"/>
                <w:lang w:val="en-GB"/>
              </w:rPr>
            </w:pPr>
            <w:r>
              <w:rPr>
                <w:rFonts w:cs="Arial;Courier New" w:ascii="Arial;Courier New" w:hAnsi="Arial;Courier New"/>
                <w:spacing w:val="-12"/>
                <w:sz w:val="20"/>
                <w:szCs w:val="20"/>
                <w:lang w:val="en-GB"/>
              </w:rPr>
              <w:t>Các dự án được thẩm định thuộc lĩnh vực công nghệ cao, kỹ thuật cao mới, các cơ sở đào tạo nguồn nhân lực chất lượng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6"/>
                <w:sz w:val="20"/>
                <w:szCs w:val="20"/>
                <w:lang w:val="en-GB"/>
              </w:rPr>
            </w:pPr>
            <w:r>
              <w:rPr>
                <w:rFonts w:cs="Arial;Courier New" w:ascii="Arial;Courier New" w:hAnsi="Arial;Courier New"/>
                <w:spacing w:val="-16"/>
                <w:sz w:val="20"/>
                <w:szCs w:val="20"/>
                <w:lang w:val="en-GB"/>
              </w:rPr>
              <w:t>Ban QL Khu CN cao Hoà Lạc, điện thoại: 84-4-2511478, fax: 84-4-25115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Các dự án thuộc lĩnh vực công nghệ cao, kỹ thuật mới trong Khu công nghệ cao Thành phố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Hồ Chí M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dự án được thẩm định thuộc lĩnh vực công nghệ cao, kỹ thuật cao mới, các cơ sở đào tạo nguồn nhân lực chất  lượng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Ban QL các Khu Công nghiệp, Khu chế xuất thành phố Hồ Chí Mi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8-8290405, fax: 84-8-8294271.</w:t>
            </w:r>
          </w:p>
        </w:tc>
      </w:tr>
    </w:tbl>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p>
      <w:pPr>
        <w:pStyle w:val="Normal"/>
        <w:spacing w:before="0" w:after="120"/>
        <w:rPr>
          <w:rFonts w:ascii="Arial;Courier New" w:hAnsi="Arial;Courier New" w:cs="Arial;Courier New"/>
          <w:b/>
          <w:b/>
          <w:sz w:val="20"/>
          <w:szCs w:val="20"/>
          <w:lang w:val="en-GB"/>
        </w:rPr>
      </w:pPr>
      <w:bookmarkStart w:id="39" w:name="muc_2"/>
      <w:bookmarkEnd w:id="39"/>
      <w:r>
        <w:rPr>
          <w:rFonts w:cs="Arial;Courier New" w:ascii="Arial;Courier New" w:hAnsi="Arial;Courier New"/>
          <w:b/>
          <w:sz w:val="20"/>
          <w:szCs w:val="20"/>
          <w:lang w:val="en-GB"/>
        </w:rPr>
        <w:t>II. NGÀNH NÔNG, LÂM NGHIỆP VÀ THỦY SẢN.</w:t>
      </w:r>
    </w:p>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r>
      <w:bookmarkStart w:id="40" w:name="muc_2"/>
      <w:bookmarkStart w:id="41" w:name="muc_2"/>
      <w:bookmarkEnd w:id="41"/>
    </w:p>
    <w:p>
      <w:pPr>
        <w:pStyle w:val="Normal"/>
        <w:spacing w:before="0" w:after="120"/>
        <w:rPr>
          <w:rFonts w:ascii="Arial;Courier New" w:hAnsi="Arial;Courier New" w:cs="Arial;Courier New"/>
          <w:sz w:val="20"/>
          <w:szCs w:val="20"/>
          <w:lang w:val="en-GB"/>
        </w:rPr>
      </w:pPr>
      <w:bookmarkStart w:id="42" w:name="dieu_1_2"/>
      <w:bookmarkEnd w:id="42"/>
      <w:r>
        <w:rPr>
          <w:rFonts w:cs="Arial;Courier New" w:ascii="Arial;Courier New" w:hAnsi="Arial;Courier New"/>
          <w:sz w:val="20"/>
          <w:szCs w:val="20"/>
          <w:lang w:val="en-GB"/>
        </w:rPr>
        <w:t>1. Ngành Nông, Lâm nghiệp và Chăn nuôi.</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43" w:name="dieu_1_2"/>
      <w:bookmarkStart w:id="44" w:name="dieu_1_2"/>
      <w:bookmarkEnd w:id="44"/>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ự án trồng rừng và chế biến g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oà B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100.000 ha, vốn đầu tư dự kiến: 9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6"/>
                <w:sz w:val="20"/>
                <w:szCs w:val="20"/>
                <w:lang w:val="en-GB"/>
              </w:rPr>
            </w:pPr>
            <w:r>
              <w:rPr>
                <w:rFonts w:eastAsia="Arial;Courier New" w:cs="Arial;Courier New" w:ascii="Arial;Courier New" w:hAnsi="Arial;Courier New"/>
                <w:spacing w:val="-16"/>
                <w:sz w:val="20"/>
                <w:szCs w:val="20"/>
                <w:lang w:val="en-GB"/>
              </w:rPr>
              <w:t xml:space="preserve"> </w:t>
            </w:r>
            <w:r>
              <w:rPr>
                <w:rFonts w:cs="Arial;Courier New" w:ascii="Arial;Courier New" w:hAnsi="Arial;Courier New"/>
                <w:spacing w:val="-16"/>
                <w:sz w:val="20"/>
                <w:szCs w:val="20"/>
                <w:lang w:val="en-GB"/>
              </w:rPr>
              <w:t>Sở Kế hoạch và Đầu tư tỉnh Hoà Bình, điện thoại: 84-18-851457, fax: 84-18-8531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rồng rừng nguyên liệu, xây dựng nhà máy sản xuất ván dăm, ván MDF, nhà máy giấy, đồ gỗ xuất khẩ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0"/>
                <w:sz w:val="20"/>
                <w:szCs w:val="20"/>
                <w:lang w:val="en-GB"/>
              </w:rPr>
            </w:pPr>
            <w:r>
              <w:rPr>
                <w:rFonts w:cs="Arial;Courier New" w:ascii="Arial;Courier New" w:hAnsi="Arial;Courier New"/>
                <w:spacing w:val="-20"/>
                <w:sz w:val="20"/>
                <w:szCs w:val="20"/>
                <w:lang w:val="en-GB"/>
              </w:rPr>
              <w:t>Bắc Giang, Hà Tĩnh, Quảng Bình, các địa phương có điều kiệ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ung cấp sản phẩm cho thị trường trong nước và xuất khẩu. Vốn đầu tư do nhà đầu tư quyết định theo nhu cầu thự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Vụ HTQT Bộ Nông nghiệp và Phát triển nông thôn,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4-7330674,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73307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các nhà máy chế biến cà phê, hạt tiêu, hạt điều, chè xuất khẩ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ỉnh có điều kiệ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âng cao chất lượng và giá trị kinh tế gia tăng của chè, cà phê, hạt điều phục vụ 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Vụ HTQT Bộ Nông nghiệp và Phát triển nông thôn,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7330674,              fax: 84-4-73307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Các dự án xây dựng khu sản xuất giống cây, con chất lượng cao; nuôi trồng trên quy mô lớn và chế biến nâng cao giá trị kinh tế các sản phẩm nông nghiệp công nghệ tiên t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ỉnh có điều kiệ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ghiên cứu lai tạo và sản xuất các loại giống cây, giống con có giá trị kinh tế cao; nâng cao kỹ thuật nuôi trồng cây, con và chế biến các sản phẩm n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ước ngo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Vụ HTQT Bộ Nông nghiệp và Phát triển nông thôn,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7330674, fax: 84-4-73307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Trung tâm nghiên cứu và phát triển công nghệ sinh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Trung tâm nghiên cứu và phát triển công nghệ sinh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ước ngo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HTQT Bộ Nông nghiệp và Phát triển nông thôn,</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4-7330674, fax: 84-4-7330752.</w:t>
            </w:r>
          </w:p>
        </w:tc>
      </w:tr>
    </w:tbl>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p>
    <w:p>
      <w:pPr>
        <w:pStyle w:val="Normal"/>
        <w:spacing w:before="0" w:after="120"/>
        <w:rPr>
          <w:rFonts w:ascii="Arial;Courier New" w:hAnsi="Arial;Courier New" w:cs="Arial;Courier New"/>
          <w:sz w:val="20"/>
          <w:szCs w:val="20"/>
          <w:lang w:val="pt-BR"/>
        </w:rPr>
      </w:pPr>
      <w:bookmarkStart w:id="45" w:name="dieu_2_2"/>
      <w:bookmarkEnd w:id="45"/>
      <w:r>
        <w:rPr>
          <w:rFonts w:cs="Arial;Courier New" w:ascii="Arial;Courier New" w:hAnsi="Arial;Courier New"/>
          <w:sz w:val="20"/>
          <w:szCs w:val="20"/>
          <w:lang w:val="pt-BR"/>
        </w:rPr>
        <w:t>2. Ngành thủy sả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bookmarkStart w:id="46" w:name="dieu_2_2"/>
      <w:bookmarkStart w:id="47" w:name="dieu_2_2"/>
      <w:bookmarkEnd w:id="47"/>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c dự án sản xuất giống, thức ăn chăn nuôi thủy sản công nghệ 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giống thủy sản giá trị kinh tế cao bằng kỹ thuật và công nghệ tiên t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ành phố Đà Nẵ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511.822759, fax: 84-511-822217. </w:t>
            </w:r>
          </w:p>
        </w:tc>
      </w:tr>
    </w:tbl>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p>
      <w:pPr>
        <w:pStyle w:val="Normal"/>
        <w:spacing w:before="0" w:after="120"/>
        <w:rPr>
          <w:rFonts w:ascii="Arial;Courier New" w:hAnsi="Arial;Courier New" w:cs="Arial;Courier New"/>
          <w:b/>
          <w:b/>
          <w:sz w:val="20"/>
          <w:szCs w:val="20"/>
          <w:lang w:val="en-GB"/>
        </w:rPr>
      </w:pPr>
      <w:bookmarkStart w:id="48" w:name="muc_3"/>
      <w:bookmarkEnd w:id="48"/>
      <w:r>
        <w:rPr>
          <w:rFonts w:cs="Arial;Courier New" w:ascii="Arial;Courier New" w:hAnsi="Arial;Courier New"/>
          <w:b/>
          <w:sz w:val="20"/>
          <w:szCs w:val="20"/>
          <w:lang w:val="en-GB"/>
        </w:rPr>
        <w:t>III. NGÀNH DU LỊCH - DỊCH VỤ.</w:t>
      </w:r>
    </w:p>
    <w:p>
      <w:pPr>
        <w:pStyle w:val="Normal"/>
        <w:spacing w:before="0" w:after="120"/>
        <w:rPr>
          <w:rFonts w:ascii="Arial;Courier New" w:hAnsi="Arial;Courier New" w:cs="Arial;Courier New"/>
          <w:sz w:val="20"/>
          <w:szCs w:val="20"/>
          <w:lang w:val="en-GB"/>
        </w:rPr>
      </w:pPr>
      <w:bookmarkStart w:id="49" w:name="muc_3"/>
      <w:bookmarkStart w:id="50" w:name="dieu_1_3"/>
      <w:bookmarkEnd w:id="49"/>
      <w:bookmarkEnd w:id="50"/>
      <w:r>
        <w:rPr>
          <w:rFonts w:cs="Arial;Courier New" w:ascii="Arial;Courier New" w:hAnsi="Arial;Courier New"/>
          <w:sz w:val="20"/>
          <w:szCs w:val="20"/>
          <w:lang w:val="en-GB"/>
        </w:rPr>
        <w:t>1. Ngành Bưu chính - Viễn thông.</w:t>
      </w:r>
    </w:p>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bookmarkStart w:id="51" w:name="dieu_1_3"/>
      <w:bookmarkStart w:id="52" w:name="dieu_1_3"/>
      <w:bookmarkEnd w:id="52"/>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lang w:val="fr-FR"/>
              </w:rPr>
            </w:pPr>
            <w:r>
              <w:rPr>
                <w:rFonts w:cs="Arial;Courier New" w:ascii="Arial;Courier New" w:hAnsi="Arial;Courier New"/>
                <w:b/>
                <w:bCs/>
                <w:iCs/>
                <w:sz w:val="20"/>
                <w:szCs w:val="20"/>
                <w:lang w:val="fr-FR"/>
              </w:rPr>
              <w:t>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dự án phát triển công nghệ thông 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ỉnh, thành ph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ghiên cứu phát triển và ứng dụng công nghệ phần mềm và công nghệ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ập đoàn Bưu chính - Viễn thông, điện thoại: 84-4-5776521,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57766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dự án phát triển mạng di động 3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ỉnh, thành phố.</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ình thức đầu tư theo pháp luật Việt Nam và cam kết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0"/>
                <w:sz w:val="20"/>
                <w:szCs w:val="20"/>
                <w:lang w:val="en-GB"/>
              </w:rPr>
            </w:pPr>
            <w:r>
              <w:rPr>
                <w:rFonts w:cs="Arial;Courier New" w:ascii="Arial;Courier New" w:hAnsi="Arial;Courier New"/>
                <w:spacing w:val="-20"/>
                <w:sz w:val="20"/>
                <w:szCs w:val="20"/>
                <w:lang w:val="en-GB"/>
              </w:rPr>
              <w:t xml:space="preserve">Tập đoàn Bưu chính - Viễn thô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4-5776521,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4-5776685.</w:t>
            </w:r>
          </w:p>
        </w:tc>
      </w:tr>
    </w:tbl>
    <w:p>
      <w:pPr>
        <w:pStyle w:val="Normal"/>
        <w:spacing w:before="0" w:after="120"/>
        <w:rPr>
          <w:rFonts w:ascii="Arial;Courier New" w:hAnsi="Arial;Courier New" w:cs="Arial;Courier New"/>
          <w:b/>
          <w:b/>
          <w:i/>
          <w:i/>
          <w:sz w:val="20"/>
          <w:szCs w:val="20"/>
          <w:lang w:val="en-GB"/>
        </w:rPr>
      </w:pPr>
      <w:r>
        <w:rPr>
          <w:rFonts w:cs="Arial;Courier New" w:ascii="Arial;Courier New" w:hAnsi="Arial;Courier New"/>
          <w:b/>
          <w:i/>
          <w:sz w:val="20"/>
          <w:szCs w:val="20"/>
          <w:lang w:val="en-GB"/>
        </w:rPr>
      </w:r>
    </w:p>
    <w:p>
      <w:pPr>
        <w:pStyle w:val="Normal"/>
        <w:spacing w:before="0" w:after="120"/>
        <w:rPr>
          <w:rFonts w:ascii="Arial;Courier New" w:hAnsi="Arial;Courier New" w:cs="Arial;Courier New"/>
          <w:sz w:val="20"/>
          <w:szCs w:val="20"/>
          <w:lang w:val="en-GB"/>
        </w:rPr>
      </w:pPr>
      <w:bookmarkStart w:id="53" w:name="dieu_2_3"/>
      <w:bookmarkEnd w:id="53"/>
      <w:r>
        <w:rPr>
          <w:rFonts w:cs="Arial;Courier New" w:ascii="Arial;Courier New" w:hAnsi="Arial;Courier New"/>
          <w:sz w:val="20"/>
          <w:szCs w:val="20"/>
          <w:lang w:val="en-GB"/>
        </w:rPr>
        <w:t>2. Lĩnh vực Y tế, Giáo dục - Đào tạo.</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54" w:name="dieu_2_3"/>
      <w:bookmarkStart w:id="55" w:name="dieu_2_3"/>
      <w:bookmarkEnd w:id="55"/>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 xml:space="preserve">Hình thức </w:t>
            </w:r>
          </w:p>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ệnh viện đa khoa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4"/>
                <w:sz w:val="20"/>
                <w:szCs w:val="20"/>
                <w:lang w:val="en-GB"/>
              </w:rPr>
            </w:pPr>
            <w:r>
              <w:rPr>
                <w:rFonts w:cs="Arial;Courier New" w:ascii="Arial;Courier New" w:hAnsi="Arial;Courier New"/>
                <w:spacing w:val="-14"/>
                <w:sz w:val="20"/>
                <w:szCs w:val="20"/>
                <w:lang w:val="en-GB"/>
              </w:rPr>
              <w:t>Diện tích đất: 2 - 3 ha; vốn đầu tư dự kiến: 5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Đà Nẵng, điện thoại: 84-511-822759, fax: 84-511-8222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1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ệnh viện quốc tế chuyên khoa tim m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đất: 2 ha, vốn đầu tư dự kiến: 20 - 3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Đà Nẵng, điện thoại: 84-511.822759, fax: 84-511-8222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ệnh viện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Ngọc,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20 - 40 ha, 300 giường, vốn đầu tư dự kiến: 50 - 6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Quảng Nam, điện thoại: 84-510-810866, 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ệnh viện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200 giường bệnh đạt tiêu chuẩn quố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Hải Phòng, điện thoại: 84-31-842119, fax: 84-31-84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ệnh viện quốc tế Hạ L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0 giường tiêu chuẩn quố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Quảng Ninh, điện thoại: 84-33-835693, fax: 84-33-8380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Trung tâm nghiên cứu phát triển, sản xuất các loại dược phẩm quý từ nguồn nguyên liệu sẵn có của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loại dược liệu quý như: Quế, trầm hương, sâm, yến sào, ba kích,; vốn đầu tư dự kiến: 5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Quảng Nam, điện thoại: 84-510-810866, 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các bệnh viện chuyên khoa ung bướu, nhi, nội tiết, tim mạch; bệnh viện kỹ thuật tiên tiến trong cấp cứu, điều trị bệnh nặng, bệnh khó chữ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thành phố lớ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bệnh viện đạt trình độ tiên tiến trên thế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HTQT Bộ Y tế, điện thoại: 84-4-2732273, fax: 84-4-84621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4"/>
                <w:sz w:val="20"/>
                <w:szCs w:val="20"/>
                <w:lang w:val="en-GB"/>
              </w:rPr>
            </w:pPr>
            <w:r>
              <w:rPr>
                <w:rFonts w:cs="Arial;Courier New" w:ascii="Arial;Courier New" w:hAnsi="Arial;Courier New"/>
                <w:spacing w:val="-14"/>
                <w:sz w:val="20"/>
                <w:szCs w:val="20"/>
                <w:lang w:val="en-GB"/>
              </w:rPr>
              <w:t>Các nhà máy sản xuất dược phẩm, nguyên liệu dược phẩm theo tiêu chuẩn G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địa ph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dược phẩm, nguyên liệu dược phẩm đạt tiêu chuẩn G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HTQT Bộ Y tế, điện thoại: 84-4-2732273, fax: 84-4-84621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ản xuất thiết bị điện tử Y tế quan trọng trong nước chưa sản xuất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Hà Nội, điện thoại: 84-4-8260257, fax: 84-4-82517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Trường đại học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ạ Long, 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40 - 5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ập đoàn Than - Khoáng sản, điện thoại: 84-4-8515035, fax: 84-4-85107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lập các trường Đại học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6"/>
                <w:sz w:val="20"/>
                <w:szCs w:val="20"/>
                <w:lang w:val="en-GB"/>
              </w:rPr>
            </w:pPr>
            <w:r>
              <w:rPr>
                <w:rFonts w:cs="Arial;Courier New" w:ascii="Arial;Courier New" w:hAnsi="Arial;Courier New"/>
                <w:spacing w:val="-16"/>
                <w:sz w:val="20"/>
                <w:szCs w:val="20"/>
                <w:lang w:val="en-GB"/>
              </w:rPr>
              <w:t>Thành phố Hồ Chí Minh, Huế, Hà Tây, 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Ưu tiên các cơ sở đào tạo đại học đào tạo các ngành công nghệ,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ụ Kế hoạch - Tài chính, Bộ Giáo dục và Đào tạo, điện thoại: 84-4-8694885, fax: 84-4-86808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2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ường Đại học quốc tế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Ưu tiên các cơ sở đào tạo đại học đào tạo các ngành công nghệ,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16"/>
                <w:sz w:val="20"/>
                <w:szCs w:val="20"/>
                <w:lang w:val="en-GB"/>
              </w:rPr>
            </w:pPr>
            <w:r>
              <w:rPr>
                <w:rFonts w:cs="Arial;Courier New" w:ascii="Arial;Courier New" w:hAnsi="Arial;Courier New"/>
                <w:spacing w:val="-16"/>
                <w:sz w:val="20"/>
                <w:szCs w:val="20"/>
                <w:lang w:val="en-GB"/>
              </w:rPr>
              <w:t>Liên doanh, 100% vốn NN (phù hợp với cam kết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Hà Nội, điện thoại: 84-4-8260257, fax: 84-4-8251733.</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r>
    </w:tbl>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p>
      <w:pPr>
        <w:pStyle w:val="Normal"/>
        <w:spacing w:before="0" w:after="120"/>
        <w:rPr>
          <w:rFonts w:ascii="Arial;Courier New" w:hAnsi="Arial;Courier New" w:cs="Arial;Courier New"/>
          <w:sz w:val="20"/>
          <w:szCs w:val="20"/>
          <w:lang w:val="en-GB"/>
        </w:rPr>
      </w:pPr>
      <w:bookmarkStart w:id="56" w:name="dieu_3_2"/>
      <w:bookmarkEnd w:id="56"/>
      <w:r>
        <w:rPr>
          <w:rFonts w:cs="Arial;Courier New" w:ascii="Arial;Courier New" w:hAnsi="Arial;Courier New"/>
          <w:sz w:val="20"/>
          <w:szCs w:val="20"/>
          <w:lang w:val="en-GB"/>
        </w:rPr>
        <w:t>3. Lĩnh vực Hạ tầng đô thị, khách sạn, du lịch</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bookmarkStart w:id="57" w:name="dieu_3_2"/>
      <w:bookmarkStart w:id="58" w:name="dieu_3_2"/>
      <w:bookmarkEnd w:id="58"/>
    </w:p>
    <w:tbl>
      <w:tblPr>
        <w:tblW w:w="14425" w:type="dxa"/>
        <w:jc w:val="left"/>
        <w:tblInd w:w="-113" w:type="dxa"/>
        <w:tblLayout w:type="fixed"/>
        <w:tblCellMar>
          <w:top w:w="0" w:type="dxa"/>
          <w:left w:w="108" w:type="dxa"/>
          <w:bottom w:w="0" w:type="dxa"/>
          <w:right w:w="108" w:type="dxa"/>
        </w:tblCellMar>
      </w:tblPr>
      <w:tblGrid>
        <w:gridCol w:w="668"/>
        <w:gridCol w:w="2559"/>
        <w:gridCol w:w="1843"/>
        <w:gridCol w:w="4677"/>
        <w:gridCol w:w="1418"/>
        <w:gridCol w:w="32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en-GB"/>
              </w:rPr>
            </w:pPr>
            <w:r>
              <w:rPr>
                <w:rFonts w:cs="Arial;Courier New" w:ascii="Arial;Courier New" w:hAnsi="Arial;Courier New"/>
                <w:b/>
                <w:sz w:val="20"/>
                <w:szCs w:val="20"/>
                <w:lang w:val="en-GB"/>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Địa điể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Thông số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 xml:space="preserve">Hình thức </w:t>
            </w:r>
          </w:p>
          <w:p>
            <w:pPr>
              <w:pStyle w:val="Normal"/>
              <w:spacing w:before="0" w:after="120"/>
              <w:rPr>
                <w:rFonts w:ascii="Arial;Courier New" w:hAnsi="Arial;Courier New" w:cs="Arial;Courier New"/>
                <w:b/>
                <w:b/>
                <w:bCs/>
                <w:iCs/>
                <w:spacing w:val="-16"/>
                <w:sz w:val="20"/>
                <w:szCs w:val="20"/>
                <w:lang w:val="fr-FR"/>
              </w:rPr>
            </w:pPr>
            <w:r>
              <w:rPr>
                <w:rFonts w:cs="Arial;Courier New" w:ascii="Arial;Courier New" w:hAnsi="Arial;Courier New"/>
                <w:b/>
                <w:bCs/>
                <w:iCs/>
                <w:spacing w:val="-16"/>
                <w:sz w:val="20"/>
                <w:szCs w:val="20"/>
                <w:lang w:val="fr-FR"/>
              </w:rPr>
              <w:t>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u đô thị Nhơ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KT Nhơn Hội, Bình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pt-BR"/>
              </w:rPr>
            </w:pPr>
            <w:r>
              <w:rPr>
                <w:rFonts w:cs="Arial;Courier New" w:ascii="Arial;Courier New" w:hAnsi="Arial;Courier New"/>
                <w:spacing w:val="-8"/>
                <w:sz w:val="20"/>
                <w:szCs w:val="20"/>
                <w:lang w:val="pt-BR"/>
              </w:rPr>
              <w:t xml:space="preserve">Tổng diện tích quy hoạch: 750 ha (462 ha đất ở, 42 ha đất công trình công cộng, 84 ha đất cây xanh, 162 ha đường giao thông, quảng trường), quy mô dân số: 84.000 - 90.000 dân.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ai đoạn I: 210 ha, quy mô 32.000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Ban Quản lý Khu Kinh tế Nhơn Hội, điện thoại: 84-56-820958,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fax: 84-56-8209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3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u đô thị mới cao cấp ven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KT Chu L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200 ha; vốn đầu tư dự kiến: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an Quản lý kinh tế mở Chu Lai, điện thoại: 84-510-820223, fax: 84-510-8202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đô thị mới Liên Khương - Pre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ức Trọng, Lâm Đ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quy hoạch: 3.499 ha, diện tích đất ở: 799 ha, quy mô dân số: 104.0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Sở Kế hoạch và Đầu tư tỉnh Lâm Đồng,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điện thoại: 84-63-830306,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63-8348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Khu đô thị mới Bắc Sông Cấm (Thủy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ủy Nguyên, 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ốn đầu tư dự kiến: 38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ành phố Hải Phò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1-842119, fax: 84-31-84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Xây dựng Khu đô thị mới Sầm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ầm Sơn, 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đô thị loại II, III, vốn đầu tư dự kiến: 1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Thanh Ho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7-855485, fax: 84-37-851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Khu đô thị mới Lương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ương Sơn, Hoà B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ốn đầu tư dự kiến: 2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Hoà Bì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18-851457, fax: 84-18-8531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ự án xây dựng khu nhà ở cao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hành phố Cần Thơ.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đất: 1.250 ha; xây dựng 50.000 căn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Cần Th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71-830630, fax: 84-71-8305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đô thị mới Tiến X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quy hoạch: 1.400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Sở Kế hoạch và Đầu tư tỉnh Hà Tây,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4-524445, fax: 84-34-8246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khách sạn, trung tâm hội nghị quốc tế, văn phòng cho thuê tại Khu đô thị Ngã 5 - Sân bay Cát Bi, hoặc Hồ Sen - Cầu Rà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khách sạn 5 sao, khu văn phòng cho thuê cao cấp, trung tâm hội nghị quốc tế và khu đô thị hiện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ành phố Hải Phò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1-842119, fax: 84-31-84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3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Khu Trung tâm Thương mại -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ạn Ninh, 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ầu tư xây dựng, kinh doanh khu phi thuế quan. Diện tích đất: 950 ha, vốn đầu tư dự kiến: 80 - 85 triệu USD; thời gian hoạt động: 70 nă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Khánh Hoà,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8-824243, fax: 84-58-8129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khu cao ốc, văn phòng cho thuê và căn hộ cao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đất: 21,8 ha, trong đó đất xây dựng căn hộ cao cấp: 13,6 ha, văn phòng cho thuê: 8,2 ha. Vốn đầu tư dự kiến: 9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Cần Thơ, điện thoại: 84-71-830630, fax: 84-71-8305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ổ hợp Văn phòng - Khách sạn 5 sao Mễ Trì,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đất: 25 ha, vốn đầu tư dự kiến: 914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Tập đoàn Than - Khoáng sản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điện thoại: 84-4-8515035, fax: 84-4-8510724.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Khu du lịch Đảo Phượng Hoàng và Nất Đất, Vịnh Hạ L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24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en-GB"/>
              </w:rPr>
            </w:pPr>
            <w:r>
              <w:rPr>
                <w:rFonts w:cs="Arial;Courier New" w:ascii="Arial;Courier New" w:hAnsi="Arial;Courier New"/>
                <w:spacing w:val="-8"/>
                <w:sz w:val="20"/>
                <w:szCs w:val="20"/>
                <w:lang w:val="en-GB"/>
              </w:rPr>
              <w:t>Tập đoàn Than - Khoáng sản,</w:t>
            </w:r>
          </w:p>
          <w:p>
            <w:pPr>
              <w:pStyle w:val="Normal"/>
              <w:spacing w:before="0" w:after="120"/>
              <w:rPr>
                <w:rFonts w:ascii="Arial;Courier New" w:hAnsi="Arial;Courier New" w:cs="Arial;Courier New"/>
                <w:spacing w:val="-20"/>
                <w:sz w:val="20"/>
                <w:szCs w:val="20"/>
                <w:lang w:val="en-GB"/>
              </w:rPr>
            </w:pPr>
            <w:r>
              <w:rPr>
                <w:rFonts w:cs="Arial;Courier New" w:ascii="Arial;Courier New" w:hAnsi="Arial;Courier New"/>
                <w:spacing w:val="-20"/>
                <w:sz w:val="20"/>
                <w:szCs w:val="20"/>
                <w:lang w:val="en-GB"/>
              </w:rPr>
              <w:t xml:space="preserve">điện thoại: 84-4-8515035, </w:t>
            </w:r>
          </w:p>
          <w:p>
            <w:pPr>
              <w:pStyle w:val="Normal"/>
              <w:spacing w:before="0" w:after="120"/>
              <w:rPr>
                <w:rFonts w:ascii="Arial;Courier New" w:hAnsi="Arial;Courier New" w:cs="Arial;Courier New"/>
                <w:spacing w:val="-26"/>
                <w:sz w:val="20"/>
                <w:szCs w:val="20"/>
                <w:lang w:val="en-GB"/>
              </w:rPr>
            </w:pPr>
            <w:r>
              <w:rPr>
                <w:rFonts w:cs="Arial;Courier New" w:ascii="Arial;Courier New" w:hAnsi="Arial;Courier New"/>
                <w:spacing w:val="-26"/>
                <w:sz w:val="20"/>
                <w:szCs w:val="20"/>
                <w:lang w:val="en-GB"/>
              </w:rPr>
              <w:t>fax: 84-4-85107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Khu du lịch sinh thái Làng V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iên Chiểu, Đà Nẵ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iện tích: 200 ha, vốn đầu tư dự kiến: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hành phố Đà Nẵng, điện thoại: 84-511.822759, fax: 84-511-8222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u du lịch Lâm Viên, Khu văn hoá Núi D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720 ha, vốn đầu tư dự kiến: 2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Bà Rịa - Vũng Tàu,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64-852401, fax: 84-64-859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Thác Hoà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Bà Rịa - Vũng T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200 ha, vốn đầu tư dự kiến: 5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Bà Rịa - Vũng Tàu, điện thoại: 84-64-852401,</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64-859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Hải Gi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Quy Nhơ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ịa điểm bao gồm: Thôn Hải Giang và 2 đảo Hòn Khô, xã Nhơn Hải, thành phố Quy Nhơn; diện tích: 350 ha, vốn đầu tư dự kiến: 100 - 15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Bình Đị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6-818888, fax: 84-56-8188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Khu du lịch Tân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Phù Cát, Bình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Quy mô: 150 ha, vốn đầu tư dự kiến: 1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Bình Đị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6-818888,</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6-8188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sinh thái biển và hội nghị quốc tế Cù Lao Chà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ội An,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Vốn đầu tư dự kiến: 5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Quảng Nam,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10-810866, 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4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Xây dựng và kinh doanh Khu vui chơi giải trí Đảo Tam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úi Thành, Quảng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nghỉ dưỡng, vui chơi giải trí. Diện tích quy hoạch toàn đảo: 600 ha, vốn đầu tư dự kiến: 2,0 - 2,5 tỷ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Quảng Nam, điện thoại: 84-510-810866,</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510-8103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Khu du lịch nghỉ dưỡng Tuần Lễ - Hòn Ng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ạn Ninh, Khánh Hoà.</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iện tích: 350 ha, vốn đầu tư dự kiến: 220 triệu USD, thời hạn kinh doanh: 70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Khánh Hoà,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8-824243, fax: 84-58-8129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rung tâm văn hoá - thể thao Lâm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à Lạ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các công trình văn hoá, thể thao.</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quy hoạch: 85 ha, vốn đầu tư dự kiến: 62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Sở Kế hoạch và Đầu tư tỉnh Lâm Đồng, điện thoại: 84-63-830306,</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63-8348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sinh thái Cồn âu, Cồn K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ành phố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đất: 165 ha, vốn đầu tư dự kiến: 73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Cần Th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71-831964, fax: 84-71-8305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 hợp du lịch sinh thái Đảo Hoàng V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Yên Hưng, 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u đô thị mới, khách sạn, câu lạc bộ, sân golf,; vốn đầu tư dự kiến: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Quảng Ni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3-835693, fax: 84-33-8380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viên giải trí tổng hợp và khu thể thao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ạ Long, Quảng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ông viên và dịch vụ vui chơi giải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Các hình thức đầu t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Sở Kế hoạch và Đầu tư tỉnh Quảng Ninh, điện thoại: 84-33-835693,</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33-8380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và kinh doanh Khu du lịch Hàm R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đất: 568,8 ha, vốn đầu tư dự kiến: 4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Thanh Ho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7-855485, fax: 84-37-851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Xây dựng Khu du lịch văn hoá lịch sử Thành Nhà H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anh Ho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Diện tích: 20 ha, vốn đầu tư dự kiến: 1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Thanh Hoá,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7-855485, fax: 84-37-851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ổ hợp các Khu du lịch Tam Cốc - Bích Động, Khu hang động Tràng An, Khu du lịch Vân Long và Khu du lịch Hồ Đồng C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inh B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Nhà nghỉ, khu vui chơi, sân gol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Ninh Bì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0-874913, fax: 84-30-8733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sinh thái nghỉ dưỡng Ba Vì - Suối Hai, Hà Tâ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Khu nghỉ dưỡng, vui chơi giải trí, khách sạn, nhà hà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Sở Kế hoạch và Đầu tư tỉnh Hà Tây,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4-524445, fax: 84-34-8246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5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Khu du lịch Sườn Tây - Núi Ba V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sinh thái, nghỉ dưỡng, sân golf. Vốn đầu tư dự kiến: 3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Sở Kế hoạch và Đầu tư tỉnh Hà Tây,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4-524445, fax: 84-34-8246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6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Khu du lịch Hồ Quan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Hà Tâ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sinh thái, nghỉ dưỡng. Vốn đầu tư dự kiến: 2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Sở Kế hoạch và Đầu tư tỉnh Hà Tây, điện thoại: 84-34-524445,</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fax: 84-34-8246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6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Xây dựng Khu du lịch biển Thiên Cầ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ẩm Xuyên, Hà Tĩ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ổng diện tích: 266 ha, vốn đầu tư dự kiến: 21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ở Kế hoạch và Đầu tư tỉnh Hà Tĩnh,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39-881267, fax: 84-39-8589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6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Khu du lịch Đảo Phú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iê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quốc tế: Du lịch sinh thái, khách sạn và khu biệt thự cao cấp, khu vui chơi giải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ỉnh Kiên Gia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77-862037, fax: 84-77-8620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16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Khu du lịch Cồ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Thừa Thiên Hu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Khu du lịch quốc tế, vốn đầu tư dự kiến: 200 triệu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Liên doanh, 100% vốn N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Sở Kế hoạch và Đầu tư Thừa Thiên Huế,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điện thoại: 84-54-824680, fax: 84-54-821264.</w:t>
            </w:r>
          </w:p>
        </w:tc>
      </w:tr>
    </w:tbl>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sectPr>
      <w:headerReference w:type="default" r:id="rId3"/>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Courier New" w:hAnsi="Times New Roman;Courier New" w:cs="Times New Roman;Courier New"/>
                              <w:sz w:val="24"/>
                            </w:rPr>
                          </w:pPr>
                          <w:r>
                            <w:rPr>
                              <w:rStyle w:val="PageNumber"/>
                              <w:rFonts w:cs="Times New Roman;Courier New" w:ascii="Times New Roman;Courier New" w:hAnsi="Times New Roman;Courier New"/>
                              <w:sz w:val="24"/>
                            </w:rPr>
                            <w:fldChar w:fldCharType="begin"/>
                          </w:r>
                          <w:r>
                            <w:rPr>
                              <w:rStyle w:val="PageNumber"/>
                              <w:sz w:val="24"/>
                              <w:rFonts w:cs="Times New Roman;Courier New" w:ascii="Times New Roman;Courier New" w:hAnsi="Times New Roman;Courier New"/>
                            </w:rPr>
                            <w:instrText xml:space="preserve"> PAGE </w:instrText>
                          </w:r>
                          <w:r>
                            <w:rPr>
                              <w:rStyle w:val="PageNumber"/>
                              <w:sz w:val="24"/>
                              <w:rFonts w:cs="Times New Roman;Courier New" w:ascii="Times New Roman;Courier New" w:hAnsi="Times New Roman;Courier New"/>
                            </w:rPr>
                            <w:fldChar w:fldCharType="separate"/>
                          </w:r>
                          <w:r>
                            <w:rPr>
                              <w:rStyle w:val="PageNumber"/>
                              <w:sz w:val="24"/>
                              <w:rFonts w:cs="Times New Roman;Courier New" w:ascii="Times New Roman;Courier New" w:hAnsi="Times New Roman;Courier New"/>
                            </w:rPr>
                            <w:t>1</w:t>
                          </w:r>
                          <w:r>
                            <w:rPr>
                              <w:rStyle w:val="PageNumber"/>
                              <w:sz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Courier New" w:hAnsi="Times New Roman;Courier New" w:cs="Times New Roman;Courier New"/>
                        <w:sz w:val="24"/>
                      </w:rPr>
                    </w:pPr>
                    <w:r>
                      <w:rPr>
                        <w:rStyle w:val="PageNumber"/>
                        <w:rFonts w:cs="Times New Roman;Courier New" w:ascii="Times New Roman;Courier New" w:hAnsi="Times New Roman;Courier New"/>
                        <w:sz w:val="24"/>
                      </w:rPr>
                      <w:fldChar w:fldCharType="begin"/>
                    </w:r>
                    <w:r>
                      <w:rPr>
                        <w:rStyle w:val="PageNumber"/>
                        <w:sz w:val="24"/>
                        <w:rFonts w:cs="Times New Roman;Courier New" w:ascii="Times New Roman;Courier New" w:hAnsi="Times New Roman;Courier New"/>
                      </w:rPr>
                      <w:instrText xml:space="preserve"> PAGE </w:instrText>
                    </w:r>
                    <w:r>
                      <w:rPr>
                        <w:rStyle w:val="PageNumber"/>
                        <w:sz w:val="24"/>
                        <w:rFonts w:cs="Times New Roman;Courier New" w:ascii="Times New Roman;Courier New" w:hAnsi="Times New Roman;Courier New"/>
                      </w:rPr>
                      <w:fldChar w:fldCharType="separate"/>
                    </w:r>
                    <w:r>
                      <w:rPr>
                        <w:rStyle w:val="PageNumber"/>
                        <w:sz w:val="24"/>
                        <w:rFonts w:cs="Times New Roman;Courier New" w:ascii="Times New Roman;Courier New" w:hAnsi="Times New Roman;Courier New"/>
                      </w:rPr>
                      <w:t>1</w:t>
                    </w:r>
                    <w:r>
                      <w:rPr>
                        <w:rStyle w:val="PageNumber"/>
                        <w:sz w:val="24"/>
                        <w:rFonts w:cs="Times New Roman;Courier New" w:ascii="Times New Roman;Courier New" w:hAnsi="Times New Roma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Courier New" w:ascii="Times New Roman;Courier New" w:hAnsi="Times New Roman;Courier New"/>
                              <w:sz w:val="24"/>
                            </w:rPr>
                            <w:fldChar w:fldCharType="begin"/>
                          </w:r>
                          <w:r>
                            <w:rPr>
                              <w:rStyle w:val="PageNumber"/>
                              <w:sz w:val="24"/>
                              <w:rFonts w:cs="Times New Roman;Courier New" w:ascii="Times New Roman;Courier New" w:hAnsi="Times New Roman;Courier New"/>
                            </w:rPr>
                            <w:instrText xml:space="preserve"> PAGE </w:instrText>
                          </w:r>
                          <w:r>
                            <w:rPr>
                              <w:rStyle w:val="PageNumber"/>
                              <w:sz w:val="24"/>
                              <w:rFonts w:cs="Times New Roman;Courier New" w:ascii="Times New Roman;Courier New" w:hAnsi="Times New Roman;Courier New"/>
                            </w:rPr>
                            <w:fldChar w:fldCharType="separate"/>
                          </w:r>
                          <w:r>
                            <w:rPr>
                              <w:rStyle w:val="PageNumber"/>
                              <w:sz w:val="24"/>
                              <w:rFonts w:cs="Times New Roman;Courier New" w:ascii="Times New Roman;Courier New" w:hAnsi="Times New Roman;Courier New"/>
                            </w:rPr>
                            <w:t>14</w:t>
                          </w:r>
                          <w:r>
                            <w:rPr>
                              <w:rStyle w:val="PageNumber"/>
                              <w:sz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Courier New" w:ascii="Times New Roman;Courier New" w:hAnsi="Times New Roman;Courier New"/>
                        <w:sz w:val="24"/>
                      </w:rPr>
                      <w:fldChar w:fldCharType="begin"/>
                    </w:r>
                    <w:r>
                      <w:rPr>
                        <w:rStyle w:val="PageNumber"/>
                        <w:sz w:val="24"/>
                        <w:rFonts w:cs="Times New Roman;Courier New" w:ascii="Times New Roman;Courier New" w:hAnsi="Times New Roman;Courier New"/>
                      </w:rPr>
                      <w:instrText xml:space="preserve"> PAGE </w:instrText>
                    </w:r>
                    <w:r>
                      <w:rPr>
                        <w:rStyle w:val="PageNumber"/>
                        <w:sz w:val="24"/>
                        <w:rFonts w:cs="Times New Roman;Courier New" w:ascii="Times New Roman;Courier New" w:hAnsi="Times New Roman;Courier New"/>
                      </w:rPr>
                      <w:fldChar w:fldCharType="separate"/>
                    </w:r>
                    <w:r>
                      <w:rPr>
                        <w:rStyle w:val="PageNumber"/>
                        <w:sz w:val="24"/>
                        <w:rFonts w:cs="Times New Roman;Courier New" w:ascii="Times New Roman;Courier New" w:hAnsi="Times New Roman;Courier New"/>
                      </w:rPr>
                      <w:t>14</w:t>
                    </w:r>
                    <w:r>
                      <w:rPr>
                        <w:rStyle w:val="PageNumber"/>
                        <w:sz w:val="24"/>
                        <w:rFonts w:cs="Times New Roman;Courier New" w:ascii="Times New Roman;Courier New" w:hAnsi="Times New Roman;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PMingLiU;!Ps2OcuAe"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i/>
      <w:szCs w:val="28"/>
    </w:rPr>
  </w:style>
  <w:style w:type="paragraph" w:styleId="Heading2">
    <w:name w:val="Heading 2"/>
    <w:basedOn w:val="Normal"/>
    <w:next w:val="Normal"/>
    <w:qFormat/>
    <w:pPr>
      <w:keepNext w:val="true"/>
      <w:numPr>
        <w:ilvl w:val="1"/>
        <w:numId w:val="1"/>
      </w:numPr>
      <w:tabs>
        <w:tab w:val="clear" w:pos="480"/>
        <w:tab w:val="left" w:pos="567" w:leader="none"/>
        <w:tab w:val="left" w:pos="851" w:leader="none"/>
      </w:tabs>
      <w:spacing w:lineRule="exact" w:line="360" w:before="100" w:after="120"/>
      <w:ind w:left="567" w:hanging="567"/>
      <w:jc w:val="both"/>
      <w:outlineLvl w:val="1"/>
    </w:pPr>
    <w:rPr>
      <w:rFonts w:eastAsia="Times New Roman;Courier New"/>
      <w:b/>
      <w:bCs/>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cs=".VnAvantH;Courier New"/>
      <w:b/>
      <w:bCs/>
      <w:szCs w:val="20"/>
    </w:rPr>
  </w:style>
  <w:style w:type="paragraph" w:styleId="Heading4">
    <w:name w:val="Heading 4"/>
    <w:basedOn w:val="Normal"/>
    <w:next w:val="Normal"/>
    <w:qFormat/>
    <w:pPr>
      <w:keepNext w:val="true"/>
      <w:numPr>
        <w:ilvl w:val="3"/>
        <w:numId w:val="1"/>
      </w:numPr>
      <w:spacing w:lineRule="exact" w:line="320" w:before="0" w:after="120"/>
      <w:ind w:firstLine="644"/>
      <w:jc w:val="both"/>
      <w:outlineLvl w:val="3"/>
    </w:pPr>
    <w:rPr>
      <w:rFonts w:eastAsia="Times New Roman;Courier New"/>
      <w:b/>
      <w:bCs/>
      <w:lang w:val="fr-FR"/>
    </w:rPr>
  </w:style>
  <w:style w:type="character" w:styleId="WW8Num1z0">
    <w:name w:val="WW8Num1z0"/>
    <w:qFormat/>
    <w:rPr>
      <w:rFonts w:ascii=".VnTime;Courier New" w:hAnsi=".VnTime;Courier New" w:eastAsia="PMingLiU;!Ps2OcuAe" w:cs="Times New Roman;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PMingLiU;!Ps2OcuAe" w:cs="Times New Roman;Courier New"/>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41:00Z</dcterms:created>
  <dc:creator>Thủ tướng Chính phủ; vanbanphapluat.co</dc:creator>
  <dc:description>Xem chi tiết và tải về văn bản tại đây: http://vanbanphapluat.co/quyet-dinh-1290-qd-ttg-danh-muc-quoc-gia-keu-goi-dau-tu-nuoc-ngoai-thoi-ky-2006-2010</dc:description>
  <cp:keywords>Quyết định; 1290/QĐ-TTg; Thủ tướng Chính phủ; Nguyễn Tấn Dũng; Đầu tư</cp:keywords>
  <dc:language>en-US</dc:language>
  <cp:lastModifiedBy>Thư viện vanbanphapluat.co</cp:lastModifiedBy>
  <cp:lastPrinted>2007-09-26T16:55:00Z</cp:lastPrinted>
  <dcterms:modified xsi:type="dcterms:W3CDTF">2017-08-09T05:04:00Z</dcterms:modified>
  <cp:revision>4</cp:revision>
  <dc:subject>Quyết định 1290/QĐ-TTg Danh mục quốc gia kêu gọi đầu tư nước ngoài thời kỳ 2006 2010</dc:subject>
  <dc:title>Quyết định 1290/QĐ-TTg</dc:title>
</cp:coreProperties>
</file>