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040"/>
      </w:tblGrid>
      <w:tr>
        <w:trPr>
          <w:trHeight w:val="540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394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: 1294/QĐ-TTg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7 tháng 09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ẤP BẰNG TỔ QUỐC GHI CÔ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</w:r>
      <w:r>
        <w:rPr>
          <w:i/>
          <w:iCs/>
          <w:color w:val="000000"/>
        </w:rPr>
        <w:t>Căn cứ Pháp lệnh Ưu đãi người có công với cách mạng số 26/2005/PL-UBTVQH 11 ngày 29 tháng 6 năm 2005;</w:t>
      </w:r>
      <w:r>
        <w:rPr>
          <w:i/>
          <w:iCs/>
        </w:rPr>
        <w:br/>
        <w:t>Căn cứ Nghị định số 54/2006/NĐ-CP ngày 26 tháng 5 năm 2006 của Chính phủ hướng dẫn thi hành một số điều của Pháp lệnh ưu đãi người có công với cách mạng;</w:t>
        <w:br/>
        <w:t>Xét đề nghị của Chủ tịch Ủy ban nhân dân tỉnh Thanh Hóa (Tờ trình số 51/TTr-UBND ngày 21 tháng 8 năm 2007) và Trưởng ban Thi đua - Khen thưởng Trung ương (Tờ trình số 1191/TTr-BTĐKT ngày 17 tháng 9 năm 2007)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Cấp Bằng "Tổ quốc ghi công" cho 2 Liệt sĩ thuộc tỉnh Thanh Hóa, đã hy sinh vì sự nghiệp xây dựng và bảo vệ Tổ quốc:</w:t>
      </w:r>
    </w:p>
    <w:p>
      <w:pPr>
        <w:pStyle w:val="Normal"/>
        <w:spacing w:before="0" w:after="120"/>
        <w:rPr/>
      </w:pPr>
      <w:r>
        <w:rPr/>
        <w:t>1. Liệt sỹ Lê Văn Truy, sinh năm 1946, quê xã Thiệu Vân, huyện Thiệu Hóa, tỉnh Thanh Hóa, thương binh 1/4, hy sinh ngày 10 tháng 10 năm 2006 tại Thanh Hóa.</w:t>
      </w:r>
    </w:p>
    <w:p>
      <w:pPr>
        <w:pStyle w:val="Normal"/>
        <w:spacing w:before="0" w:after="120"/>
        <w:rPr/>
      </w:pPr>
      <w:r>
        <w:rPr/>
        <w:t>2. Liệt sỹ Nguyễn Văn Nhường, sinh năm 1984, quê xã Quảng Tiến, thị xã Sầm Sơn, tỉnh Thanh Hóa, thương binh 2/4, hy sinh ngày 22 tháng 12 năm 2006 tại Thanh Hóa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  Chủ tịch Ủy ban nhân dân tỉnh Thanh Hóa, Bộ trưởng Bộ Lao động - Thương binh và Xã hội, Trưởng ban Ban Thi đua - Khen thưởng Trung ươ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UBND tỉnh Thanh Hóa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ộ Lao động-Thương binh và Xã hộ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an Thi đua-Khen thưởng TW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 Nguyễn Xuân Phúc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Website Chính phủ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ăn thư, TCCB(3b).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Sinh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7:00Z</dcterms:created>
  <dc:creator>Thủ tướng Chính phủ; vanbanphapluat.co</dc:creator>
  <dc:description>Xem chi tiết và tải về văn bản tại đây: http://vanbanphapluat.co/quyet-dinh-1294-qd-ttg-cap-bang-to-quoc-ghi-cong</dc:description>
  <cp:keywords>Quyết định; 1294/QĐ-TTg; Thủ tướng Chính phủ; Nguyễn Sinh Hùng; Văn hóa - Xã hội</cp:keywords>
  <dc:language>en-US</dc:language>
  <cp:lastModifiedBy>Thư viện vanbanphapluat.co</cp:lastModifiedBy>
  <dcterms:modified xsi:type="dcterms:W3CDTF">2017-08-09T05:04:00Z</dcterms:modified>
  <cp:revision>3</cp:revision>
  <dc:subject>Quyết định 1294/QĐ-TTg cấp bằng tổ quốc ghi công</dc:subject>
  <dc:title>Quyết định 1294/QĐ-TTg</dc:title>
</cp:coreProperties>
</file>