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7/CT-UBND</w:t>
            </w:r>
          </w:p>
        </w:tc>
        <w:tc>
          <w:tcPr>
            <w:tcW w:w="5724" w:type="dxa"/>
            <w:tcBorders/>
          </w:tcPr>
          <w:p>
            <w:pPr>
              <w:pStyle w:val="Normal"/>
              <w:jc w:val="right"/>
              <w:rPr>
                <w:i/>
                <w:i/>
                <w:iCs/>
              </w:rPr>
            </w:pPr>
            <w:r>
              <w:rPr>
                <w:i/>
                <w:iCs/>
              </w:rPr>
              <w:t>Quảng Ngãi, ngày 28 tháng 9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ỦNG CỐ TỔ CHỨC, NÂNG CAO HIỆU QUẢ HOẠT ĐỘNG CỦA PHÒNG TƯ PHÁP CÁC HUYỆN, THÀNH PHỐ VÀ BAN TƯ PHÁP CÁC XÃ, PHƯỜNG, THỊ TRẤN TRÊN ĐỊA BÀN TỈNH QUẢNG NGÃI</w:t>
      </w:r>
    </w:p>
    <w:p>
      <w:pPr>
        <w:pStyle w:val="Normal"/>
        <w:spacing w:before="0" w:after="120"/>
        <w:ind w:right="-48" w:hanging="0"/>
        <w:rPr/>
      </w:pPr>
      <w:r>
        <w:rPr/>
        <w:t>Thực hiện Thông tư liên tịch số 04/2005/TTLT-TP-NV ngày 05/5/2005 của Bộ Tư pháp và Bộ Nội vụ hướng dẫn về chức năng, nhiệm vụ, quyền hạn và tổ chức của các cơ quan chuyên môn giúp Ủy ban nhân dân quản lý Nhà nước về công tác tư pháp ở địa phương; được sự quan tâm của các cấp, các ngành, đội ngũ cán bộ Tư pháp cấp huyện, cấp xã đã từng bước được củng cố và kiện toàn. Tuy nhiên, hiện nay đội ngũ cán bộ Tư pháp cấp huyện, cấp xã vẫn còn thiếu về số lượng và yếu về chất lượng, chức danh Tư pháp-Hộ tịch chuyên trách ở cấp xã chưa ổn định, một số cán bộ chưa được đào tạo, bồi dưỡng cơ bản về chuyên môn luật, cá biệt có xã còn phân công cán bộ tư pháp-hộ tịch kiêm nhiệm một số công tác khác, đã ảnh hưởng đến hiệu quả và chất lượng hoạt động của công tác Tư pháp trên toàn tỉnh.</w:t>
      </w:r>
    </w:p>
    <w:p>
      <w:pPr>
        <w:pStyle w:val="Normal"/>
        <w:spacing w:before="0" w:after="120"/>
        <w:ind w:right="-48" w:hanging="0"/>
        <w:rPr/>
      </w:pPr>
      <w:r>
        <w:rPr/>
        <w:t>Để đáp ứng yêu cầu nhiệm vụ đặt ra trong tình hình mới, việc xây dựng đội ngũ cán bộ Tư pháp nói chung và đội ngũ cán bộ Tư pháp cấp huyện, cấp xã nói riêng được chuyên môn hoá theo hướng phát triển nguồn nhân lực giai đoạn 2007-2010 và định hướng đến năm 2015 mà Nghị quyết 06-NQ/TU của Tỉnh ủy đề ra là hết sức cần thiết. Ủy ban nhân dân tỉnh chỉ thị:</w:t>
      </w:r>
    </w:p>
    <w:p>
      <w:pPr>
        <w:pStyle w:val="Normal"/>
        <w:spacing w:before="0" w:after="120"/>
        <w:ind w:right="-48" w:hanging="0"/>
        <w:rPr/>
      </w:pPr>
      <w:r>
        <w:rPr>
          <w:b/>
          <w:bCs/>
        </w:rPr>
        <w:t xml:space="preserve">1. </w:t>
      </w:r>
      <w:r>
        <w:rPr/>
        <w:t>Sở Tư pháp tăng cường hướng dẫn, chỉ đạo nghiệp vụ, đồng thời thường xuyên kiểm tra, nắm bắt tình hình và kịp thời có những biện pháp tháo gỡ những vướng mắc trong hoạt động công tác Tư pháp; thường xuyên tổ chức các lớp bồi dưỡng kiến thức pháp luật, chuyên môn nghiệp vụ cho cán bộ Tư pháp, nhất là cán bộ Tư pháp chuyên trách cơ sở đương nhiệm.</w:t>
      </w:r>
    </w:p>
    <w:p>
      <w:pPr>
        <w:pStyle w:val="Normal"/>
        <w:spacing w:before="0" w:after="120"/>
        <w:ind w:right="-48" w:hanging="0"/>
        <w:rPr/>
      </w:pPr>
      <w:r>
        <w:rPr>
          <w:b/>
          <w:bCs/>
        </w:rPr>
        <w:t xml:space="preserve">2. </w:t>
      </w:r>
      <w:r>
        <w:rPr/>
        <w:t>Ủy ban nhân dân các huyện, thành phố có trách nhiệm kiện toàn Phòng Tư pháp và chỉ đạo, hướng dẫn Ủy ban nhân dân các xã, phường, thị trấn củng cố, kiện toàn Ban Tư pháp cấp xã, ở những địa phương nào chưa kiện toàn Ban Tư pháp thì nhanh chóng kiện toàn lại để giúp Ủy ban nhân dân cấp xã tổ chức thực hiện công tác Tư pháp được giao. Ban Tư pháp gồm có Trưởng ban do Chủ tịch hoặc một Phó Chủ tịch Ủy ban nhân dân cấp xã đảm nhiệm, công chức Tư pháp-Hộ tịch làm ủy viên chuyên trách và các thành viên khác thuộc các thành phần Mặt trận Tổ quốc, Hội Phụ nữ, Đoàn Thanh niên, Hội Cựu chiến binh, Hội Nông dân, Công an, Địa chính làm ủy viên kiêm nhiệm.</w:t>
      </w:r>
    </w:p>
    <w:p>
      <w:pPr>
        <w:pStyle w:val="Normal"/>
        <w:spacing w:before="0" w:after="120"/>
        <w:ind w:right="-48" w:hanging="0"/>
        <w:rPr/>
      </w:pPr>
      <w:r>
        <w:rPr/>
        <w:t>Mỗi Phòng Tư pháp huyện, thành phố bố trí ít nhất 04 (bốn) biên chế để đảm bảo đủ lực lượng triển khai thực hiện nhiệm vụ Tư pháp được giao. Tư pháp cấp xã bố trí ít nhất 02 (hai) cán bộ Tư pháp-Hộ tịch chuyên trách có trình độ chuyên môn từ Trung cấp Luật trở lên. Việc bố trí cán bộ chuyên trách Tư pháp-Hộ tịch ở cơ sở phải bảo đảm tính ổn định, tránh tình trạng thường xuyên thay đổi cán bộ Tư pháp-Hộ tịch ở cơ sở như hiện nay ở một số địa phương. Khi Ủy ban nhân dân cấp xã tuyển chọn, bố trí cán bộ chuyên trách Tư pháp cấp xã phải trao đổi thống nhất bằng văn bản với Trưởng Phòng Tư pháp cấp huyện trước khi quyết định. Khi Ủy ban nhân dân cấp huyện bố trí, thay đổi Trưởng phòng Tư pháp phải trao đổi thống nhất bằng văn bản với Giám đốc Sở Tư pháp trước khi quyết định, coi sự ổn định tổ chức và nâng cao chất lượng đội ngũ cán bộ tư pháp là điều kiện tiên quyết để triển khai thực hiện tốt công tác Tư pháp trước mắt cũng như lâu dài.</w:t>
      </w:r>
    </w:p>
    <w:p>
      <w:pPr>
        <w:pStyle w:val="Normal"/>
        <w:spacing w:before="0" w:after="120"/>
        <w:ind w:right="-48" w:hanging="0"/>
        <w:rPr/>
      </w:pPr>
      <w:r>
        <w:rPr>
          <w:b/>
          <w:bCs/>
        </w:rPr>
        <w:t xml:space="preserve">3. </w:t>
      </w:r>
      <w:r>
        <w:rPr/>
        <w:t>Ủy ban nhân dân cấp huyện, cấp xã có trách nhiệm quan tâm phân bổ về kinh phí, cơ sở vật chất và phương tiện làm việc để tạo điều kiện thuận lợi cho hoạt động của Phòng Tư pháp cấp huyện và Ban Tư pháp cấp xã.</w:t>
      </w:r>
    </w:p>
    <w:p>
      <w:pPr>
        <w:pStyle w:val="Normal"/>
        <w:spacing w:before="0" w:after="120"/>
        <w:ind w:right="-48" w:hanging="0"/>
        <w:rPr/>
      </w:pPr>
      <w:r>
        <w:rPr>
          <w:b/>
          <w:bCs/>
        </w:rPr>
        <w:t xml:space="preserve">4. </w:t>
      </w:r>
      <w:r>
        <w:rPr/>
        <w:t>Giao trách nhiệm cho Sở Nội vụ và Sở Tư pháp phối hợp với các cơ quan có liên quan, hướng dẫn và thực hiện củng cố Phòng Tư pháp cấp huyện, Ban Tư pháp cấp xã; tiếp tục phối hợp đào tạo đảm bảo 100% cán bộ Tư pháp chuyên trách ở cơ sở có trình độ chuyên môn từ Trung cấp Luật trở lên.</w:t>
      </w:r>
    </w:p>
    <w:p>
      <w:pPr>
        <w:pStyle w:val="Normal"/>
        <w:spacing w:before="0" w:after="120"/>
        <w:ind w:right="-48" w:hanging="0"/>
        <w:rPr/>
      </w:pPr>
      <w:r>
        <w:rPr/>
        <w:t>Sở Tư pháp có trách nhiệm phối hợp với Sở Nội vụ báo cáo kết quả việc củng cố tổ chức, nâng cao hiệu quả hoạt động của Phòng Tư pháp cấp huyện và Ban Tư pháp cấp xã cho Chủ tịch Ủy ban nhân dân tỉnh.</w:t>
      </w:r>
    </w:p>
    <w:p>
      <w:pPr>
        <w:pStyle w:val="Normal"/>
        <w:spacing w:before="0" w:after="120"/>
        <w:ind w:right="-48" w:hanging="0"/>
        <w:rPr/>
      </w:pPr>
      <w:r>
        <w:rPr/>
        <w:t xml:space="preserve">Ủy ban nhân dân tỉnh yêu cầu Giám đốc Sở Tư pháp, Giám đốc Sở Nội vụ, Chủ tịch Ủy ban nhân dân các huyện, thành phố, Chủ tịch Ủy ban nhân dân các xã, phường, thị trấn, Thủ trưởng các cơ quan có liên quan nghiêm túc triển khai thực hiện Chỉ thị này. Trong quá trình thực hiện nếu có vấn đề khó khăn, vướng mắc cần phản ánh kịp thời về Ủy ban nhân dân tỉnh </w:t>
      </w:r>
      <w:r>
        <w:rPr>
          <w:i/>
          <w:iCs/>
        </w:rPr>
        <w:t xml:space="preserve">(qua Sở Tư pháp) </w:t>
      </w:r>
      <w:r>
        <w:rPr/>
        <w:t>để được xem xét, giải quyết kịp thời.</w:t>
      </w:r>
    </w:p>
    <w:p>
      <w:pPr>
        <w:pStyle w:val="Normal"/>
        <w:spacing w:before="0" w:after="120"/>
        <w:ind w:right="-48" w:hanging="0"/>
        <w:rPr/>
      </w:pPr>
      <w:r>
        <w:rPr/>
        <w:t>Chỉ thị này có hiệu lực thi hành sau 10 ngày kể từ ngày ký./.</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CHỦ TỊCH</w:t>
              <w:br/>
              <w:br/>
              <w:br/>
              <w:br/>
            </w:r>
            <w:r>
              <w:rPr/>
              <w:br/>
            </w:r>
            <w:r>
              <w:rPr>
                <w:b/>
                <w:bCs/>
              </w:rPr>
              <w:t>Nguyễn Xuân Huế</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Quảng Ngãi; vanbanphapluat.co</dc:creator>
  <dc:description>Xem chi tiết và tải về văn bản tại đây: http://vanbanphapluat.co/chi-thi-23-2007-ct-ubnd-to-chuc-nang-cao-hieu-qua-phong-tu-phap-quang-ngai</dc:description>
  <cp:keywords>Chỉ thị; 23/2007/CT-UBND; Tỉnh Quảng Ngãi; Nguyễn Xuân Huế; Bộ máy hành chính</cp:keywords>
  <dc:language>en-US</dc:language>
  <cp:lastModifiedBy>Thư viện vanbanphapluat.co</cp:lastModifiedBy>
  <dcterms:modified xsi:type="dcterms:W3CDTF">2017-08-09T05:04:00Z</dcterms:modified>
  <cp:revision>3</cp:revision>
  <dc:subject>Chỉ thị 23/2007/CT-UBND tổ chức nâng cao hiệu quả phòng tư pháp Quảng Ngãi</dc:subject>
  <dc:title>Chỉ thị 23/2007/CT-UBND</dc:title>
</cp:coreProperties>
</file>