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94"/>
      </w:tblGrid>
      <w:tr>
        <w:trPr>
          <w:trHeight w:val="765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9/QĐ-TTg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8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TRỊNH TRỌNG QUYỀN, TRƯỞNG BAN BAN THI ĐUA - KHEN THƯỞNG TRUNG ƯƠ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01-CVNS/BTCTW ngày 07 tháng 08 năm 2007;</w:t>
        <w:br/>
        <w:t>Để thực hiện chính sách cán bộ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Trịnh Trọng Quyền, Trưởng ban Ban Thi đua - Khen thưởng Trung ương, nghỉ công tác từ ngày 01 tháng 10 năm 2007 để nghỉ hưu từ ngày 01 tháng 01 năm 2008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Bộ trưởng Bộ Nội vụ, Ban Thi đua - Khen thưởng Trung ương và ông Trịnh Trọng Quyền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2,</w:t>
            </w:r>
            <w:r>
              <w:rPr/>
              <w:br/>
            </w:r>
            <w:r>
              <w:rPr>
                <w:sz w:val="16"/>
              </w:rPr>
              <w:t>- Bộ Chính trị (để báo cáo);</w:t>
            </w:r>
            <w:r>
              <w:rPr/>
              <w:br/>
            </w:r>
            <w:r>
              <w:rPr>
                <w:sz w:val="16"/>
              </w:rPr>
              <w:t>- Thủ tướng, các Phó Thủ tướng CP;</w:t>
            </w:r>
            <w:r>
              <w:rPr/>
              <w:br/>
            </w:r>
            <w:r>
              <w:rPr>
                <w:sz w:val="16"/>
              </w:rPr>
              <w:t>- Ban Tổ chức Trung ương;</w:t>
            </w:r>
            <w:r>
              <w:rPr/>
              <w:br/>
            </w:r>
            <w:r>
              <w:rPr>
                <w:sz w:val="16"/>
              </w:rPr>
              <w:t xml:space="preserve">- VPCP: BTCN, các PCN,   các Vụ TCCB; Website CP; </w:t>
            </w:r>
            <w:r>
              <w:rPr/>
              <w:br/>
            </w:r>
            <w:r>
              <w:rPr>
                <w:sz w:val="16"/>
              </w:rPr>
              <w:t>- Lưu : VT, VPBCS (2), H.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hủ tướng Chính phủ; vanbanphapluat.co</dc:creator>
  <dc:description>Xem chi tiết và tải về văn bản tại đây: http://vanbanphapluat.co/quyet-dinh-1309-qd-ttg-trinh-trong-quyen-truong-ban-ban-thi-dua-khen-thuong-trung-uong-nghi-huu</dc:description>
  <cp:keywords>Quyết định; 1309/QĐ-TTg; Thủ tướng Chính phủ; Nguyễn Tấn Dũng; Bộ máy hành chính</cp:keywords>
  <dc:language>en-US</dc:language>
  <cp:lastModifiedBy>Thư viện vanbanphapluat.co</cp:lastModifiedBy>
  <dcterms:modified xsi:type="dcterms:W3CDTF">2017-08-09T05:04:00Z</dcterms:modified>
  <cp:revision>3</cp:revision>
  <dc:subject>Quyết định 1309/QĐ-TTg Trịnh Trọng Quyền, trưởng ban Ban Thi đua Khen thưởng trung ương nghỉ hưu</dc:subject>
  <dc:title>Quyết định 1309/QĐ-TTg</dc:title>
</cp:coreProperties>
</file>