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25"/>
      </w:tblGrid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6/QĐ-TTg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ĐÀO ĐÌNH BÌNH, NGUYÊN BỘ TRƯỞNG BỘ GIAO THÔNG VẬN TẢI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08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Ông Đào Đình Bình, nguyên Bộ trưởng Bộ Giao thông vận tải, nghỉ hưu từ ngày 01 tháng 10 năm 2007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Bộ trưởng Bộ Nội vụ, Bộ trưởng Bộ Giao thông vận tải và ông Đào Đình Bình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4819"/>
      </w:tblGrid>
      <w:tr>
        <w:trPr/>
        <w:tc>
          <w:tcPr>
            <w:tcW w:w="454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  <w:br/>
              <w:t>- Bộ Chính trị (để báo cáo);</w:t>
              <w:br/>
              <w:t>- Thủ tướng, các Phó Thủ tướng CP;</w:t>
              <w:br/>
              <w:t>- Ban Tổ chức Trung ương;</w:t>
              <w:br/>
              <w:t xml:space="preserve">- VPCP: BTCN, các PCN,  các Vụ CN, TCCB; Website CP; </w:t>
              <w:br/>
              <w:t>- Lưu : VT, VPBCS (2), H.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06-qd-ttg-dao-dinh-binh-nguyen-bo-truong-bo-giao-thong-van-tai-nghi-huu</dc:description>
  <cp:keywords>Quyết định; 1306/QĐ-TTg; Thủ tướng Chính phủ; Nguyễn Tấn Dũng; Bộ máy hành chính</cp:keywords>
  <dc:language>en-US</dc:language>
  <cp:lastModifiedBy>Thư viện vanbanphapluat.co</cp:lastModifiedBy>
  <dcterms:modified xsi:type="dcterms:W3CDTF">2017-08-09T05:04:00Z</dcterms:modified>
  <cp:revision>3</cp:revision>
  <dc:subject>Quyết định 1306/QĐ-TTg Đào Đình Bình, nguyên Bộ trưởng Bộ Giao thông vận tải nghỉ hưu</dc:subject>
  <dc:title>Quyết định 1306/QĐ-TTg</dc:title>
</cp:coreProperties>
</file>