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7/QĐ-TTg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LÊ HUY NGỌ, NGUYÊN BỘ TRƯỞNG BỘ NÔNG NGHIỆP VÀ PHÁT TRIỂN NÔNG THÔN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Lê Huy Ngọ, nguyên Bộ trưởng Bộ Nông nghiệp và Phát triển nông thôn, nghỉ hưu từ ngày 01 tháng 10 năm 2007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, Bộ trưởng Bộ Nông nghiệp và Phát triển nông thôn và ông Lê Huy Ngọ chịu trách nhiệm thi hành Quyết định này./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 xml:space="preserve">- VPCP: BTCN, các PCN, </w:t>
              <w:br/>
              <w:t xml:space="preserve">  các Vụ NN, TCCB; Website CP; </w:t>
              <w:br/>
              <w:t>- Lưu : VT, VPBCS (2), H.27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07-qd-ttg-le-huy-ngo-nguyen-bo-truong-bo-nong-nghiep-phat-trien-nong-thon-nghi-huu</dc:description>
  <cp:keywords>Quyết định; 1307/QĐ-TTg; Thủ tướng Chính phủ; Nguyễn Tấn Dũng; Bộ máy hành chính</cp:keywords>
  <dc:language>en-US</dc:language>
  <cp:lastModifiedBy>Thư viện vanbanphapluat.co</cp:lastModifiedBy>
  <dcterms:modified xsi:type="dcterms:W3CDTF">2017-08-09T05:04:00Z</dcterms:modified>
  <cp:revision>3</cp:revision>
  <dc:subject>Quyết định 1307/QĐ-TTg  Lê Huy Ngọ nguyên Bộ trưởng Bộ Nông nghiệp Phát triển nông thôn nghỉ hưu</dc:subject>
  <dc:title>Quyết định 1307/QĐ-TTg</dc:title>
</cp:coreProperties>
</file>